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ORDENANZA Nº 2167/09</w:t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l Concejo Deliberante de Capilla del Monte, SANCIONA CON FUERZA D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O R D E N A N Z 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>Artículo 1°.-: La actividad del servicio de Coches de Alquiler sin Chofer podrá prestarse con vehículos habilitados por esta Municipalidad y los mismos deberán permanecer fuera de la vía pública.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>Artículo 2°.-: Los vehículos determinados en el artículo 1°  no podrán habilitarse junto con otro servicio similar ni permanecer en paradas de taxis o de remis.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ículo 3°.-: La Agencia de Coches de Alquiler sin chofer será responsable de:</w:t>
      </w:r>
    </w:p>
    <w:p>
      <w:pPr>
        <w:pStyle w:val="Normal"/>
        <w:numPr>
          <w:ilvl w:val="0"/>
          <w:numId w:val="2"/>
        </w:numPr>
        <w:jc w:val="both"/>
        <w:rPr>
          <w:lang w:val="es-MX"/>
        </w:rPr>
      </w:pPr>
      <w:r>
        <w:rPr>
          <w:lang w:val="es-MX"/>
        </w:rPr>
        <w:t>Presentar solicitud de habilitación como Agencia de Autos de Alquiler sin Chofer.-</w:t>
      </w:r>
    </w:p>
    <w:p>
      <w:pPr>
        <w:pStyle w:val="Normal"/>
        <w:numPr>
          <w:ilvl w:val="0"/>
          <w:numId w:val="2"/>
        </w:numPr>
        <w:jc w:val="both"/>
        <w:rPr>
          <w:lang w:val="es-MX"/>
        </w:rPr>
      </w:pPr>
      <w:r>
        <w:rPr>
          <w:lang w:val="es-MX"/>
        </w:rPr>
        <w:t xml:space="preserve">Confeccionar contratos directos con sus potenciales clientes bajo su   </w:t>
      </w:r>
    </w:p>
    <w:p>
      <w:pPr>
        <w:pStyle w:val="Normal"/>
        <w:ind w:left="1680" w:hanging="0"/>
        <w:jc w:val="both"/>
        <w:rPr>
          <w:lang w:val="es-MX"/>
        </w:rPr>
      </w:pPr>
      <w:r>
        <w:rPr>
          <w:lang w:val="es-MX"/>
        </w:rPr>
        <w:t>Exclusiva responsabilidad.-</w:t>
      </w:r>
    </w:p>
    <w:p>
      <w:pPr>
        <w:pStyle w:val="Normal"/>
        <w:numPr>
          <w:ilvl w:val="0"/>
          <w:numId w:val="2"/>
        </w:numPr>
        <w:jc w:val="both"/>
        <w:rPr>
          <w:lang w:val="es-MX"/>
        </w:rPr>
      </w:pPr>
      <w:r>
        <w:rPr>
          <w:lang w:val="es-MX"/>
        </w:rPr>
        <w:t>Estos vehículos deberán tener seguro de responsabilidad civil, robo e in-</w:t>
      </w:r>
    </w:p>
    <w:p>
      <w:pPr>
        <w:pStyle w:val="Normal"/>
        <w:ind w:left="1740" w:hanging="0"/>
        <w:jc w:val="both"/>
        <w:rPr/>
      </w:pPr>
      <w:r>
        <w:rPr>
          <w:lang w:val="es-MX"/>
        </w:rPr>
        <w:t>cendio total y parcial y personas transportadas.-</w:t>
      </w:r>
    </w:p>
    <w:p>
      <w:pPr>
        <w:pStyle w:val="Normal"/>
        <w:ind w:left="174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>Artículo 4°.-: La Agencia estará obligada a presentar en Inspección General los recibos de seguros.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ículo 5°.-: Las unidades afectadas al servicio deberán encontrarse en perfecto estado de funcionamiento, uso, seguridad y estética e higiene.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ículo 6°.-: Los vehículos que se afecten al servicio deberán reunir y mantener los siguientes requisitos mínimos:</w:t>
      </w:r>
    </w:p>
    <w:p>
      <w:pPr>
        <w:pStyle w:val="Normal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Deberán ser tipo Sedan 3 (tres) puertas o tricuerpo. Carrocería metálica</w:t>
      </w:r>
    </w:p>
    <w:p>
      <w:pPr>
        <w:pStyle w:val="Normal"/>
        <w:ind w:left="1800" w:hanging="0"/>
        <w:jc w:val="both"/>
        <w:rPr>
          <w:lang w:val="es-MX"/>
        </w:rPr>
      </w:pPr>
      <w:r>
        <w:rPr>
          <w:lang w:val="es-MX"/>
        </w:rPr>
        <w:t>Con un peso mínimo de 850 Kgs.(ochocientos cincuenta kilográmos). 1.100 cc. (mil cien centímetros cúbicos) de cilindrada como mínimo</w:t>
      </w:r>
    </w:p>
    <w:p>
      <w:pPr>
        <w:pStyle w:val="Normal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La antigüedad no podrá superar los 5 (cinco) año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ículo 7°.-: Aquellas personas que estuvieran al día de la fecha con habilitación de su vehículo o no, serán notificados por el Órgano de Aplicación y tendrán un plazo no mayor a 30 (treinta) días para cumplimentar lo requerido en la presente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Artículo 8°.-: Por incumplimiento a lo dispuesto en la presente Ordenanza se sancionará con multas que oscilarán entre los $150.- (pesos ciento cincuenta) y $ 3.000.- (pesos tres mil)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ículo 9°.- : COMUNÍQUESE, publíquese, dese al Registro Municipal y archívese.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DADA en la sala de sesiones del Concejo Deliberante a los 18 días del mes de diciembre de 2008.-</w:t>
      </w:r>
    </w:p>
    <w:p>
      <w:pPr>
        <w:pStyle w:val="Normal"/>
        <w:rPr>
          <w:lang w:val="es-MX"/>
        </w:rPr>
      </w:pPr>
      <w:r>
        <w:rPr>
          <w:lang w:val="es-MX"/>
        </w:rPr>
        <w:t>Firmado:     LAURA VERGERIO           MARCELO RODRIGUEZ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                 </w:t>
      </w:r>
      <w:r>
        <w:rPr>
          <w:lang w:val="es-MX"/>
        </w:rPr>
        <w:t>SEC.C.D.                        PTE. C.D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ECRETO Nº  004/09-PROMULGASE la Ordenanza Nº 2167/09 sancionada por el Concejo Deliberante con fecha 18 de diciembre de 2008.-</w:t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  <w:t>Capilla del Monte, 6 de enero de 2009.-</w:t>
      </w:r>
    </w:p>
    <w:p>
      <w:pPr>
        <w:pStyle w:val="Normal"/>
        <w:rPr>
          <w:lang w:val="es-MX"/>
        </w:rPr>
      </w:pPr>
      <w:r>
        <w:rPr>
          <w:lang w:val="es-MX"/>
        </w:rPr>
        <w:t>FIRMADO:   OSVALDO ALLIE              ROSANNA E. OLMOS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               </w:t>
      </w:r>
      <w:r>
        <w:rPr>
          <w:lang w:val="es-MX"/>
        </w:rPr>
        <w:t>SEC. GOB.                           INTENDENTA MPAL</w:t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40"/>
        </w:tabs>
        <w:ind w:left="17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6:12:00Z</dcterms:created>
  <dc:creator>CD</dc:creator>
  <dc:description/>
  <cp:keywords/>
  <dc:language>en-US</dc:language>
  <cp:lastModifiedBy>PGM</cp:lastModifiedBy>
  <cp:lastPrinted>2009-01-06T13:18:00Z</cp:lastPrinted>
  <dcterms:modified xsi:type="dcterms:W3CDTF">2009-01-06T16:23:00Z</dcterms:modified>
  <cp:revision>3</cp:revision>
  <dc:subject/>
  <dc:title>VISTO Y CONSIDERANDO:</dc:title>
</cp:coreProperties>
</file>