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ORDENANZA Nº 2165/09</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El Concejo Deliberante de Capilla del Monte, SANCIONA CON FUERZA DE</w:t>
      </w:r>
    </w:p>
    <w:p>
      <w:pPr>
        <w:pStyle w:val="Normal"/>
        <w:jc w:val="center"/>
        <w:rPr>
          <w:rFonts w:ascii="Arial" w:hAnsi="Arial" w:cs="Arial"/>
          <w:bCs/>
        </w:rPr>
      </w:pPr>
      <w:r>
        <w:rPr>
          <w:rFonts w:cs="Arial" w:ascii="Arial" w:hAnsi="Arial"/>
          <w:bCs/>
        </w:rPr>
        <w:t>ORDENANZA</w:t>
      </w:r>
    </w:p>
    <w:p>
      <w:pPr>
        <w:pStyle w:val="Normal"/>
        <w:jc w:val="center"/>
        <w:rPr>
          <w:rFonts w:ascii="Arial" w:hAnsi="Arial" w:cs="Arial"/>
          <w:b/>
          <w:b/>
          <w:bCs/>
          <w:u w:val="single"/>
        </w:rPr>
      </w:pPr>
      <w:r>
        <w:rPr>
          <w:rFonts w:cs="Arial" w:ascii="Arial" w:hAnsi="Arial"/>
          <w:b/>
          <w:bCs/>
          <w:u w:val="single"/>
        </w:rPr>
        <w:t>CAPITULO I</w:t>
      </w:r>
    </w:p>
    <w:p>
      <w:pPr>
        <w:pStyle w:val="Normal"/>
        <w:jc w:val="center"/>
        <w:rPr>
          <w:rFonts w:ascii="Arial" w:hAnsi="Arial" w:cs="Arial"/>
          <w:b/>
          <w:b/>
          <w:bCs/>
          <w:u w:val="single"/>
        </w:rPr>
      </w:pPr>
      <w:r>
        <w:rPr>
          <w:rFonts w:cs="Arial" w:ascii="Arial" w:hAnsi="Arial"/>
          <w:b/>
          <w:bCs/>
          <w:u w:val="single"/>
        </w:rPr>
        <w:t>DEL SERVICIO Y DE LA TERMINOLOGI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1°.-: El Servicio Público de Transporte de Personas en automóviles de alquiler con aparato taxímetro ticketero en Capilla del Monte, se prestará mediante permisionarios habilitados por el Departamento Ejecutivo y se regirá por las normas de esta Ordenanza y su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A los fines de esta Ordenanza, los vocablos que se enuncian tendrán el siguiente significa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 Taxi:</w:t>
      </w:r>
      <w:r>
        <w:rPr>
          <w:rFonts w:cs="Arial" w:ascii="Arial" w:hAnsi="Arial"/>
        </w:rPr>
        <w:t xml:space="preserve"> Automóvil de alquiler con chofer, con aparato ticketero, debidamente habilitado, destinado exclusivamente al Servicio Público de Transporte de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b) Reloj Ticketero:</w:t>
      </w:r>
      <w:r>
        <w:rPr>
          <w:rFonts w:cs="Arial" w:ascii="Arial" w:hAnsi="Arial"/>
        </w:rPr>
        <w:t xml:space="preserve"> Aparato incorporado a una unidad de taxi que indica el precio del viaje a abonar por el pasajer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c) Certificado de Habilitación:</w:t>
      </w:r>
      <w:r>
        <w:rPr>
          <w:rFonts w:cs="Arial" w:ascii="Arial" w:hAnsi="Arial"/>
        </w:rPr>
        <w:t xml:space="preserve"> Documento extendido por el organismo competente, mediante el cual se acredita que un taxi está afectado con exclusividad al Servicio Público y reúne las condiciones establecidas por esta Ordenanza y su Regla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d) Patente de taxi:</w:t>
      </w:r>
      <w:r>
        <w:rPr>
          <w:rFonts w:cs="Arial" w:ascii="Arial" w:hAnsi="Arial"/>
        </w:rPr>
        <w:t xml:space="preserve"> Numeración especial otorgada por la Municipalidad al otorgar la licencia de taxi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e) Chapa de identificación:</w:t>
      </w:r>
      <w:r>
        <w:rPr>
          <w:rFonts w:cs="Arial" w:ascii="Arial" w:hAnsi="Arial"/>
        </w:rPr>
        <w:t xml:space="preserve"> Placas de identificación otorgadas por el Registro Nacional de la Propiedad del Automoto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f) Licencia de Taxista:</w:t>
      </w:r>
      <w:r>
        <w:rPr>
          <w:rFonts w:cs="Arial" w:ascii="Arial" w:hAnsi="Arial"/>
        </w:rPr>
        <w:t xml:space="preserve"> Permiso otorgado por el Departamento Ejecutivo a una persona física o dos en condominio, para la explotación del Servicio Público de Transporte de Personas en automóviles de alquiler con aparato reloj ticketero, en carácter de permisionar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p>
    <w:p>
      <w:pPr>
        <w:pStyle w:val="Normal"/>
        <w:jc w:val="both"/>
        <w:rPr/>
      </w:pPr>
      <w:r>
        <w:rPr>
          <w:rFonts w:eastAsia="Arial" w:cs="Arial" w:ascii="Arial" w:hAnsi="Arial"/>
          <w:b/>
          <w:bCs/>
        </w:rPr>
        <w:t xml:space="preserve">     </w:t>
      </w:r>
      <w:r>
        <w:rPr>
          <w:rFonts w:cs="Arial" w:ascii="Arial" w:hAnsi="Arial"/>
          <w:b/>
          <w:bCs/>
        </w:rPr>
        <w:t>g) Permisionario:</w:t>
      </w:r>
      <w:r>
        <w:rPr>
          <w:rFonts w:cs="Arial" w:ascii="Arial" w:hAnsi="Arial"/>
        </w:rPr>
        <w:t xml:space="preserve"> Persona física habilitada por el Departamento Ejecutivo a una persona física o dos en condominio, para la explotación del Servicio Público de Transporte de Personas en automóviles de alquiler con aparato taxímetr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h) Licencia Especial de Conductor de Taxi:</w:t>
      </w:r>
      <w:r>
        <w:rPr>
          <w:rFonts w:cs="Arial" w:ascii="Arial" w:hAnsi="Arial"/>
        </w:rPr>
        <w:t xml:space="preserve"> Documento otorgado por el organismo municipal competente de la Secretaria de Gobierno mediante el cual se habilita a una persona a conducir tax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i) Conductor:</w:t>
      </w:r>
      <w:r>
        <w:rPr>
          <w:rFonts w:cs="Arial" w:ascii="Arial" w:hAnsi="Arial"/>
        </w:rPr>
        <w:t xml:space="preserve"> Persona habilitada para conducir taxis, mediante la licencia otorgada por la Municipalidad de Capilla del Mo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j) Libro de Inspección:</w:t>
      </w:r>
      <w:r>
        <w:rPr>
          <w:rFonts w:cs="Arial" w:ascii="Arial" w:hAnsi="Arial"/>
        </w:rPr>
        <w:t xml:space="preserve"> Documento otorgado al Permisionario por el organismo competente, en el que se asentarán las inspecciones técnicas y controles sanitarios efectuados periódicamente a cada taxi por la autoridad municipal y sin el cual no se podrá prestar el servici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k) Modelo:</w:t>
      </w:r>
      <w:r>
        <w:rPr>
          <w:rFonts w:cs="Arial" w:ascii="Arial" w:hAnsi="Arial"/>
        </w:rPr>
        <w:t xml:space="preserve"> Año de fabricación del vehículo o motor que surge del Certificado de Fábrica; entendiéndose por último modelo aquel que ha sido fabricado durante el año en curso al momento de su consider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l) Antigüedad del Vehículo o Motor:</w:t>
      </w:r>
      <w:r>
        <w:rPr>
          <w:rFonts w:cs="Arial" w:ascii="Arial" w:hAnsi="Arial"/>
        </w:rPr>
        <w:t xml:space="preserve"> Cantidad de años computados a partir del 31/12 del año de fabricación y según certificado de fábrica y a los fines de esta Ordenanz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ll) Importe de Bajada de Bandera:</w:t>
      </w:r>
      <w:r>
        <w:rPr>
          <w:rFonts w:cs="Arial" w:ascii="Arial" w:hAnsi="Arial"/>
        </w:rPr>
        <w:t xml:space="preserve"> Importe fijo, determinado por la Ordenanza de la Tarifa, que marca el aparato ticketero en el momento que es bajada la bandera para funcionamiento del mismo cuando asciende el pasajero al vehículo, y que deberá ser abonada como parte del precio final del via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m) Tarjeta de Conversión:</w:t>
      </w:r>
      <w:r>
        <w:rPr>
          <w:rFonts w:cs="Arial" w:ascii="Arial" w:hAnsi="Arial"/>
        </w:rPr>
        <w:t xml:space="preserve"> Documento que provee el organismo competente cuando se producen modificaciones tarifarias, siendo su uso provisorio hasta la adecuación del aparato ticketero a los nuevos valor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n) Unidad Económica de Viaje (U.E.V.):</w:t>
      </w:r>
      <w:r>
        <w:rPr>
          <w:rFonts w:cs="Arial" w:ascii="Arial" w:hAnsi="Arial"/>
        </w:rPr>
        <w:t xml:space="preserve"> Valor en dinero que representa cada ficha, cuando el precio del viaje que debe abonar el usuario  es expresado por el reloj ticketero mediante cantidad de fic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ñ) Ejido Municipal:</w:t>
      </w:r>
      <w:r>
        <w:rPr>
          <w:rFonts w:cs="Arial" w:ascii="Arial" w:hAnsi="Arial"/>
        </w:rPr>
        <w:t xml:space="preserve"> Territorio que se extiende hasta colindar con los Ejidos de los otros municipios próximos hasta que ello sea posible por todos los rumbos. A los fines de la presente Ordenanza se considerarán dentro del Ejido Municipal los parajes tales como Charbonier, El Carrizal, Agua de Los Palos, El Cajón, et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o) Radio-Taxi:</w:t>
      </w:r>
      <w:r>
        <w:rPr>
          <w:rFonts w:cs="Arial" w:ascii="Arial" w:hAnsi="Arial"/>
        </w:rPr>
        <w:t xml:space="preserve"> Automóvil de alquiler con aparato reloj ticketero, debidamente habilitado, destinado exclusivamente al Servicio Público de Transporte de Personas, que se encuentra adherido voluntariamente a una Agencia que recepciona los pedidos de viajes y los direcciona posteriorment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p) Agencia de Radio-Taxi:</w:t>
      </w:r>
      <w:r>
        <w:rPr>
          <w:rFonts w:cs="Arial" w:ascii="Arial" w:hAnsi="Arial"/>
        </w:rPr>
        <w:t xml:space="preserve"> Comercio dedicado a la prestación de servicios de transporte de personas a través de unidades radio-taxi, adheridos voluntariamente, que recibe pedidos de viajes a través de línea/s telefónicas, gratuitas o no, y/o por sistema de llamados por radio instaladas en otros lugares distintos a la Agenci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Ordenanza indique organismo competente u organismo de aplicación se entiende por tal la Secretaría de Gobierno y Producción, excepto que por la presente se determine alguna función específica a otro órgan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párrafos de la presente Ordenanza que se nombre "taxi", comprenderá a los vehículos definidos en los Incisos a) y o)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A PRESTACION DEL SERVICI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3°.-: El Servicio Público de Transporte de Personas en automóviles de alquiler con aparato taxímetro, se prestará con la mayor eficiencia y revestirá características que garanticen continuidad, seguridad, confort e higiene, en un todo de acuerdo a las siguientes condiciones y las que establezca la Reglamentación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Mediante permisionarios y/o conductores autorizados por estos en relació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Con taxis debidamente habilitados y de propiedad exclusiva del permi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Por precio establecido por la Municipalidad, según Anexo II, controlado mediante aparato ticketero  aprobado por el órgan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Dentro del ejido municipal de la localidad de Capilla del Monte, sin perjuicio de conducir pasajeros de cualquier punto del territorio nacional, siempre que no vulnere disposiciones permanentes o transitorias del órgano competente, en cuyo caso el precio será convenido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Durante todo el año las veinticuatro (24) horas del día, incluido domingos y feriados. La Reglamentación o el órgano de aplicación podrán establecer excepcionalmente turnos de trabajo, descanso semanal y licencias anuales por va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A toda persona que lo solicite, con excepción de aquellos casos expresamente previstos en esta Ordenanza o su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 Transitando por el trayecto más corto hasta llegar al destino señalado por el pasajero, salvo indicaciones del mismo o por existir obstáculos que obliguen a modificar el re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 Reunir las condiciones de comodidad, economía, eficiencia, permanencia y ra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Respetando las normas de tránsito vigentes y colaborando con el municipio mediante el 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 Conforme a las medidas y requisitos exigidos por esta ordenanza, su Reglamentación y demás disposiciones emanadas del órgano competente relacionadas co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 El permisionario o Conductor podrá negarse a transportar a las personas que se encuentren en evidente estado de ebriedad o porten objetos inflamables o peligrosos, animales o instrumentos o equipajes que puedan deteriorar en todo o en parte al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 El chofer del vehículo, ya sea propietario, o empleado en relación de dependencia del mismo, deberá respetar las normas de moral, higiene y tener y mantener buena presencia, mientras se encuentre prestando el servicio de transporte, ya sea que se encuentre el vehículo parado a la espera de un traslado, o durante el traslado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l) El chofer del vehículo prestará su servicio con diligencia, buen trato, y respeto a las personas transportadas, procurando ser atento cuando el pasajero no pueda deambular por sí mismo, o lo haga con cierto grado de dificultad.- Asimismo, se ofrecerá a cargar y descargar los distintos elementos que el/los pasajeros puedan llevar consigo al momento de contratar el vi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El Departamento Ejecutivo establecerá el sistema de fichas por "Unidad Económica de Viaje (U.E.V.)" a las cuales se asignará su valor mediante ordenanza, en base a los cálculos efectuados por el Organismo de Aplicación, conforme a la metodologí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A fin de determinar el precio, el viaje comienza en el momento en que el usuario asciende al taxi. En ningún caso podrá bajar la bandera y poner en funcionamiento el aparato taxímetro antes que haya ascendido el pasa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En caso de interrupción del viaje por causas de fuerza mayor o circunstancias no imputables al conductor ni al estado del vehículo, el usuario deberá abonar  hasta el importe que corresponda por el total de fichas que marque el aparato taxímetro descontando lo que corresponda por bajada de bander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AS PARADAS OFICIAL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7°.-: Las paradas oficiales serán determinadas por el Departamento Ejecutivo Municipal en donde se considere que por razones de utilidad pública se hace necesaria la prestación de servicios en forma regular, quedando obligados los permisionarios a mantener cubiertos dichos servicios, donde figurarán en carteles normados por la Municipalidad, los horarios en los cuales los usuarios podrán tomar las 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 Los estacionamientos en cada Parada Oficial serán delimitados por la Municipalidad y no se permitirán en las mismas más coches que las que quedan entre las franjas de mar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 La carga de pasajeros en las paradas oficiales se realizará por riguroso orden de turno y la cola se formará por orden de llegada.-</w:t>
      </w:r>
    </w:p>
    <w:p>
      <w:pPr>
        <w:pStyle w:val="Normal"/>
        <w:jc w:val="both"/>
        <w:rPr>
          <w:rFonts w:ascii="Arial" w:hAnsi="Arial" w:cs="Arial"/>
        </w:rPr>
      </w:pPr>
      <w:r>
        <w:rPr>
          <w:rFonts w:cs="Arial" w:ascii="Arial" w:hAnsi="Arial"/>
        </w:rPr>
        <w:t>Queda terminantemente prohibido en la fila saltear el lugar que a cada uno corresponda por el orden de llegada para tomar pasajeros, cuando el que se hallare en lugar de efectuar el servicio lo pudiere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Queda prohibido a los taxis que circunstancialmente se  hallen de paso, levantar pasajeros frente a las Paradas Oficiales, o en lugares de cercana influencia, salvo caso que no haya ninguno en el momento o en circunstancias de suma urgencia del pasajero, debidamente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Los teléfonos habilitados en las Paradas de taxis corren en cuanto hace a su mantenimiento y pago de servicios, por cuenta exclusiva de los tax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Queda prohibido a todo conductor de taxis hacer abandono del mismo cuando se halle en fila para tomar pasajeros, en las Paradas Oficiales, salvo motivo debidamente fundado.-</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A OBTENCION DE LA LICENCIA DE TAXISTA Y DE LOS PERMISIONARIO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13°.-: La licencia de Taxista otorga al permisionario el derecho de explotar el servicio mediante la afectación de hasta 3 (tres) o 2 (dos) vehículos taxi de su propiedad, de acuerdo a lo fijado por el artículo siguiente.- Asimismo deberán proceder al reempadronamiento con el mismo vehículo que venían utilizando en los servicios anteriores.- Dicho tramite deberá ser realizado de acuerdo al plazo establecido en el Art. 49º, caso contrario caducara la licencia de taxi otorgada, sin derecho a reclamo alguno por parte del propie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 14°.-: FIJASE en 30 (treinta), la cantidad licencias de taxis que podrá otorgar la Municipalidad, debiendo tenerse en cuenta que sólo se podrán otorgar hasta 3 (tres) licencias por permisionario, cuando las unidades a incorporar sean 0 (cero) kilómetro, o hasta 2 (dos), cuando las unidades sean usadas.-</w:t>
      </w:r>
    </w:p>
    <w:p>
      <w:pPr>
        <w:pStyle w:val="Normal"/>
        <w:jc w:val="both"/>
        <w:rPr>
          <w:rFonts w:ascii="Arial" w:hAnsi="Arial" w:cs="Arial"/>
        </w:rPr>
      </w:pPr>
      <w:r>
        <w:rPr>
          <w:rFonts w:cs="Arial" w:ascii="Arial" w:hAnsi="Arial"/>
        </w:rPr>
        <w:t>a) En este momento deberá abonar de acuerdo a Tarifaria Vigente:</w:t>
      </w:r>
    </w:p>
    <w:p>
      <w:pPr>
        <w:pStyle w:val="Normal"/>
        <w:jc w:val="both"/>
        <w:rPr>
          <w:rFonts w:ascii="Arial" w:hAnsi="Arial" w:cs="Arial"/>
        </w:rPr>
      </w:pPr>
      <w:r>
        <w:rPr>
          <w:rFonts w:eastAsia="Arial" w:cs="Arial" w:ascii="Arial" w:hAnsi="Arial"/>
        </w:rPr>
        <w:t xml:space="preserve">      </w:t>
      </w:r>
      <w:r>
        <w:rPr>
          <w:rFonts w:cs="Arial" w:ascii="Arial" w:hAnsi="Arial"/>
        </w:rPr>
        <w:t>1) Licencia habilitante personal.</w:t>
      </w:r>
    </w:p>
    <w:p>
      <w:pPr>
        <w:pStyle w:val="Normal"/>
        <w:jc w:val="both"/>
        <w:rPr>
          <w:rFonts w:ascii="Arial" w:hAnsi="Arial" w:cs="Arial"/>
        </w:rPr>
      </w:pPr>
      <w:r>
        <w:rPr>
          <w:rFonts w:eastAsia="Arial" w:cs="Arial" w:ascii="Arial" w:hAnsi="Arial"/>
        </w:rPr>
        <w:t xml:space="preserve">      </w:t>
      </w:r>
      <w:r>
        <w:rPr>
          <w:rFonts w:cs="Arial" w:ascii="Arial" w:hAnsi="Arial"/>
        </w:rPr>
        <w:t>2) Chapas patentes identificatorias.</w:t>
      </w:r>
    </w:p>
    <w:p>
      <w:pPr>
        <w:pStyle w:val="Normal"/>
        <w:jc w:val="both"/>
        <w:rPr>
          <w:rFonts w:ascii="Arial" w:hAnsi="Arial" w:cs="Arial"/>
        </w:rPr>
      </w:pPr>
      <w:r>
        <w:rPr>
          <w:rFonts w:eastAsia="Arial" w:cs="Arial" w:ascii="Arial" w:hAnsi="Arial"/>
        </w:rPr>
        <w:t xml:space="preserve">      </w:t>
      </w:r>
      <w:r>
        <w:rPr>
          <w:rFonts w:cs="Arial" w:ascii="Arial" w:hAnsi="Arial"/>
        </w:rPr>
        <w:t>3) Tasa de Comercio según Ordenanza Vigente</w:t>
      </w:r>
    </w:p>
    <w:p>
      <w:pPr>
        <w:pStyle w:val="Normal"/>
        <w:jc w:val="both"/>
        <w:rPr>
          <w:rFonts w:ascii="Arial" w:hAnsi="Arial" w:cs="Arial"/>
        </w:rPr>
      </w:pPr>
      <w:r>
        <w:rPr>
          <w:rFonts w:eastAsia="Arial" w:cs="Arial" w:ascii="Arial" w:hAnsi="Arial"/>
        </w:rPr>
        <w:t xml:space="preserve">      </w:t>
      </w:r>
      <w:r>
        <w:rPr>
          <w:rFonts w:cs="Arial" w:ascii="Arial" w:hAnsi="Arial"/>
        </w:rPr>
        <w:t>4)  Libro de Inspección.</w:t>
      </w:r>
    </w:p>
    <w:p>
      <w:pPr>
        <w:pStyle w:val="Normal"/>
        <w:jc w:val="both"/>
        <w:rPr>
          <w:rFonts w:ascii="Arial" w:hAnsi="Arial" w:cs="Arial"/>
        </w:rPr>
      </w:pPr>
      <w:r>
        <w:rPr>
          <w:rFonts w:eastAsia="Arial" w:cs="Arial" w:ascii="Arial" w:hAnsi="Arial"/>
        </w:rPr>
        <w:t xml:space="preserve">      </w:t>
      </w:r>
      <w:r>
        <w:rPr>
          <w:rFonts w:cs="Arial" w:ascii="Arial" w:hAnsi="Arial"/>
        </w:rPr>
        <w:t>5) Reposición de sellados que pudiesen corresponder.</w:t>
      </w:r>
    </w:p>
    <w:p>
      <w:pPr>
        <w:pStyle w:val="Normal"/>
        <w:jc w:val="both"/>
        <w:rPr>
          <w:rFonts w:ascii="Arial" w:hAnsi="Arial" w:cs="Arial"/>
        </w:rPr>
      </w:pPr>
      <w:r>
        <w:rPr>
          <w:rFonts w:cs="Arial" w:ascii="Arial" w:hAnsi="Arial"/>
        </w:rPr>
        <w:t>b) Se incrementa en 5 (cinco) la cantidad de licencias de taxis que podrá otorgar la Municipalidad, siendo estas en calidad de INTRASFERIBLES.</w:t>
      </w:r>
    </w:p>
    <w:p>
      <w:pPr>
        <w:pStyle w:val="Normal"/>
        <w:jc w:val="both"/>
        <w:rPr>
          <w:rFonts w:ascii="Arial" w:hAnsi="Arial" w:cs="Arial"/>
        </w:rPr>
      </w:pPr>
      <w:r>
        <w:rPr>
          <w:rFonts w:cs="Arial" w:ascii="Arial" w:hAnsi="Arial"/>
        </w:rPr>
        <w:t>c) Dentro de las 30 (treinta) chapas que fija el Artículo 14°, en caso que la Municipalidad recuperara alguna de éstas licencias por motivos justificados, de acuerdo al articulado de esta Ordenanza,  a partir de ese momento pasarían a ser INTRANSFERIBLES para ser vendidas nue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 El Departamento Ejecutivo autorizará la transferencia o cambio de titularidad de la Licencia de Taxista, a requerimiento de su titular, representante legal en el caso de incapacidad, o de causas habientes, previa acreditación ante el Organo de Aplicación del cumplimiento de todos los requerimientos establecidos en la presente Ordenanza, y en la forma que determina la reglamentación respectiva. </w:t>
      </w:r>
    </w:p>
    <w:p>
      <w:pPr>
        <w:pStyle w:val="Normal"/>
        <w:jc w:val="both"/>
        <w:rPr>
          <w:rFonts w:ascii="Arial" w:hAnsi="Arial" w:cs="Arial"/>
        </w:rPr>
      </w:pPr>
      <w:r>
        <w:rPr>
          <w:rFonts w:cs="Arial" w:ascii="Arial" w:hAnsi="Arial"/>
        </w:rPr>
        <w:t xml:space="preserve">Se establece un arancel por transferencia por un monto equivalente a doscientos cincuenta (250) bajadas de bandera y la condición de que el nuevo titular de la licencia incorpore al servicio un vehículo que responda a los requisitos establecidos en la presente </w:t>
      </w:r>
    </w:p>
    <w:p>
      <w:pPr>
        <w:pStyle w:val="Normal"/>
        <w:jc w:val="both"/>
        <w:rPr>
          <w:rFonts w:ascii="Arial" w:hAnsi="Arial" w:cs="Arial"/>
        </w:rPr>
      </w:pPr>
      <w:r>
        <w:rPr>
          <w:rFonts w:cs="Arial" w:ascii="Arial" w:hAnsi="Arial"/>
        </w:rPr>
        <w:t xml:space="preserve">Sin perjuicio de lo anterior queda prohibida la locación o sustitución total o parcial de la licencia. </w:t>
      </w:r>
    </w:p>
    <w:p>
      <w:pPr>
        <w:pStyle w:val="Normal"/>
        <w:jc w:val="both"/>
        <w:rPr>
          <w:rFonts w:ascii="Arial" w:hAnsi="Arial" w:cs="Arial"/>
        </w:rPr>
      </w:pPr>
      <w:r>
        <w:rPr>
          <w:rFonts w:cs="Arial" w:ascii="Arial" w:hAnsi="Arial"/>
        </w:rPr>
        <w:t>Toda transferencia que se efectuare en violación de lo dispuesto en esta Ordenanza, dará lugar a la instrucción del sumario pertinente, y en caso de constatarse la misma, el Departamento Ejecutivo podrá disponer la caducidad de la licencia e inhabilitar al permisionario por el término de diez (10) años para ser titular de permiso o concesión de cualquier servicio de transporte con habilitación municipal y para ser conductor del servicio público regulado por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El Departamento Ejecutivo autorizará  el cambio de titularidad de la licencia de taxista únicamente en los siguientes casos:</w:t>
      </w:r>
    </w:p>
    <w:p>
      <w:pPr>
        <w:pStyle w:val="Normal"/>
        <w:jc w:val="both"/>
        <w:rPr>
          <w:rFonts w:ascii="Arial" w:hAnsi="Arial" w:cs="Arial"/>
        </w:rPr>
      </w:pPr>
      <w:r>
        <w:rPr>
          <w:rFonts w:cs="Arial" w:ascii="Arial" w:hAnsi="Arial"/>
        </w:rPr>
        <w:t>a) Por fallecimiento del permisionario a favor de su cónyuge, concubina/o y/o descendiente de primer grado. Dentro de los sesenta (60) días del fallecimiento aquellos deberán presentar la solicitud del cambio de Titularidad de la Licencia de taxista ante el órgano competente, debiendo acompañar los certificados que acrediten la defunción, la convivencia y el vínculo o parentesco con el causante con carácter de declaración jurada, y toda otra documentación que se establezca por vía jurada, y toda otra documentación que se establezca por vía reglamentaria. Previo a otorgarse la transferencia, el o los solicitantes deberán acreditar la propiedad del auto taxímetro. Vencido el plazo sin que se presente dicha solicitud por parte del cónyuge, concubina/o o descendiente en primer grado, el Departamento Ejecutivo declarará la vacancia de la licencia de taxi.-</w:t>
      </w:r>
    </w:p>
    <w:p>
      <w:pPr>
        <w:pStyle w:val="Normal"/>
        <w:jc w:val="both"/>
        <w:rPr>
          <w:rFonts w:ascii="Arial" w:hAnsi="Arial" w:cs="Arial"/>
        </w:rPr>
      </w:pPr>
      <w:r>
        <w:rPr>
          <w:rFonts w:cs="Arial" w:ascii="Arial" w:hAnsi="Arial"/>
        </w:rPr>
        <w:t>b) Por incapacidad sobreviviente del permisionario debidamente acreditada, que le impida obtener la licencia especial de conductor de taxi, a favor de su cónyuge, concubina/o y/o descendientes de primer grado debiendo acreditar la convivencia y el vínculo o parentesco con el causante, con carácter de declaración jurada, y toda otra documentación que se establezca por vía reglamentaria.-</w:t>
      </w:r>
    </w:p>
    <w:p>
      <w:pPr>
        <w:pStyle w:val="Normal"/>
        <w:jc w:val="both"/>
        <w:rPr>
          <w:rFonts w:ascii="Arial" w:hAnsi="Arial" w:cs="Arial"/>
        </w:rPr>
      </w:pPr>
      <w:r>
        <w:rPr>
          <w:rFonts w:cs="Arial" w:ascii="Arial" w:hAnsi="Arial"/>
        </w:rPr>
        <w:t>c) Entre los condóminos por disolución, debiendo acreditar quien quede como titular de la licencia de taxista, que es el único propietario del auto taxímetro.-</w:t>
      </w:r>
    </w:p>
    <w:p>
      <w:pPr>
        <w:pStyle w:val="Normal"/>
        <w:jc w:val="both"/>
        <w:rPr>
          <w:rFonts w:ascii="Arial" w:hAnsi="Arial" w:cs="Arial"/>
        </w:rPr>
      </w:pPr>
      <w:r>
        <w:rPr>
          <w:rFonts w:cs="Arial" w:ascii="Arial" w:hAnsi="Arial"/>
        </w:rPr>
        <w:t>d) Por venta de la chapa de taxi, mediante convenio privado entre partes, siempre que no viole lo enunciado en el Artículo 14° inc.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 Podrán ser permisionarios del Servicio Público de Transporte de Personas en automóviles de alquiler con aparato taxímetro ticketero, las personas físicas únicamente, siempre que reúnan y mantengan los siguientes requi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argentino o extranjero con radicac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ner 21 años de edad como mínimo o ser menor emancipado, por matrimonio o habilitación de edad, y sesenta (60) años como máximo. En este último caso el Permisionario podrá mantener su condición de tal, siempre que cumpla alguna de las siguientes condiciones:</w:t>
      </w:r>
    </w:p>
    <w:p>
      <w:pPr>
        <w:pStyle w:val="Normal"/>
        <w:jc w:val="both"/>
        <w:rPr>
          <w:rFonts w:ascii="Arial" w:hAnsi="Arial" w:cs="Arial"/>
        </w:rPr>
      </w:pPr>
      <w:r>
        <w:rPr>
          <w:rFonts w:cs="Arial" w:ascii="Arial" w:hAnsi="Arial"/>
        </w:rPr>
        <w:tab/>
        <w:tab/>
        <w:t>b.1. Entre los 60 y 65 años deberá aprobar anualmente un examen psicofísico ante la autoridad de salud competente, el cual deberá contener, como mínimo: examen cardiológico, oftalmológico, O.R.L. y psíqu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2. Entre los 65 y 70 años, el examen previsto en el apartado anterior se realizará en forma seme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3. Superando los 70 años, mediante la designación de un chofer autorizado a los efectos de garantizar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 propietario del vehículo afectado al servicio y acreditarlo mediante título de dominio otorgado por el Registro Nacional del Automotor, con radicación en la Ciudad de Capilla del Monte y empadronado en la Ciudad de Cosquín. A la fecha del inicio del trámite para la adjudicación de una nueva Licencia de Taxista podrá acompañar una factura proforma o boleto de compra venta del vehículo y tendrá un plazo de  25 (veinticinco) días corridos desde esa  fecha para presentar ante el Organismo competente toda la documentación exigida del automóvil, bajo  apercibimiento de tenerlo por desistido y en consecuencia declarar la vacancia de la Licencia  de Ta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seer domicilio real y legal dentro del Ejido Municipal, con una residencia mínima de un (1) año en la población, siendo válidas todas las notificaciones y citaciones que en él se efectúen.- La justificación del domicilio real procederá contra presentación de título de propiedad y/o contrato de alquiler, con más un servicio de provisión de energía eléctrica y/o telefonía fija a su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Acreditar antecedentes de buena conducta emitido por el Registro Nacional de Reincidencia definitivo, no aceptándose certificados provisorios o constancia de trámite iniciado.- En el supuesto que el permisionario sea condenado por delito mediante dolo se dispondrá, previo sumario, la caducidad; en el caso de condena por delito, mediante culpa, imprudencia, impericia o inobservancia de Reglamentos, el Departamento Ejecutivo podrá disponer, previo sumario, según la gravedad del hecho, la suspensión de la Licencia de Taxista hasta la finalización de la condena o su caducidad con más la inhabilitación hasta cinco (5) años. No aceptando certificado provisorio o comprobante de gestión del trám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spirante a una Licencia de Taxista no podrá tener causas ni condenas 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star habilitado para conducir, mediante Licencia Especial de conductor de taxi -Registro de conductor profesional, otorgado por esta Municip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Deberá acreditar buena salud psico-física mediante Libreta de Sanidad y dictamen, en caso de corresponder, emitido por el organismo municipal competente en materia de salud. En caso de conductores de discapacidad motriz, solo estarán habilitados para conducir vehículos los que por vía reglamentaria, establezca el Departamento Ejecu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Aprobar examen de conocimiento de calles y barrios de la localidad, Edificios Públicos, Centros de Salud paseos públicos y privados y todo otro punto de interés para los usuarios que se consider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seer la documentación que se establezca por vía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Saber leer y escribir, hablar y entender correctamente el idio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ambién conocer las disposiciones de esta Ordenanza, su reglamentación y todas las disposiciones que dicte el Organismo Competente, relacionadas con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Las solicitudes debidamente completadas, que fueran aprobadas, se asentarán en el Registro Municipal por estricto orden de presentación, siendo ese Registro publicado en el transparente de la Municipalidad en forma permanente, y renovado en forma inmediata, a partir de cualquier cambio producido por bajas en las chapas y/o adjudicaciones que se realicen.- </w:t>
      </w:r>
    </w:p>
    <w:p>
      <w:pPr>
        <w:pStyle w:val="Normal"/>
        <w:jc w:val="both"/>
        <w:rPr>
          <w:rFonts w:ascii="Arial" w:hAnsi="Arial" w:cs="Arial"/>
        </w:rPr>
      </w:pPr>
      <w:r>
        <w:rPr>
          <w:rFonts w:cs="Arial" w:ascii="Arial" w:hAnsi="Arial"/>
        </w:rPr>
        <w:t>Asimismo, el área de Gobierno, enviará dicha información a la/s entidades de primer grado que pudieren constituirse agrupando a los propietarios y/o trabajadores del sector, dentro de las 24 (veinticuatro) horas de su confección original e idéntico plazo para las modificaciones que se pudieren ocasionar producto de hechos como los detallados en el párraf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Producida una vacante de licencia, quienes se encuentren inscriptos en lista de espera contarán con un plazo de cuarenta y ocho  (48) horas una vez notificados, debiendo presentar un acuerdo por escrito. Para la presentación de la documentación correspondiente y el vehículo para la prestación del servicio, tendrán un plazo de veintiocho (28) días corridos. En caso de haber vencido el término acordado, se lo considerará eliminado del turno, pasándose en consecuencia al siguiente inscripto y así sucesivamen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La Licencia de Taxista podrá otorgarse en condominio a dos personas físicas, quienes deberán ser condóminos del vehículo taxi, y cumplir con los requisitos establecidos en el artículo 17º. La disolución del condominio producirá la caducidad de la Licencia de Taxista, con excepción de lo que establece el art. 16 inc.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No podrán ser permisionarios ni presentarse como aspirantes a una Licencia de Taxist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Los declarados en quiebra o concurso civil, mientras no hayan sido re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oda persona que haya sido inhabilitada por aplicación de esta Ordenanza mientras no se hubiere cumplido el período de inhabilitación.</w:t>
      </w:r>
    </w:p>
    <w:p>
      <w:pPr>
        <w:pStyle w:val="Normal"/>
        <w:jc w:val="both"/>
        <w:rPr>
          <w:rFonts w:ascii="Arial" w:hAnsi="Arial" w:cs="Arial"/>
        </w:rPr>
      </w:pPr>
      <w:r>
        <w:rPr>
          <w:rFonts w:cs="Arial" w:ascii="Arial" w:hAnsi="Arial"/>
        </w:rPr>
        <w:t>c) Los que mantengan deudas no regularizadas con la Municipalidad cualquiera sea su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La Licencia de Taxista será otorgada por Decreto del Departamento Ejecutivo hasta el límite de edad del Permisionario permitido por el art. 17 inc. b).-</w:t>
      </w:r>
    </w:p>
    <w:p>
      <w:pPr>
        <w:pStyle w:val="Normal"/>
        <w:jc w:val="both"/>
        <w:rPr>
          <w:rFonts w:ascii="Arial" w:hAnsi="Arial" w:cs="Arial"/>
        </w:rPr>
      </w:pPr>
      <w:r>
        <w:rPr>
          <w:rFonts w:cs="Arial" w:ascii="Arial" w:hAnsi="Arial"/>
        </w:rPr>
        <w:t>Así mismo, la viuda del Permisionario que no tenga hijos y que no sepa conducir podrá  designar chofer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El Departamento de Inspectoría General, confeccionará un legajo personal por cada Permisionario. En el mismo constará: los datos de Licencia, lugar de guarda del vehículo, horario durante el cual debe prestar servicio, conductor / es autorizados, antecedentes que se produzcan, y toda otra información que sea considerada de ut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Son derechos del permi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Mantener la condición de Permisionario mientras reúna los requisitos establecidos por esta Ordenanza y su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Explotar el Servicio Público otorgado mediante la Licencia de Taxista y trabajar como conductor, sin otras limitaciones que las establecidas por esta Ordenanza y su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Percibir el precio que marque el aparato taxímetro ticke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No cumplir sanción disciplinaria o pecuniaria alguna sin previa resolución fi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Designar conductor /es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Excepcionalmente, en caso de fuerza mayor debidamente acreditada ante el Organismo competente, se autorizará al Permisionario a prestar servicio con un motor provisorio que incorporará al vehículo taxi. La autorización no podrá  exceder de sesenta (60) días cor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 Todo Permisionario podrá  explotar el rubro publicidad exclusivamente en la forma y en los espacios previstos en el Anexo I, que forma parte de la presente y que consta de una (1) págin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OBLIGACIONES DE LOS PERMISIONARIO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25°.-: Además de aquellas que se establezcan por vía reglamentaria, son obligaciones de los permis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Mantener en todo momento el vehículo afectado al servicio público en condiciones perfectas de funcionamiento, uso, seguridad, higiene exterior e interior y estética según lo establezca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Prestar el servicio únicamente con el vehículo taxi afectado al servicio público inscripto en el organismo de aplicación y debidamente habil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Someter a inspección Técnica cada seis meses con una tolerancia de cinco días hábiles anteriores o posteriores, al vehículo taxi afectado al servicio; además de otras inspecciones que pueda disponer del órgano competente.-</w:t>
      </w:r>
    </w:p>
    <w:p>
      <w:pPr>
        <w:pStyle w:val="Normal"/>
        <w:jc w:val="both"/>
        <w:rPr>
          <w:rFonts w:ascii="Arial" w:hAnsi="Arial" w:cs="Arial"/>
        </w:rPr>
      </w:pPr>
      <w:r>
        <w:rPr>
          <w:rFonts w:cs="Arial" w:ascii="Arial" w:hAnsi="Arial"/>
        </w:rPr>
        <w:t>Todas ellas deberán efectuarse personalmente por el Permisionario sin poder delegar en el conductor, con excepción de que se acredite una incapacidad permanente o temporaria mediante certificado expedido por el Organismo Municipal competente en materia de Salud; en tal caso el conductor autorizado podrá  realizar la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Comunicar dentro de los dos primeros días al Organismo de aplicación el retiro del taxi afectado al servicio por más de cinco días hábiles, debiendo expresar causa debidamente justificada, depositar el Libro de Inspección, certificado de habilitación y las patentes de taxi. El depósito de la documentación y retiro del taxi nunca podrá  exceder los seis meses, vencidos los cuales se producirá la caducidad de la Licencia de Taxista de pleno derecho. El precinto del aparato Taxímetro que disponga la autoridad de aplicación es inviolable y su corte o destrucción por causa justificada deber  estar siempre autorizado por la autoridad de aplicación, debiendo ser solicitado personalmente por el titular de la Licencia de Taxista previo depósitos del Libro de Inspección. Si el corte o destrucción del precinto se produce por causas ajenas a la voluntad del conductor o titular debidamente justificadas, se deberá comunicar de inmediato el hecho a la autoridad competente previo depósito del libro de Inspección en la mencionad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Prestar el servicio personalmente o por conductor / es habilitados, en relación de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No permitir el manejo en servicio del vehículo afectado al mismo a persona no autorizada expresamente como conductor de taxi. Igualmente el permisionario no podrá  conducir otro taxi que no sea de su propiedad; salvo como conductor en relación de dependencia laboral autorizado mientras tenga el libro de Inspección y patente de Taxi depos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 No prestar el servicio con acompañante durante las horas de luz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 Inscribir ante el Organismo competente al o los conductores para prestar servicio de taxi, el que previo constatar el cumplimiento de los requisitos exigidos, otorgará la autoriz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Llevar en el taxi durante la prestación del servicio, la documentación que acredite la propiedad del automotor, el certificado de habilitación, Libro de Inspección, Licencia Especial de Conductor de Taxi, cedulón que acredite encontrarse al día en el pago del impuesto automotor, y Tasa de Comercio, Libreta de Sanidad, Póliza de Seguro y tarjeta de conversión; con excepción del libro de Inspección y de la licencia especial de conductor de taxis y tarjeta de conversión, el resto de la documentación podrá  portarse en copia autenticada por el Organismo de Aplicación.-</w:t>
      </w:r>
    </w:p>
    <w:p>
      <w:pPr>
        <w:pStyle w:val="Normal"/>
        <w:jc w:val="both"/>
        <w:rPr>
          <w:rFonts w:ascii="Arial" w:hAnsi="Arial" w:cs="Arial"/>
        </w:rPr>
      </w:pPr>
      <w:r>
        <w:rPr>
          <w:rFonts w:cs="Arial" w:ascii="Arial" w:hAnsi="Arial"/>
        </w:rPr>
        <w:t>En el respaldo del asiento delantero del conductor se colocará una ficha tipo tarjetero quita y pon que será  autorizada con la firma del responsable del Organismo de Aplicación y contendrá  una foto tipo carnet del permisionario, sus datos personales, patente del taxi, número de chapas de identificación, número de Decreto de la Licencia de Taxis, Licencia Especial de Conductor de Taxis.-En el caso de que quien conduzca sea un Conductor autorizado, colocar  su propia tarjeta que contendrá  la foto tipo carnet, sus datos personales, número de Resolución que lo habilita, número de Licencia Especial de Conductor de Taxis, Nombre y apellido del Permisionario, Patentes de Taxis, número de Chapas de identificación y número de la Licencia de Taxista.-</w:t>
      </w:r>
    </w:p>
    <w:p>
      <w:pPr>
        <w:pStyle w:val="Normal"/>
        <w:jc w:val="both"/>
        <w:rPr>
          <w:rFonts w:ascii="Arial" w:hAnsi="Arial" w:cs="Arial"/>
        </w:rPr>
      </w:pPr>
      <w:r>
        <w:rPr>
          <w:rFonts w:cs="Arial" w:ascii="Arial" w:hAnsi="Arial"/>
        </w:rPr>
        <w:t>Asimismo, y con el sistema de quita y pon, en el respaldo del otro asiento delantero se colocará otra tarjeta que contendrá  el valor de la Tarifa, aclarando valor de Bajada de Bandera y de Ficha cada 100 metros.-</w:t>
      </w:r>
    </w:p>
    <w:p>
      <w:pPr>
        <w:pStyle w:val="Normal"/>
        <w:jc w:val="both"/>
        <w:rPr>
          <w:rFonts w:ascii="Arial" w:hAnsi="Arial" w:cs="Arial"/>
        </w:rPr>
      </w:pPr>
      <w:r>
        <w:rPr>
          <w:rFonts w:cs="Arial" w:ascii="Arial" w:hAnsi="Arial"/>
        </w:rPr>
        <w:t>El diseño de las tarjetas responderá  a lo establecido en el Anexo II que forma parte de la presente y que consta de dos pág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 Prestar el servicio en perfectas condiciones psicofí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 No llevar más de cuatro pasajeros por viaje o más de tres cuando va con acompañ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 Llevar colocadas en los lugares reglamentarios las chapas de identificación y la patente de taxi. Los números de ambas deberán estar inscriptas en los respaldos de los asientos delanteros y en lugar perfectamente v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l) No llevar leyendas, inscripciones, calcomanías ni propaganda no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 Comportarse correctamente en el trato con los usuarios y observar y hacer observar todas las disposiciones de tránsito las de esta Ordenanza, su Reglamentación y las que emanen del Órgano de aplicación, especialmente sobre el ascenso y descenso de pasa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 Responder personalmente por las infracciones que cometiere durante la prestación del servicio y solidariamente por las cometidas por sus con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ñ) Respetar en todo momento la investidura del inspector o funcionario municipal actu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Disponer de una cantidad prudente de dinero para cambio, debiendo prevenir al pasajero cuando no disponga del mismo, por monto equivalente a diez veces el importe de la bajada de ban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 Conducir a los pasajeros a los lugares que éstos indiquen, incluyéndose los interiores públicos y privados autorizados, pudiendo negarse a penetrar a lugares de propiedad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 Realizar personalmente o por terceros autorizados todo trámite administrativo referido al servicio y comunicar dentro de los cinco días el cambio de domicilio constituido u otra circunstancia que haga variar los datos contenidos en su legajo personal. Quedarán exceptuados de realizar personalmente los trámites administrativos únicamente en el caso que se acredite una incapacidad permanente o temporaria mediante certificado expedido por el Hospital local, como consecuencia de dictamen producido por Junta Médica integrada por tres profesionales. En tal caso, el conductor autorizado podrá  efectuar la Inspección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 Estar al día en el pago del impuesto a los automotores, tasas municipales y multas impuestas con relación al servicio sin cuyo requisito no podrá  realizar ningún trámite referido al servicio,  bajo apercibimiento de no poder realizar la Inspección Técnica del ta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 Hacer conocer a sus conductores la presente Ordenanza y su Reglamentación y disposiciones del Organ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 Comunicar por escrito y en forma fehaciente la decisión de renunciar a la titularidad de la l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El conductor deberá prestar el servicio correctamente vestido y as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Responder en forma exclusiva por cualquier daño que pudiera ocasionarse a personas transportadas y a terceros y/o sus bienes, así como al personal bajo su dependencia, por lo que el permisionario deberá mantener durante todo el tiempo de la prestación del servicio un seguro que cubra todos esos riesgos, debiendo presentar ante el Órgano de aplicación, mensualmente, el comprobante de pago de la cuota correspond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w) Las unidades de taxi deberán portar un letrero que las individualice, el que durante las horas nocturnas o de luz artificial, deberá  estar iluminado. Dicho cartel tendrá  las características determinadas en el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 No fumar, ni permitir fumar, dentro del interior del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Tener y mantener en los lugares establecidos por el ENARGAS, la oblea que los habilita para la carga de gas natural comprimido.</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V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URNOS - HORARIOS Y DESCANSO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26°.-: La explotación se desarrollará durante todo el año, las 24 hs. del día incluidos domingos y feriados, por lo que se deberá tener en cuenta dentro de la prestación de sus servicios esta obligatoriedad para lo cual deberá concertar y combinar tal exigencia y comunicar al Departamento de Inspectoría Municipal: los turnos, el horario de servicio, el descanso semanal y las licencias anuales, deberán ser de cumplimiento efectivo y estricto y notificadas ante el departamento de Inspectoría General, por medio de declaración jurada que deberá ser actualizada al producirse algún cambio. La falta de cumplimiento a lo establecido acarreara la aplicación de las multas y penalidades establecidas en la presente ordenanza pudiendo llegarse a la caducidad de la lice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V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AS OBLIGACIONES Y CARACTERISTICAS DEL VEHICUL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27°.-: La unidad afectada como Taxi deberá encontrarse en perfecto estado de funcionamiento, uso, seguridad, estética e higiene y mantenerse en estas condiciones durante todo el servicio. El Organismo Competente dispondrá  el retiro de todo Taxi que no reúna los requisitos descri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El Organismo de Aplicación podrá  emplazar al permisionario hasta un término máximo de diez días cuando no cumpla con exigencias menores en cuanto a estética del vehículo. Este emplazamiento que importa la autorización para seguir prestando el servicio, debe efectuarse con carácter restrictivo que no importe la degradación del servicio ni la incomodidad del usuario.-</w:t>
      </w:r>
    </w:p>
    <w:p>
      <w:pPr>
        <w:pStyle w:val="Normal"/>
        <w:jc w:val="both"/>
        <w:rPr>
          <w:rFonts w:ascii="Arial" w:hAnsi="Arial" w:cs="Arial"/>
        </w:rPr>
      </w:pPr>
      <w:r>
        <w:rPr>
          <w:rFonts w:cs="Arial" w:ascii="Arial" w:hAnsi="Arial"/>
        </w:rPr>
        <w:t xml:space="preserve">El Libro de Inspección, el Certificado de habilitación y las Patentes de Taxi deberán ser depositadas cuando la unidad afectada al servicio deba ser retirada por cualquier causa y, especialmente, en los siguiente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Reparaciones mecánicas, de carrocería, de aparato taxímetro, chapa y pintura, choques, tapicería, siniestros (con denuncia policial), embargos o secuestros.-</w:t>
      </w:r>
    </w:p>
    <w:p>
      <w:pPr>
        <w:pStyle w:val="Normal"/>
        <w:jc w:val="both"/>
        <w:rPr>
          <w:rFonts w:ascii="Arial" w:hAnsi="Arial" w:cs="Arial"/>
        </w:rPr>
      </w:pPr>
      <w:r>
        <w:rPr>
          <w:rFonts w:eastAsia="Arial" w:cs="Arial" w:ascii="Arial" w:hAnsi="Arial"/>
        </w:rPr>
        <w:t xml:space="preserve">               </w:t>
      </w:r>
      <w:r>
        <w:rPr>
          <w:rFonts w:cs="Arial" w:ascii="Arial" w:hAnsi="Arial"/>
        </w:rPr>
        <w:t>b) Cambios de unidad o de aparato taxímetro ticketero.-</w:t>
      </w:r>
    </w:p>
    <w:p>
      <w:pPr>
        <w:pStyle w:val="Normal"/>
        <w:jc w:val="both"/>
        <w:rPr>
          <w:rFonts w:ascii="Arial" w:hAnsi="Arial" w:cs="Arial"/>
        </w:rPr>
      </w:pPr>
      <w:r>
        <w:rPr>
          <w:rFonts w:cs="Arial" w:ascii="Arial" w:hAnsi="Arial"/>
        </w:rPr>
        <w:tab/>
        <w:t>c) Transferencias, ausencias del titular y fallecimiento.-</w:t>
      </w:r>
    </w:p>
    <w:p>
      <w:pPr>
        <w:pStyle w:val="Normal"/>
        <w:jc w:val="both"/>
        <w:rPr>
          <w:rFonts w:ascii="Arial" w:hAnsi="Arial" w:cs="Arial"/>
        </w:rPr>
      </w:pPr>
      <w:r>
        <w:rPr>
          <w:rFonts w:cs="Arial" w:ascii="Arial" w:hAnsi="Arial"/>
        </w:rPr>
        <w:tab/>
        <w:t>d) Por cualquier documentación faltante o vencida, relacionada con el servicio.-</w:t>
      </w:r>
    </w:p>
    <w:p>
      <w:pPr>
        <w:pStyle w:val="Normal"/>
        <w:jc w:val="both"/>
        <w:rPr>
          <w:rFonts w:ascii="Arial" w:hAnsi="Arial" w:cs="Arial"/>
        </w:rPr>
      </w:pPr>
      <w:r>
        <w:rPr>
          <w:rFonts w:cs="Arial" w:ascii="Arial" w:hAnsi="Arial"/>
        </w:rPr>
        <w:tab/>
        <w:t>e) Cuando lo disponga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Todo vehículo que se afecte al Servicio Público de Transporte deberá ser previamente habilitado por el Órgano Competente, sin cuyo requisito no podrá  ser incorporado al servicio.-</w:t>
      </w:r>
    </w:p>
    <w:p>
      <w:pPr>
        <w:pStyle w:val="Normal"/>
        <w:jc w:val="both"/>
        <w:rPr>
          <w:rFonts w:ascii="Arial" w:hAnsi="Arial" w:cs="Arial"/>
        </w:rPr>
      </w:pPr>
      <w:r>
        <w:rPr>
          <w:rFonts w:cs="Arial" w:ascii="Arial" w:hAnsi="Arial"/>
        </w:rPr>
        <w:t>El permisionario deberá presentar cada seis meses con tolerancia de cinco días hábiles anteriores o posteriores, el Taxi a inspección técnica, además de otras inspecciones que pueda disponer el Órgano de Aplicación. El incumplimiento de esta obligación traerá aparejada la incautación del vehículo y el retiro del servicio sin perjuicio de las sanciones que en su caso corresponda. En ningún caso podrá  el Permisionario realizar la Inspección Técnica si previamente no acredita estar al día con los aportes previsionales u obras sociales según el art. 25° inc. r) y Seguros del art. 25° inc. v). Dicha inspección se realizará con carácter oneroso y con cargo al permi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 Los vehículos que se afecten como taxi deberán reunir y mantener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po Sedán o Rural familiar cuatro puertas carrocería metálica cerrada, con baúl, un peso vacío de fábrica de ochocientos cincuenta (850) kilogramos y de mil cien (1.100) cm3 de cilindrada, ambos como mínimo, con las dimensiones y características que se establezcan por vía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vehículos serán preferentemente de color blanco con los requisitos que establece el Anexo I, los equipos adicionales y accesorios que autorice el Organismo de Aplicación para mayor confort y mejor funcionamiento del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pacidad para cuatro pasajeros sentados con comodidad, los que se ubicarán uno en el asiento delantero y los restantes en el asiento trasero. En caso de llevar acompañante durante el Servicio Nocturno, la cantidad de pasajeros se reduce a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os vehículos (motor y carrocería) afectados como Taxi no podrán tener una antigüedad mayor de doce (12) años.- Los doce años se concretarán conforme a lo establecido por el Art. 2° inc. l).- El Departamento Ejecutivo dispondrá  la baja automática de todos aquellos vehículos que superen la antigüedad máxima establecida,  de pleno derecho, caducará la licencia de taxista, declarándose vac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adjudicatario de una nueva licencia de taxista deberá  incorporar como Taxi un vehículo con una antigüedad no mayor de diez (10) años  de antigüedad con respecto al último modelo conforme al Art. 2° inc. k) con los requisitos previstos en el Art.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ara el cambio de vehículo, motor y/o carrocería afectada como Taxi, el permisionario deberá incorporar vehículos, motor y/o carrocería que no podrá superar los diez (10) años de antigüedad con respecto al último modelo conforme al Art. 2° inc. k).- A efectos de cumplimentar el trámite de cambio de unidad, el permisionario dispondrá de sesenta días (60)  corridos como máximo, a partir de la fecha de vencimiento estipulada en el Art. 28°, o la presentación del servicio por el mismo tiempo con la mism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oseer aparato taxímetro del tipo y características que se determinan por vía reglamentaria, debiéndose fijar en el lugar que se determine de manera tal que permita la correcta lectura del pasajero.-</w:t>
      </w:r>
    </w:p>
    <w:p>
      <w:pPr>
        <w:pStyle w:val="Normal"/>
        <w:jc w:val="both"/>
        <w:rPr>
          <w:rFonts w:ascii="Arial" w:hAnsi="Arial" w:cs="Arial"/>
        </w:rPr>
      </w:pPr>
      <w:r>
        <w:rPr>
          <w:rFonts w:cs="Arial" w:ascii="Arial" w:hAnsi="Arial"/>
        </w:rPr>
        <w:t>Los talleres vinculados al mantenimiento y reparación de los aparatos taxímetros deberán registrarse como tales ante el Órgano de Aplicación, siendo los únicos autorizados a tal efecto. Los permisionarios deberán acreditar que ha sido autorizado por la Municipalidad de su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Poseer luz interna que permita una clara iluminación cuando sea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seer luz interna de identificación del servicio, además de la correspondiente al aparato taxímetro, conforme lo establecido en el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Afectación exclusiva del vehículo al Servicio Público de Ta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l DEM por vía reglamentaria determinará las demás exigencias y requisitos que deben reunir los Taxis en la prestación del servic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V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OS CONDUCTOR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31°.-: Podrán ser conductores en relación de dependencia las personas mayores de 21 años que reúnan los requisitos estatuidos en el Art. 17° inc. a), d), f), g), h),  i) y 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2°.-: Además de aquellas que se establezcan por vía reglamentaria, son obligaciones de los conductores las establecidas en el Art. 2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IX</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A CADUCIDAD Y DEMAS PENALIDAD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33°.-: El incumplimiento por parte del permisionario y/o los conductores que presten el servicio, de las obligaciones establecidas por esta Ordenanza y su Reglamentación o de toda otra que derive de la naturaleza misma entre la Municipalidad y el permisionario, quedará sujeta al régimen de penalidades que determina la presente Ordenanza, pudiendo aplicarse según la gravedad del hecho, desde la inhabilitación transitoria hasta la definitiva. Así mismo el DEM podrá  aplicar sanciones pecuniarias según la gravedad del hecho entre sesenta (60) y quinientos (500) veces el importe de la bajada de bandera vigente a la fecha de efectivo el pago, pudiendo el Organismo de Aplicación disponer las inhabilitaciones referidas. La falta de cumplimiento de lo establecido en el Art. 25° inc. a) en lo referente a mantener el Taxi afectado al servicio, según su gravedad podrá  ser causal de in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 Además de las sanciones de caducidad establecidas en otras disposiciones de esta Ordenanza corresponderá igual sanción con más la inhabilitación por el término de cinco (5) años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uando abandonare el servicio por más de 30 días corridos sin causa justificada, sin haber hecho el depósito del Libro de Inspección y sin contar con la correspondiente autorización del Organism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Cuando explote el Servicio Público con el Libro de Inspección depositado o retenido por el Órgano Competente o con vehículo no habil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Cuando se comprobare la adulteración de la documentación oficial correspondiente a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Cuando se hubieren falseado datos, información o documentación para obtener la Licencia de Ta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Cuando se comprobare la instalación de cualquier elemento que permita modificar el importe de la tarifa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Cuando se comprobare la  locación o sustitución de la licencia de ta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 Cuando se comprobare que el Taxi se encontrare trabajando con documentación correspondiente a otro Taxi; en tal caso serán sancionados ambos permis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 Cuando se comprobare la adulteración de documentación, falseamiento de datos o información requeridos por la autoridad municipal y otra documentación relacionada co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Cuando el Taxi se encuentre con dos inspecciones técnicas ven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 Cuando retirado el Taxi del Servicio en el caso del inc. d) del Art. 25º, no lo reintegrare en término establecido por el Órgan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 Cuando se comprobare la agresión física o privación de libertad a inspectores o funcionari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 Serán sancionados con el equivalente al monto de 60 (sesenta) a 180 (ciento ochenta) veces el importe de la Bajada de Bandera los  que infringieren alguna de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as condiciones de funcionamiento, uso, higiene, y estética del Art. 25° inc.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Los que no cumplieren con el turno establecido por el Organism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Por incumplimiento de los incisos g), h) ll), m), u) y v) el Art. 25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Los que no informen en término el cambio de domicilio constituido y otra circunstancia que haga variar los datos contenidos en su leg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El mal funcionamiento de los equipos receptores, transmisores de intercomunicación, que produzcan molestias a los usuario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Las infracciones establecidas en los artículos 9°, 10° y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 Serán sancionados con el equivalente de 180 (ciento ochenta) a 360 (trescientos sesenta) veces el importe de la Bajada de Bandera los que infringieren las disposiciones del Art. 25° inc. o), x) e y), y el Art.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 Serán sancionados con el equivalente del monto de 400 (cuatrocientos) a 2.000  (dos mil) veces el importe de Bajada de Bandera, sin perjuicio de la caducidad que pudiere aparejar, los que infringieren las condiciones de seguridad del Art. 25° inc. a) y las condiciones que pudiere aparejar los que infringieren las siguientes disposiciones de los incisos c), d), e), y f) del Art.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 Serán sancionados con el equivalente al monto de 600 (seiscientos) a 3.000  (tres mil) veces el importe de Bajada de Bandera, sin perjuicio de la caducidad que pudiere aparejar los que infringieren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o establecido en los Art. 25° inc.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Cuando se constate falta de luz en el aparato taxímetro conforme a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Cuando cobre el precio por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Cuando tenga bajada la bandera y en funcionamiento el aparato taxímetro ticketero antes de que haya ascendido el pasa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Cuando obstaculice la visión del aparato taxímetro ticke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Falta de Tarjeta de conversión debidamente exhi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 La primera infracción será sancionada con el monto mínimo previsto, duplicándose el valor anterior hasta alcanzar el máximo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 El Tribunal de Faltas será la autoridad competente para aplicar las sanciones previstas en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 Las sanciones podrán ser recurridas en el Tribunal de Fa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Los recursos de reconsideración y Jerárquico en subsidio deberán presentarse por escrito y con fundamento, bajo sanción de in admi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 En lo que fuera pertinente, serán aplicables para la tramitación de los Recursos, las pautas establecidas en la Ordenanza N° 886/92 (Código de Procedimiento Administrativo Municipal).-</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X</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L RETIRO E INCAUTACION DE LOS VEHICULO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44°.-: El Órgano Competente podrá  disponer retiro y posterior traslado al depósito municipal de todos los vehículos habilitados y afectados al Servicio Público de Taxis que circulan en la vía pública, cuando el conductor o permisionario lo conduzca careciendo de la documentación personal y/o del vehículo que lo acredite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El Órgano Competente podrá  disponer retiro y posterior traslado al depósito municipal de todo vehículo que circule en la vía pública pintado con los colores reglamentarios del Servicio Público de Taxis, con o sin aparato taxímetro ticketero  instalad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uando no posea el certificado de habilitación municipal correspondiente, siempre y cuando no se trate de un Taxi perteneciente a otra comuna y que no ofrezca  sus servicios dentro del Ejid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Cuando posea el certificado de habilitación municipal correspondiente y se dé una de las situaciones que a continuación se detallan:</w:t>
      </w:r>
    </w:p>
    <w:p>
      <w:pPr>
        <w:pStyle w:val="Normal"/>
        <w:jc w:val="both"/>
        <w:rPr>
          <w:rFonts w:ascii="Arial" w:hAnsi="Arial" w:cs="Arial"/>
        </w:rPr>
      </w:pPr>
      <w:r>
        <w:rPr>
          <w:rFonts w:cs="Arial" w:ascii="Arial" w:hAnsi="Arial"/>
        </w:rPr>
        <w:tab/>
        <w:tab/>
        <w:t>1.- Teniendo colocadas las chapas de identificación del R.N.P.A., la o las mismas estén adulteradas total o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 Cuando circula con la o las patentes del Taxi de identificación municipal adulteradas total o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 Cuando se constate a "prima facie" alguno de los supuestos del Art. 27° en lo referente a seguridad, o del Art. 25° en sus inc. e), j), y 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 Los vehículos trasladados al depósito municipal estarán a disposición de sus propietarios, a quienes podrán ser entregados previo cumplimiento de las disposiciones formales, haber abonado los gastos de traslado y estadía, en su caso, y haber hecho las diligencias que para cada caso particular seguidamente se mencio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i la causa del traslado hubiere sido la prevista en el Art. 44°, el conductor o permisionario deberá acompañar la documentación habil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Cuando la causa del traslado fuere la establecida en el Art. 45° inc. a), el permisionario o quien resulte responsable deberá abonar una multa equivalente a 5000  (cinco mil) veces el importe de la bajada de bandera, los gastos de traslado, depósito y, además. hacer desaparecer los colores, símbolos, leyendas, y aparato taxímetro que fuera utilizado para lograr la calidad simulada. La autoridad municipal deberá realizar la denuncia correspondiente ante la justicia penal. El propietario y/o responsable quedará inhabilitado definitivamente para ser permisionario de todo servicio público municipal o privado controlado, relacionado con el transporte de pasa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En todos los casos en que se trasladaran vehículos habilitados y afectados al servicio público de taxis al depósito municipal, se procederá a retirar el libro de inspección y a precintar el aparato taxímetro y ban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X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A COMISION DE CONTRO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48º.-: Se crea a partir de la promulgación de la presente ordenanza una COMISION DE CONTROL DE CUMPLIMIENTO, conformada por dos representantes del DEM, dos representantes del Concejo Deliberante -Uno por la mayoría, y uno por la minoría- y dos representantes de la REPRESENTACION INSTITUCIONAL DE PRIMER GRADO (conformada por representantes  de taxis y remises en forma conjunta) inscripta en los organismos de contralor Jurídico y/o Institucional, Nacionales y/o Provinciales que pudieren corre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X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ISPOSICIONES TRANSITORIA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rt. 49°.-: Los permisionarios del servicio, habilitados como tales al día de la promulgación de la presente Ordenanza, pasarán automáticamente a prestar servicio, debiendo adecuarse a la misma y a su reglamentació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CAPITULO XII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50°.-: El Departamento Ejecutivo reglamentará la presente Ordenanza dentro de los noventa días de su promulgación.-</w:t>
      </w:r>
    </w:p>
    <w:p>
      <w:pPr>
        <w:pStyle w:val="Normal"/>
        <w:jc w:val="both"/>
        <w:rPr>
          <w:rFonts w:ascii="Arial" w:hAnsi="Arial" w:cs="Arial"/>
        </w:rPr>
      </w:pPr>
      <w:r>
        <w:rPr>
          <w:rFonts w:cs="Arial" w:ascii="Arial" w:hAnsi="Arial"/>
        </w:rPr>
      </w:r>
    </w:p>
    <w:p>
      <w:pPr>
        <w:pStyle w:val="Normal"/>
        <w:jc w:val="both"/>
        <w:rPr/>
      </w:pPr>
      <w:r>
        <w:rPr>
          <w:rFonts w:cs="Arial" w:ascii="Arial" w:hAnsi="Arial"/>
        </w:rPr>
        <w:t>Art. 51°.-: DEROGUESE  la Ordenanza Nº  1711/04 y toda norma u Ordenanza o parte de la misma que se oponga a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2º.- Se entregará una sola copia sin cargo de esta Ordenanza, por cada agencia de radio taxi, con comprobante firmado por quien la reci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 COMUNIQUESE,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cejo Deliberante de Capilla del Monte a los 18 días del mes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SEC.C.D.                                  PTE.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002/09-PROMULGASE la Ordenanza Nº 2165/09 sancionada por el Concejo Deliberante con fecha 18 de diciembre de 2008.-</w:t>
      </w:r>
    </w:p>
    <w:p>
      <w:pPr>
        <w:pStyle w:val="Normal"/>
        <w:jc w:val="right"/>
        <w:rPr>
          <w:rFonts w:ascii="Arial" w:hAnsi="Arial" w:cs="Arial"/>
        </w:rPr>
      </w:pPr>
      <w:r>
        <w:rPr>
          <w:rFonts w:cs="Arial" w:ascii="Arial" w:hAnsi="Arial"/>
        </w:rPr>
        <w:t>Capilla del Monte, 5 de enero de 2009.-</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p>
      <w:pPr>
        <w:pStyle w:val="Normal"/>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42:00Z</dcterms:created>
  <dc:creator>CD</dc:creator>
  <dc:description/>
  <cp:keywords/>
  <dc:language>en-US</dc:language>
  <cp:lastModifiedBy>PGM</cp:lastModifiedBy>
  <dcterms:modified xsi:type="dcterms:W3CDTF">2009-01-30T12:54:00Z</dcterms:modified>
  <cp:revision>6</cp:revision>
  <dc:subject/>
  <dc:title>VISTO Y CONSIDERANDO:</dc:title>
</cp:coreProperties>
</file>