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164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 ESTABLEZCASE que respecto al aviso descripto al punto 6 del artículo Nº 43 del Capítulo II Titulo 10 de la Ordenanza Tarifaria respecto del “Sistema de iluminación frontal de pantalla de vinilo retractil” o similares, dada  la dinámica de los contenidos publicitarios a emitir, solamente quedaran permitidas aquellas pautas de carácter comercial, turístico, cultural y educacional, quedando prohibidas las que contengan contenidos políticos, electorales, sociales y religiosos cualquiera sea la índole.- Como así también cualquier emisión que vulnere el decoro, la moral y las buenas costumbres. Sin perjuicio del estudio de los proyectos que se presenten en el Municipio a los fines de su autoriza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AUTORIZASE la instalación de los sistemas denominados “Iluminación Frontal de vinilo retráctil o similares”: para el radio 1 y radio 1 especial, un sistema. Para los restantes radios: 2 siste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COMUNIQUESE, córrase vista al Tribunal de Cuentas, publíquese, de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de Capilla del Monte a los 22 días del mes de diciembre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  MARCELO RODRIGU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EC.C.D.                            PTE. C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CRETO Nº 190/08- PROMULGASE la Ordenanza Nº 2164/08 sancionada por el Concejo Deliberante con fecha 22 de diciembre de 2008.-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30 de diciembre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OSVALDO ALLIE 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EC.GOB.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4:05:00Z</dcterms:created>
  <dc:creator>PGM</dc:creator>
  <dc:description/>
  <cp:keywords/>
  <dc:language>en-US</dc:language>
  <cp:lastModifiedBy>PGM</cp:lastModifiedBy>
  <cp:lastPrinted>2009-01-05T08:06:00Z</cp:lastPrinted>
  <dcterms:modified xsi:type="dcterms:W3CDTF">2009-01-16T16:37:00Z</dcterms:modified>
  <cp:revision>4</cp:revision>
  <dc:subject/>
  <dc:title>ORDENANZA Nº 2164/08</dc:title>
</cp:coreProperties>
</file>