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ORDENANZA Nº 2162/08</w:t>
      </w:r>
    </w:p>
    <w:p>
      <w:pPr>
        <w:pStyle w:val="Normal"/>
        <w:jc w:val="center"/>
        <w:rPr>
          <w:b/>
          <w:b/>
          <w:bCs/>
          <w:color w:val="000000"/>
          <w:u w:val="single"/>
        </w:rPr>
      </w:pPr>
      <w:r>
        <w:rPr>
          <w:b/>
          <w:bCs/>
          <w:color w:val="000000"/>
          <w:u w:val="single"/>
        </w:rPr>
      </w:r>
    </w:p>
    <w:p>
      <w:pPr>
        <w:pStyle w:val="Normal"/>
        <w:rPr>
          <w:bCs/>
          <w:color w:val="000000"/>
        </w:rPr>
      </w:pPr>
      <w:r>
        <w:rPr>
          <w:bCs/>
          <w:color w:val="000000"/>
        </w:rPr>
        <w:t>El Concejo Deliberante de Capilla del Monte, SANCIONA CON FUERZA DE</w:t>
      </w:r>
    </w:p>
    <w:p>
      <w:pPr>
        <w:pStyle w:val="Normal"/>
        <w:rPr>
          <w:bCs/>
          <w:color w:val="000000"/>
        </w:rPr>
      </w:pPr>
      <w:r>
        <w:rPr>
          <w:bCs/>
          <w:color w:val="000000"/>
        </w:rPr>
      </w:r>
    </w:p>
    <w:p>
      <w:pPr>
        <w:pStyle w:val="Normal"/>
        <w:jc w:val="center"/>
        <w:rPr>
          <w:b/>
          <w:b/>
          <w:bCs/>
          <w:color w:val="000000"/>
          <w:u w:val="single"/>
        </w:rPr>
      </w:pPr>
      <w:r>
        <w:rPr>
          <w:b/>
          <w:bCs/>
          <w:color w:val="000000"/>
          <w:u w:val="single"/>
        </w:rPr>
        <w:t xml:space="preserve">ORDENANZA GENERAL TARIFARIA PARA 2009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LOS INMUEBL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RADIOS DE PRESTACION DE SERVIC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Art. 1°.-:</w:t>
      </w:r>
      <w:r>
        <w:rPr>
          <w:rFonts w:cs="Arial" w:ascii="Arial" w:hAnsi="Arial"/>
          <w:bCs/>
          <w:color w:val="000000"/>
          <w:sz w:val="20"/>
          <w:szCs w:val="20"/>
        </w:rPr>
        <w:t xml:space="preserve"> A los fines del Art. 81° de la Ordenanza General Impositiva</w:t>
      </w:r>
      <w:r>
        <w:rPr>
          <w:rFonts w:cs="Arial" w:ascii="Arial" w:hAnsi="Arial"/>
          <w:b/>
          <w:bCs/>
          <w:color w:val="000000"/>
          <w:sz w:val="20"/>
          <w:szCs w:val="20"/>
        </w:rPr>
        <w:t>,</w:t>
      </w:r>
      <w:r>
        <w:rPr>
          <w:rFonts w:cs="Arial" w:ascii="Arial" w:hAnsi="Arial"/>
          <w:bCs/>
          <w:color w:val="000000"/>
          <w:sz w:val="20"/>
          <w:szCs w:val="20"/>
        </w:rPr>
        <w:t xml:space="preserve"> tómense como RADIOS DE PRESTACION DE SERVICIOS los que se encuentran fijados en el plano que como Anexo I,  se adjunta a la presente Ordenanza formando parte de ella, determinando los siguientes radios, a sab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PRIMERO ESPECIAL</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PRIMER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SEGUND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TERCER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CUART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QUINT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SEXT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SEPTIMO</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RADIO OCTAVO.</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adecuación de los radios resarcitoria de mayores costos, establecidos en la Ordenanza Nº 1950/06 y los respectivos ajustes que pudieran corresponder, tienen vigencia a partir de la 10 (décima) cuota 2006 de las contribuciones que inciden sobre los inmuebles, quedando obligados a partir de la misma, todos los contribuyentes y responsables cuyos inmuebles sean alcanzados por la nueva determinación de radios, aún cuando hubieren hecho efectivo el pago total del año en curso del tributo de que se trata.- De igual manera se procederá en aquellos casos en que por la adecuación de radios, habiendo abonado el total del año en curso, se pudieren producir  reducciones en las tasas, acreditándose los importes ya abonados a futuros pag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plano de esta modificación de Radios se encuentra agregado a la Ordenanza Nº 1950/06- del 6 de septiembre de 2006.-</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ALICUOTAS DE APLICACIO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2º.-:</w:t>
      </w:r>
    </w:p>
    <w:p>
      <w:pPr>
        <w:pStyle w:val="Normal"/>
        <w:widowControl w:val="false"/>
        <w:numPr>
          <w:ilvl w:val="0"/>
          <w:numId w:val="4"/>
        </w:numPr>
        <w:autoSpaceDE w:val="false"/>
        <w:jc w:val="both"/>
        <w:rPr>
          <w:rFonts w:ascii="Arial" w:hAnsi="Arial" w:cs="Arial"/>
          <w:bCs/>
          <w:color w:val="000000"/>
          <w:sz w:val="20"/>
          <w:szCs w:val="20"/>
        </w:rPr>
      </w:pPr>
      <w:r>
        <w:rPr>
          <w:rFonts w:cs="Arial" w:ascii="Arial" w:hAnsi="Arial"/>
          <w:bCs/>
          <w:color w:val="000000"/>
          <w:sz w:val="20"/>
          <w:szCs w:val="20"/>
        </w:rPr>
        <w:t>FIJASE como Alícuota de aplicación por cada punto de coeficiente por año (Según el Art. 82º de la Ordenanza General Impositiva, el Coeficiente mínimo es de 10 (diez) puntos).</w:t>
      </w:r>
    </w:p>
    <w:p>
      <w:pPr>
        <w:pStyle w:val="Normal"/>
        <w:widowControl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r>
    </w:p>
    <w:tbl>
      <w:tblPr>
        <w:tblW w:w="8880" w:type="dxa"/>
        <w:jc w:val="left"/>
        <w:tblInd w:w="-18" w:type="dxa"/>
        <w:tblLayout w:type="fixed"/>
        <w:tblCellMar>
          <w:top w:w="0" w:type="dxa"/>
          <w:left w:w="70" w:type="dxa"/>
          <w:bottom w:w="0" w:type="dxa"/>
          <w:right w:w="70" w:type="dxa"/>
        </w:tblCellMar>
      </w:tblPr>
      <w:tblGrid>
        <w:gridCol w:w="960"/>
        <w:gridCol w:w="1115"/>
        <w:gridCol w:w="1115"/>
        <w:gridCol w:w="1730"/>
        <w:gridCol w:w="1115"/>
        <w:gridCol w:w="1115"/>
        <w:gridCol w:w="173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DIOS</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ADO</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LDI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10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1/2</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3/4</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5 en Adel.</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1/2</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3/4</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OTAS 5 en Ad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º esp.</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6.3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0.54</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4.7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6.3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0.54</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8.5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2.00</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5.5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8.5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2.00</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3.4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48</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5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3.4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48</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4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9.95</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2.45</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4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9.95</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3.1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27</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38</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3.1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27</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0.5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2.46</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4.3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0.3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23</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8.0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9.66</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1.2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4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0.30</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2.0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3.10</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4.2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0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55</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º</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8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7.49</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8.1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4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74</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06</w:t>
            </w:r>
          </w:p>
        </w:tc>
      </w:tr>
    </w:tbl>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3º.-: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 Todas aquellas propiedades dentro del  Ejido Municipal  y que no se hallen comprendidas en el Art. 1º de la presente Ordenanza, reservadas para futuras prestaciones, se consideran sujetos a una contribución mínima que será  igual al 50% de la contribución que le correspondería si estuviese en el  RADIO 8. De acuerdo a lo establecido en el Art.75* de la O.I.M.-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FACULTASE al D.E.M. para incluir dentro de la obligación de pago de las Contribuciones que inciden sobre la propiedad a aquellas parcelas de nomenclatura catastral rural (hoja registro gráfico- parcela) del territorio municipal de Capilla del Monte, establecido por Ley Provincial 9243, las que deberán abonar una tasa anual del 1,5% (uno coma cinco por ciento) de la base imponible utilizada por la Dirección General de Rentas de la Provincia, con un mínimo anual de $ 167,05 (Pesos ciento sesenta y siete con 05/100) al que se le adicionará  únicamente el adicional general establecido en el Art. 83º  inc. 3)  (Bomberos Voluntarios) de la Ordenanza Tarifar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4º.-:</w:t>
      </w:r>
      <w:r>
        <w:rPr>
          <w:rFonts w:cs="Arial" w:ascii="Arial" w:hAnsi="Arial"/>
          <w:bCs/>
          <w:color w:val="000000"/>
          <w:sz w:val="20"/>
          <w:szCs w:val="20"/>
        </w:rPr>
        <w:t xml:space="preserve"> FACULTASE al D.E.M. para encuadrar dentro del radio correspondiente, en virtud de los servicios que recibe, a aquellos inmuebles ubicados en sectores del territorio municipal que se encuentren comprendidos en alguno de los radios precedentemente descriptos, debiendo abonar las tasas por analogía, previo relevamiento del  Área de Planeamiento.-</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II</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TRIBUCIONES POR LOS SERVICIOS DE INSPECCION E HIGIENE, QUE INCIDEN SOBRE LA ACTIVIDAD COMERCIAL, INDUSTRIAL Y DE SERVIC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TERMINACION DE LA OBLIGACIO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5º.-:</w:t>
      </w:r>
      <w:r>
        <w:rPr>
          <w:rFonts w:cs="Arial" w:ascii="Arial" w:hAnsi="Arial"/>
          <w:bCs/>
          <w:color w:val="000000"/>
          <w:sz w:val="20"/>
          <w:szCs w:val="20"/>
        </w:rPr>
        <w:t>Conforme a lo establecido en el Art.106*, de la Ordenanza General Impositiva, fijase en un 5,00 o/oo (CINCO POR MIL) la alícuota general que se aplicar  a todas las actividades y por local habilitado, con excepción de las que tengan alícuotas superiores, designadas en el artículo siguie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6º.-:</w:t>
      </w:r>
      <w:r>
        <w:rPr>
          <w:rFonts w:cs="Arial" w:ascii="Arial" w:hAnsi="Arial"/>
          <w:bCs/>
          <w:color w:val="000000"/>
          <w:sz w:val="20"/>
          <w:szCs w:val="20"/>
        </w:rPr>
        <w:t>FIJASE las siguientes  alícuotas,  importes  fijos y  mínimos mensuales  por  el  ejercicio  de  las  actividades  enunciadas  en  el presente artícul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XTRACCION DE PIEDRA, ARCILLA Y AREN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4000  Extracción de piedra, arcilla y arena......15,6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XTRACCION DE MINERALES NO METALICOS NO CLASIFICADO EN OTRA PARTE Y EXPLOTACION DE CANTER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O TARIFADO- NO PERMITIDO EN TODO EL TERRITORIO MUNICIPAL DE CAPILLA DEL MO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9100  Explotación de minas y canteras de s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9200  Extracción de minerales para abon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9900  Extracción  de  minerales  no metálicos, no clasificados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9901  Extracción de piedra caliz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S MANUFACTURERAS DE PRODUCTOS ALIMENTICIOS, EXCEPTO LAS BEBID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100 Matanza de ganado, preparación y conservación de carnes.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20101 Matarifes. 6,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200 Envase y fabricación de productos  lácteos.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201 Cremería, fábrica de manteca, quesos y pasteurización de la leche.6,50 o/o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300 Envase y conservación de frutas y legumb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500 Manufactura de productos de panaderí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600 Manufactura de productos de molin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700 Ingenios y refinerías de azúcar 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800 Fabricación de productos de confitería (excepto productos de panader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901 Fábrica de fideos se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902 Fábrica de aceites (molienda de semillas oleaginosas). 6,50 o/oo.-</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 DE BEBID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1100 Destilación, rectificación y mezcla de bebidas espirituos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1200 Industrias vinícol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1300 Fabricación de cerveza y malt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1400 Fabricación de bebidas no alcohólicas y aguas gaseosas  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TEXTI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3100 Hilado, tejido y  acabado  de  textiles (desmote, enriado, macerado, limpieza, cardado, blanqueado y teñido, fabricación de tapices y alfombras, tejidos trenzados y otros productos prim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3200 Fábrica de tejidos de pu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3300 Fábrica de cordaje, soga y corde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3900 Fabricación de textiles no clasificados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CALZADO, PRENDAS DE VESTIR Y OTROS PRODUCTO Y ARTICULOS TEXTI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4100 Fabricación de cal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4300 Fabricación de prendas de vestir, excepto el cal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4400 Artículos confeccionados de materiales textiles, excepto prendas de vesti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 DE LA MADERA Y EL CORCHO, EXCEPTO LA FABRICACION DE MUEB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5100  Aserraderos, talleres  de cepillado y otros  talleres para trabajar la made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5200  Envases de madera y caña y artículos menudos de cañ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5900  Fabricación de productos de corcho y madera no clasificados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MUEBLES Y ACCESO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6000  Fabricación de muebles y acceso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PAPEL Y PRODUCTOS DE PAPE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7100  Fabricación de pulpa de madera, papel y cart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7200  Fabricación de artículos de madera papel y cart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MPRENTAS, EDITORIALES E INDUSTRIAS CONEX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8000  Imprentas, editoriales e industrias conexa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S DEL CUERO Y PRODUCTOS DE CUERO Y PIEL EXCEPTO EL CALZADO Y OTRAS PRENDAS DE VESTI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9100  Curtiduría y talleres de acabado- NO PERMIT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9200  Fabricación de artículos de piel, excepto prendas de vestir  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9300  Fabricación de artículos de  cuero, excepto calzado y otras prendas de vestir  6,5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PRODUCTOS DE CAUCHO, INCLUSIVE RECAUCHUTADO Y VULCANIZACION DE NEUMAT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0000 Fabricación de productos de caucho, inclusive recauchutado y vulcanización de neumáticos 6,50 o/oo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SUSTANCIAS Y PRODUCTOS QUIMICOS (PREVIA AUTORIZACIO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1100  Productos  químicos  industriales esenciales, inclusive abon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1200  Aceites y grasas vegetales y animal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1300  Fabricación de pinturas, barnices y lacas.- NO PERMIT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1900  Fabricación de productos químicos divers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1901  Fabricación de productos medicin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FABRICACION DE PRODUCTOS DERIVADOS DEL PETROLEO Y DEL CARBON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O TARIFADO- NO PERMITIDO EN TODO EL TERRITORIO MUNICIP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2900  Fabricación de productos diversos derivados del petróleo y carb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PRODUCTOS MINERALES NO METALICOS, EXCEPTO L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RIVADOS DEL PETROLEO Y DEL CARBO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100  Fabricación de productos de arcilla para la construc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200  Fabricación de vidrio y productos de vidr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000  Fabricación de objetos de barro, losa y porcelan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400  Fabricación de cemento (hidráulico).- NO PERMIT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401  Fabricación del cemento Portland.- NO PERMIT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3900  Fabricación  de  productos   minerales  no  metálicos, no clasificados en otra parte.- NO PERMIT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INDUSTRIA METALICA BASIC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O TARIFADO- NO PERMITIDO EN TODO EL TERRITORIO MUNICIP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34100  Industrias  básicas  del  hierro  y  acero (producción lingotes, tachos, planchas, relaminación y formas básicas, tales como: láminas cintas, tubos, cañerías, varillas y alambr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4200  Industrias básicas de metales no  ferrosos (producción de lingotes, barras láminas, varillas, tubos, cañerías, varillas y alambre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ABRICACION DE PRODUCTOS METALICOS EXCEPTO MAQUINARIAS Y EQUIPOS DE TRANSPO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5000   Fabricación de productos metálicos, excepto maquinarias y equipos de transpo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5101   Fabricación de armas de fuego y accesorios, proyectiles y municiones  13 o/oo( trece por mil ), previa autorización especial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STRUCCION DE MAQUINARIAS, EXCEPTO LA MAQUINARIA ELECTR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6000  Construcción de maquinarias, excepto la maquinaria eléctrica, previa autorización especial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STRUCCION DE MAQUINARIAS, APARATOS, ACCESORIOS Y ARTICULOS ELECTR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7000 Construcción de maquinarias, aparatos, accesorios y artículos eléctricos.-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STRUCCION DE MATERIALES DE TRANSPO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REVIA AUTORIZACIO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8200  Construcción del equipo ferroviar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8300  Construcción de vehículos automoto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8500  Construcción de motocicletas y biciclet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8600  Construcción de avio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8900  Construcción de  material  de  transporte no clasificado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DUSTRIAS MANUFACTURERAS DIVERS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100</w:t>
        <w:tab/>
        <w:t>Fabricación de instrumentos  profesionales, científicos, de medida y contro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200</w:t>
        <w:tab/>
        <w:t>Fabricación  de  aparatos  fotográficos  e  instrumentos  de óptic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300   Fabricación de reloj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400   Fabricación de joyas y artículos conex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500   Fabricación de instrumentos de mús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9900  Industrias manufactureras no  clasificadas en  otra  parte, previa autorización especial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STRUCCIO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40000  Construcción.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LECTRICIDAD GAS, AGUA Y SERVICIOS SANI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LECTRICIDAD GAS Y VAPO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1100  Luz y energía eléctr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1200  Producción y distribución de gas-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1201  Producción y distribución de gas al por mayor-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1300  Vapor para calefacción y fuerza motriz.-</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ASTECIMIENTO DE AGUA Y SERVICIOS SANI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2100  Abastecimiento de agu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2200  Servicios sani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MERC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MERCIO POR MAYO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10  Materias primas agrícolas y ganader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11  Tabac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12  Cereales y oleaginosas en estado natur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20  Minerales, metales y productos químicos industriales, excepto piedras, arena y grav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21  Nafta, kerosén y demás combustibles derivados del petróleo excepto g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32  Madera  aserrada  y  materiales  de  construcción,  excepto metálico y eléctric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40  Maquinaria y material para la industria, el comercio y la agricultura y vehículos  automóviles, incluidos piezas, accesorios y neumát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50  Artículos de bazar, ferreterías y eléctr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60  Muebles y accesorios para el hoga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70  Géneros textiles y prendas de vestir, incluidos artículos de cuer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0  Productos alimenticios, bebidas, cigarrillos y cigar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1  Verduras, frutas, hortalizas, papas, legumbres y  lech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2  Almacenes sin discriminar rub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3  Abastecimiento de carn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4  Distribuidores (mayoristas) independientes de productos alimenticios excluida bebidas alcohólic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85  Cigarrillos y cigar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90  Comercio por mayor no clasificado  en  otra  parte-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91  Sustancias minerales concesib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194  Productos medicin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MERCIO POR MENO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1209  Los buffetes de clubes y cantinas escolares explotados por tercer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0  Almacenes productos y cigar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1  Carnes, incluidos embutidos y broz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2  Leche, manteca, pan, facturas, pescado, aves, huevos, frutas y verdur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3  Almacenes sin discriminar rub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4  Organizaciones comerciales regidas por la Ley 1842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5  Bebidas  alcohólicas  no  destinadas al consumo en el local o lugar de venta.-</w:t>
        <w:tab/>
        <w:t>.</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16  Cigarrillos y cigarros, por diferencia entre ventas y compr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20  Farmaci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30  Tiendas de géneros textiles, prendas de vestir y cal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31  Valijas y artículos de cuero excepto el cal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1240  Artículos y accesorios para el hogar.-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1241 Muebles de madera, metal y otro material, gabinete, muebles para heladeras, para radios, para combinados. Ferreterí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50  Ferreter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51  Pinturas, esmaltes, barnices y afi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0  Vehículos automotores, motocicletas, motonetas, y sus accesorios y repues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1  Motocicletas, motonetas y bicicletas usad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2  Motocicletas, motonetas y bicicletas nuev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3  Vehículos automotores nuev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4  Vehículos automotores usad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65  Accesorios o repues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70  Nafta, kerosén y demás combustibles derivados del petróleo excepto g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80  Grandes almacenes y baza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1281  Casas de ramos generales sin discriminar rubro, excepto los comprendidos en los números 61112,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1261,61264, 61291, salvo accesorios o repues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82  Artículos de bazar o menaj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1290  Comercio por menor no clasificado en otra part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1 Artefactos eléctricos o mecánicos, máquinas o implementos incluyendo los agrícolas-ganaderos, accesorios o repues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2  Carbón y leñ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3  Metales en desuso, botellas y vidrios ro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4  Artículos y juegos deportiv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5  Instrumentos music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6 Grabadores,  cintas  o  alambres discos, armas y  sus accesorios, magnetofónicos,   excepto proyectiles,  municiones....13 o/oo ( Trece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7  Florer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8 Venta de artículos usados o reacondicionados, excepto la venta de bolsas  reacondicionadas o usadas y expresamente especificados en algún otro apartado de esta Ordenanza.......6,50º/oo (Seis coma cincu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1299  Billetes de lotería o rifas.... 26º/oo (Veintiseis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ANCOS Y OTROS ESTABLECIMIENTOS FINANCIE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0  Ban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1 Compañías de ahorro y préstamos para la vivienda,  compañías financieras, Cajas de Créditos para consumo comprendidas en la Ley N° 18061 y autorizadas por el  Banco  Central de  la   República Argentin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2  Personas físicas y Jurídicas no comprendidas en los incisos anteriores o inscriptas en la Dirección General de Rentas, en la forma y condiciones que reglamenta el Poder Ejecutivo.....10,40º/oo (Diez coma cuar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3 Operaciones de préstamos que se efectúen a empresas comerciales, industriales, agropecuarias, financieras o  de servicios que no sean las otorgadas  por  las  entidades involucradas en los apartados anteriores... 10,40º/oo (Diez coma cuar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4  Operaciones de préstamos no involucradas en los apartados anteriores.... 25º/oo (Veinticinco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2005  Compraventa de Títulos y casas de cambi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 1 a 5 empleados ... $ 195 ( pesos ciento noventa y cinco ) por empleado y por m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 6 a 10 empleados.. $ 130 ( pesos ciento treinta ) por empleado y por m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Más de 10 empleados $  104 ( pesos ciento cuatro ) por empleado y por mes .- en los Códigos 62000, 62001, 62002 y 62005.-</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GU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3000  Seguros. Con un mínimo por empleado de</w:t>
        <w:tab/>
        <w:t>$ 260.- (Pesos doscientos sesent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IENES INMUEBLES COMERCI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4000  Bienes Inmuebles Comerciales....</w:t>
        <w:tab/>
        <w:t xml:space="preserve"> 18,2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4001  Locación de inmuebles para comercio....  18,2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64002  Sublocación  de  casas  habitaciones  y  locales  con o sin muebles...18,20 0/o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TRANSPORTE ALMACENAMIENTO Y COMUNICACIO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200  Ómnibu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300  Transporte de pasajeros por carreteras excepto el transporte por ómnibu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400  Transporte por carretera  110 clasificado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71401  Garages, playas de estacionamiento, guardacoches y similares 18,20º/o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800  Servicios conexos con el transpo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801  Agencias de viajes y/o turism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850  Correo Privado</w:t>
        <w:tab/>
        <w:t>18,20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1900  Transporte no clasificado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PÓSITO Y ALMACENAMI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000  Depósito y almacenamiento</w:t>
        <w:tab/>
        <w:t>18,20º/oo (dieciocho coma veinte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MUNICACIO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3000  Comunicacion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3100 Telecomunicaciones: Con un  mínimo por abonado al servicio Telefónico  o  Telex en  Jurisdicción Municipal de    $ 2,34 (Pesos dos con treinta y cuatr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 PRESTADOS AL PÚBLIC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100  Instrucción públ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200  Servicios médicos y sani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400  Organizaciones religios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500  Instituciones de Asistencia Soci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600  Asociaciones  comerciales  y profesionales y Organizaciones Obrer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700  Bibliotecas, Museos, Jardines Botánicos y Zoológ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2900  Servicios prestados al público, no clasificado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 PRESTADOS A LAS EMPRES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3100 Intermediarios o consignatarios en la comercialización de hacienda que tengan  instalaciones  de  remates ferias  y actúen  percibiendo comisiones y otra retribución análoga o porcentual......8º/oo (ocho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3200  Agencias de publicidad…  15,60 º/oo (quince coma ses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3300  Servicios de ajustes y cobranza de cuentas...  18,20º/oo (dieciocho coma veinte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3400  Servicios de anuncios en carteleras...   15,60 º/oo ( Quince coma ses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3900  Servicios prestados a las empresas no clasificados  en otra part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 DE ESPARCIMI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101  Producción y exhibición de películas cinematográfic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100  Intermediarios en la distribución y locación  de  películas cinematográfic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200  Teatros y servicios conex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300  Otros servicios de esparcimi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301  Pistas  de  bailes, con un mínimo anual de $ 1.56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4302  Cabarets, explotación...   52 º/oo (cincuenta y dos por mil) con un mínimo anual de $ 3.250.-</w:t>
      </w:r>
    </w:p>
    <w:p>
      <w:pPr>
        <w:pStyle w:val="Normal"/>
        <w:widowControl w:val="false"/>
        <w:autoSpaceDE w:val="false"/>
        <w:jc w:val="both"/>
        <w:rPr>
          <w:rFonts w:ascii="Arial" w:hAnsi="Arial" w:cs="Arial"/>
          <w:bCs/>
          <w:color w:val="000000"/>
          <w:sz w:val="20"/>
          <w:szCs w:val="20"/>
          <w:lang w:val="en-US"/>
        </w:rPr>
      </w:pPr>
      <w:r>
        <w:rPr>
          <w:rFonts w:cs="Arial" w:ascii="Arial" w:hAnsi="Arial"/>
          <w:bCs/>
          <w:color w:val="000000"/>
          <w:sz w:val="20"/>
          <w:szCs w:val="20"/>
          <w:lang w:val="en-US"/>
        </w:rPr>
        <w:t>84303  Peñas.</w:t>
      </w:r>
    </w:p>
    <w:p>
      <w:pPr>
        <w:pStyle w:val="Normal"/>
        <w:widowControl w:val="false"/>
        <w:autoSpaceDE w:val="false"/>
        <w:jc w:val="both"/>
        <w:rPr/>
      </w:pPr>
      <w:r>
        <w:rPr>
          <w:rFonts w:cs="Arial" w:ascii="Arial" w:hAnsi="Arial"/>
          <w:bCs/>
          <w:color w:val="000000"/>
          <w:sz w:val="20"/>
          <w:szCs w:val="20"/>
          <w:lang w:val="en-US"/>
        </w:rPr>
        <w:t xml:space="preserve">84304  Boites, Nigth Clubs- Wiskerías-…  </w:t>
      </w:r>
      <w:r>
        <w:rPr>
          <w:rFonts w:cs="Arial" w:ascii="Arial" w:hAnsi="Arial"/>
          <w:bCs/>
          <w:color w:val="000000"/>
          <w:sz w:val="20"/>
          <w:szCs w:val="20"/>
        </w:rPr>
        <w:t>13 o/oo, con un mínimo anual de $ 3.250.-, previa autorización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 PERSON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100  Servicios domést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200  Restaurantes, cafés,  tabernas, otros  establecimiento que expendan bebidas y  comidas  incluyendo servicios festiv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201  Negocios que venden o expenden únicamente bebidas alcohólicas al menudeo por vasos, copas o cualquier otra forma similar para ser consumida en el local o  lugar  de venta...   23,40 º/oo (veintitrés coma cuar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300  Hoteles, casas  de  huéspedes,  campamentos y otros lugares de alojamientos sin discriminar rub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301  Casa  amuebladas o  alojamientos por hora, sin discriminar rubros…     13 º/oo, con un mínimo anual de $ 3.2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400  Lavanderías y servicios de lavanderías limpieza y teñ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500  Peluquerías y salones de bellez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600  Estudio fotográficos y fotografías comerci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700  Compostura de cal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900  Servicios personales no clasificados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901  Alquiler de vajilla para lunch, mobiliario y elementos para fiest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85902  Servicios funerari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85903  Cámaras frigorífic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904  Rematadores o sociedades dedicadas  al  remate, que no sean remates ferias.... 15,60 º/oo (Quince coma ses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905  Consignatarios o comisionistas, que no sean consignatarios de hacienda…   15,60º/oo (Quince coma ses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5906  Toda actividad de intermediación que se ejecute percibiendo comisiones,  bonificaciones, porcentajes y otra retribución análoga y que no tenga tratamiento  expreso  en  esta  Ordenanza...  15,60 º/oo (Quince coma sesenta por mi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100  Reparación máquinas o equipos, excluidos los eléctr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200  Reparación de máquinas, accesorios y artículos eléctricos.-</w:t>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86300  Reparación de motonetas, motocicletas y biciclet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301 Reparación de  automotores  o  sus  partes  integrantes, no incluidos  lavado,  lubricación  ni  servicios de remolqu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400  Reparación de joy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401  Reparación de reloj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500  Reparación y afinación de instrumentos musical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900  Reparaciones no clasificadas en otra par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6901 Reparación de armas de fuego...  13º/oo (trece por mil), previa autorización especial de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S ESPECI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87100  EPEC y Cooperativas de  suministro  de  energía  eléctrica por cada 100 KW o fracción y por mes facturados a usuarios final incluido alumbrado público en la jurisdicción Municipal..$ 0,13 (pesos trece centav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7300</w:t>
        <w:tab/>
        <w:t>Gas del Estado o Empresas adjudicatarias de su privatización particulares que la suministre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Por cada abonado y por mes adelantado: $ 3,9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Estos mínimos se aplicarán cuando el contribuyente en ejercicio de su actividad explote un solo rubro o varios  sometidos a la misma alícuota. Cuando el contribuyente explote dos o más rubros sometidos a distintas alícuotas, tributarán como mínimo lo que corresponda, según el apartado a), para el  rubro de mayor base imponible, siempre que el  mismo no sea inferior al  impuesto total   resultante de la suma de los productos de las bases imponibles por la alícuotas de las actividades que desarrollan.-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º.-:</w:t>
      </w:r>
      <w:r>
        <w:rPr>
          <w:rFonts w:cs="Arial" w:ascii="Arial" w:hAnsi="Arial"/>
          <w:bCs/>
          <w:color w:val="000000"/>
          <w:sz w:val="20"/>
          <w:szCs w:val="20"/>
        </w:rPr>
        <w:t xml:space="preserve"> El impuesto anual mínimo a tributar,  se determinará de acuerdo a las siguientes categorías en las que se clasifican las actividades comerciales, industriales y de servicios en función de sus ingresos brutos, tipo de actividad y metros afectados para el ejercicio de la misma, cuyo importe se deberá abonar en cuotas mensu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gency FB" w:hAnsi="Agency FB" w:cs="Arial"/>
          <w:bCs/>
          <w:color w:val="000000"/>
          <w:sz w:val="18"/>
          <w:szCs w:val="18"/>
        </w:rPr>
      </w:pPr>
      <w:r>
        <w:rPr>
          <w:rFonts w:cs="Arial" w:ascii="Agency FB" w:hAnsi="Agency FB"/>
          <w:bCs/>
          <w:color w:val="000000"/>
          <w:sz w:val="18"/>
          <w:szCs w:val="18"/>
        </w:rPr>
        <w:t xml:space="preserve">CATEG.   </w:t>
        <w:tab/>
        <w:t>CATEG.</w:t>
        <w:tab/>
        <w:t xml:space="preserve">BASE IMPONIBLE            CONTR. P/ACT. C/ALICUOTAS  </w:t>
      </w:r>
    </w:p>
    <w:p>
      <w:pPr>
        <w:pStyle w:val="Normal"/>
        <w:widowControl w:val="false"/>
        <w:autoSpaceDE w:val="false"/>
        <w:jc w:val="both"/>
        <w:rPr>
          <w:rFonts w:ascii="Agency FB" w:hAnsi="Agency FB"/>
          <w:bCs/>
          <w:color w:val="000000"/>
          <w:sz w:val="18"/>
          <w:szCs w:val="18"/>
        </w:rPr>
      </w:pPr>
      <w:r>
        <w:rPr>
          <w:rFonts w:eastAsia="Agency FB" w:cs="Agency FB" w:ascii="Agency FB" w:hAnsi="Agency FB"/>
          <w:bCs/>
          <w:color w:val="000000"/>
          <w:sz w:val="18"/>
          <w:szCs w:val="18"/>
        </w:rPr>
        <w:t xml:space="preserve">             </w:t>
      </w:r>
      <w:r>
        <w:rPr>
          <w:rFonts w:cs="Arial" w:ascii="Agency FB" w:hAnsi="Agency FB"/>
          <w:bCs/>
          <w:color w:val="000000"/>
          <w:sz w:val="18"/>
          <w:szCs w:val="18"/>
        </w:rPr>
        <w:t>MONOTRIBUTO</w:t>
        <w:tab/>
        <w:t xml:space="preserve">MAS DE -  HASTA            DEL 5% o Y SUPERIORES                                                               </w:t>
      </w:r>
    </w:p>
    <w:p>
      <w:pPr>
        <w:pStyle w:val="Normal"/>
        <w:widowControl w:val="false"/>
        <w:autoSpaceDE w:val="false"/>
        <w:jc w:val="both"/>
        <w:rPr/>
      </w:pPr>
      <w:r>
        <w:rPr>
          <w:rFonts w:eastAsia="Agency FB" w:cs="Agency FB" w:ascii="Agency FB" w:hAnsi="Agency FB"/>
          <w:bCs/>
          <w:color w:val="000000"/>
          <w:sz w:val="18"/>
          <w:szCs w:val="18"/>
          <w:u w:val="single"/>
        </w:rPr>
        <w:t xml:space="preserve">                                     </w:t>
      </w:r>
      <w:r>
        <w:rPr>
          <w:rFonts w:cs="Arial" w:ascii="Agency FB" w:hAnsi="Agency FB"/>
          <w:bCs/>
          <w:color w:val="000000"/>
          <w:sz w:val="18"/>
          <w:szCs w:val="18"/>
          <w:u w:val="single"/>
        </w:rPr>
        <w:tab/>
        <w:tab/>
        <w:t xml:space="preserve">                    </w:t>
      </w:r>
      <w:r>
        <w:rPr>
          <w:rFonts w:cs="Arial" w:ascii="Agency FB" w:hAnsi="Agency FB"/>
          <w:bCs/>
          <w:color w:val="000000"/>
          <w:sz w:val="18"/>
          <w:szCs w:val="18"/>
          <w:u w:val="single"/>
          <w:lang w:val="en-US"/>
        </w:rPr>
        <w:t>MESUAL         ANUAL</w:t>
      </w:r>
      <w:r>
        <w:rPr>
          <w:rFonts w:cs="Arial" w:ascii="Agency FB" w:hAnsi="Agency FB"/>
          <w:bCs/>
          <w:color w:val="000000"/>
          <w:sz w:val="22"/>
          <w:szCs w:val="22"/>
          <w:u w:val="single"/>
          <w:lang w:val="en-US"/>
        </w:rPr>
        <w:t xml:space="preserve">         .</w:t>
      </w:r>
    </w:p>
    <w:p>
      <w:pPr>
        <w:pStyle w:val="Normal"/>
        <w:widowControl w:val="false"/>
        <w:autoSpaceDE w:val="false"/>
        <w:jc w:val="both"/>
        <w:rPr>
          <w:rFonts w:ascii="Agency FB" w:hAnsi="Agency FB"/>
          <w:bCs/>
          <w:color w:val="000000"/>
          <w:sz w:val="22"/>
          <w:szCs w:val="22"/>
          <w:lang w:val="en-US"/>
        </w:rPr>
      </w:pPr>
      <w:r>
        <w:rPr>
          <w:rFonts w:eastAsia="Agency FB" w:cs="Agency FB" w:ascii="Agency FB" w:hAnsi="Agency FB"/>
          <w:bCs/>
          <w:color w:val="000000"/>
          <w:sz w:val="22"/>
          <w:szCs w:val="22"/>
          <w:lang w:val="en-US"/>
        </w:rPr>
        <w:t xml:space="preserve"> </w:t>
      </w:r>
      <w:r>
        <w:rPr>
          <w:rFonts w:cs="Arial" w:ascii="Agency FB" w:hAnsi="Agency FB"/>
          <w:bCs/>
          <w:color w:val="000000"/>
          <w:sz w:val="22"/>
          <w:szCs w:val="22"/>
          <w:lang w:val="en-US"/>
        </w:rPr>
        <w:t>I       A - F</w:t>
        <w:tab/>
        <w:t xml:space="preserve">                0,00    12.000          $ 20,00    $ 240,00              </w:t>
      </w:r>
    </w:p>
    <w:p>
      <w:pPr>
        <w:pStyle w:val="Normal"/>
        <w:widowControl w:val="false"/>
        <w:autoSpaceDE w:val="false"/>
        <w:jc w:val="both"/>
        <w:rPr>
          <w:rFonts w:ascii="Agency FB" w:hAnsi="Agency FB"/>
          <w:bCs/>
          <w:color w:val="000000"/>
          <w:sz w:val="22"/>
          <w:szCs w:val="22"/>
          <w:lang w:val="en-US"/>
        </w:rPr>
      </w:pPr>
      <w:r>
        <w:rPr>
          <w:rFonts w:eastAsia="Agency FB" w:cs="Agency FB" w:ascii="Agency FB" w:hAnsi="Agency FB"/>
          <w:bCs/>
          <w:color w:val="000000"/>
          <w:sz w:val="22"/>
          <w:szCs w:val="22"/>
          <w:lang w:val="en-US"/>
        </w:rPr>
        <w:t xml:space="preserve"> </w:t>
      </w:r>
      <w:r>
        <w:rPr>
          <w:rFonts w:cs="Arial" w:ascii="Agency FB" w:hAnsi="Agency FB"/>
          <w:bCs/>
          <w:color w:val="000000"/>
          <w:sz w:val="22"/>
          <w:szCs w:val="22"/>
          <w:lang w:val="en-US"/>
        </w:rPr>
        <w:t>II      B – G            12.000    24.000         $ 25,00    $ 300,00</w:t>
      </w:r>
    </w:p>
    <w:p>
      <w:pPr>
        <w:pStyle w:val="Normal"/>
        <w:widowControl w:val="false"/>
        <w:autoSpaceDE w:val="false"/>
        <w:jc w:val="both"/>
        <w:rPr>
          <w:rFonts w:ascii="Agency FB" w:hAnsi="Agency FB"/>
          <w:bCs/>
          <w:color w:val="000000"/>
          <w:sz w:val="22"/>
          <w:szCs w:val="22"/>
          <w:lang w:val="en-US"/>
        </w:rPr>
      </w:pPr>
      <w:r>
        <w:rPr>
          <w:rFonts w:eastAsia="Agency FB" w:cs="Agency FB" w:ascii="Agency FB" w:hAnsi="Agency FB"/>
          <w:bCs/>
          <w:color w:val="000000"/>
          <w:sz w:val="22"/>
          <w:szCs w:val="22"/>
          <w:lang w:val="en-US"/>
        </w:rPr>
        <w:t xml:space="preserve"> </w:t>
      </w:r>
      <w:r>
        <w:rPr>
          <w:rFonts w:cs="Arial" w:ascii="Agency FB" w:hAnsi="Agency FB"/>
          <w:bCs/>
          <w:color w:val="000000"/>
          <w:sz w:val="22"/>
          <w:szCs w:val="22"/>
          <w:lang w:val="en-US"/>
        </w:rPr>
        <w:t>III     C – H            24.000   36.000         $ 30,00    $ 360,00</w:t>
      </w:r>
    </w:p>
    <w:p>
      <w:pPr>
        <w:pStyle w:val="Normal"/>
        <w:widowControl w:val="false"/>
        <w:autoSpaceDE w:val="false"/>
        <w:jc w:val="both"/>
        <w:rPr>
          <w:rFonts w:ascii="Agency FB" w:hAnsi="Agency FB"/>
          <w:bCs/>
          <w:color w:val="000000"/>
          <w:sz w:val="22"/>
          <w:szCs w:val="22"/>
          <w:lang w:val="en-US"/>
        </w:rPr>
      </w:pPr>
      <w:r>
        <w:rPr>
          <w:rFonts w:eastAsia="Agency FB" w:cs="Agency FB" w:ascii="Agency FB" w:hAnsi="Agency FB"/>
          <w:bCs/>
          <w:color w:val="000000"/>
          <w:sz w:val="22"/>
          <w:szCs w:val="22"/>
          <w:lang w:val="en-US"/>
        </w:rPr>
        <w:t xml:space="preserve"> </w:t>
      </w:r>
      <w:r>
        <w:rPr>
          <w:rFonts w:cs="Arial" w:ascii="Agency FB" w:hAnsi="Agency FB"/>
          <w:bCs/>
          <w:color w:val="000000"/>
          <w:sz w:val="22"/>
          <w:szCs w:val="22"/>
          <w:lang w:val="en-US"/>
        </w:rPr>
        <w:t>IV     D - I</w:t>
        <w:tab/>
        <w:t xml:space="preserve">             36.000   48.000         $ 35,00    $ 420,00</w:t>
      </w:r>
    </w:p>
    <w:p>
      <w:pPr>
        <w:pStyle w:val="Normal"/>
        <w:widowControl w:val="false"/>
        <w:autoSpaceDE w:val="false"/>
        <w:jc w:val="both"/>
        <w:rPr/>
      </w:pPr>
      <w:r>
        <w:rPr>
          <w:rFonts w:eastAsia="Agency FB" w:cs="Agency FB" w:ascii="Agency FB" w:hAnsi="Agency FB"/>
          <w:bCs/>
          <w:color w:val="000000"/>
          <w:sz w:val="22"/>
          <w:szCs w:val="22"/>
          <w:lang w:val="en-US"/>
        </w:rPr>
        <w:t xml:space="preserve"> </w:t>
      </w:r>
      <w:r>
        <w:rPr>
          <w:rFonts w:cs="Arial" w:ascii="Agency FB" w:hAnsi="Agency FB"/>
          <w:bCs/>
          <w:color w:val="000000"/>
          <w:sz w:val="22"/>
          <w:szCs w:val="22"/>
        </w:rPr>
        <w:t>V       E – J            48.000   72.000         $ 50,00    $ 600,00</w:t>
      </w:r>
    </w:p>
    <w:p>
      <w:pPr>
        <w:pStyle w:val="Normal"/>
        <w:widowControl w:val="false"/>
        <w:autoSpaceDE w:val="false"/>
        <w:jc w:val="both"/>
        <w:rPr>
          <w:rFonts w:ascii="Agency FB" w:hAnsi="Agency FB"/>
          <w:bCs/>
          <w:color w:val="000000"/>
          <w:sz w:val="22"/>
          <w:szCs w:val="22"/>
        </w:rPr>
      </w:pPr>
      <w:r>
        <w:rPr>
          <w:rFonts w:eastAsia="Agency FB" w:cs="Agency FB" w:ascii="Agency FB" w:hAnsi="Agency FB"/>
          <w:bCs/>
          <w:color w:val="000000"/>
          <w:sz w:val="22"/>
          <w:szCs w:val="22"/>
        </w:rPr>
        <w:t xml:space="preserve"> </w:t>
      </w:r>
      <w:r>
        <w:rPr>
          <w:rFonts w:cs="Arial" w:ascii="Agency FB" w:hAnsi="Agency FB"/>
          <w:bCs/>
          <w:color w:val="000000"/>
          <w:sz w:val="22"/>
          <w:szCs w:val="22"/>
        </w:rPr>
        <w:t>VI      K</w:t>
        <w:tab/>
        <w:t xml:space="preserve">             72.000   96.000         $ 70,00    $ 840,00</w:t>
      </w:r>
    </w:p>
    <w:p>
      <w:pPr>
        <w:pStyle w:val="Normal"/>
        <w:widowControl w:val="false"/>
        <w:autoSpaceDE w:val="false"/>
        <w:jc w:val="both"/>
        <w:rPr>
          <w:rFonts w:ascii="Agency FB" w:hAnsi="Agency FB"/>
          <w:bCs/>
          <w:color w:val="000000"/>
          <w:sz w:val="22"/>
          <w:szCs w:val="22"/>
        </w:rPr>
      </w:pPr>
      <w:r>
        <w:rPr>
          <w:rFonts w:eastAsia="Agency FB" w:cs="Agency FB" w:ascii="Agency FB" w:hAnsi="Agency FB"/>
          <w:bCs/>
          <w:color w:val="000000"/>
          <w:sz w:val="22"/>
          <w:szCs w:val="22"/>
        </w:rPr>
        <w:t xml:space="preserve"> </w:t>
      </w:r>
      <w:r>
        <w:rPr>
          <w:rFonts w:cs="Arial" w:ascii="Agency FB" w:hAnsi="Agency FB"/>
          <w:bCs/>
          <w:color w:val="000000"/>
          <w:sz w:val="22"/>
          <w:szCs w:val="22"/>
        </w:rPr>
        <w:t>VII     L</w:t>
        <w:tab/>
        <w:t xml:space="preserve">             96.000  120.000         $ 80,00    $ 960,00</w:t>
      </w:r>
    </w:p>
    <w:p>
      <w:pPr>
        <w:pStyle w:val="Normal"/>
        <w:widowControl w:val="false"/>
        <w:autoSpaceDE w:val="false"/>
        <w:jc w:val="both"/>
        <w:rPr>
          <w:rFonts w:ascii="Agency FB" w:hAnsi="Agency FB"/>
          <w:bCs/>
          <w:color w:val="000000"/>
          <w:sz w:val="22"/>
          <w:szCs w:val="22"/>
        </w:rPr>
      </w:pPr>
      <w:r>
        <w:rPr>
          <w:rFonts w:eastAsia="Agency FB" w:cs="Agency FB" w:ascii="Agency FB" w:hAnsi="Agency FB"/>
          <w:bCs/>
          <w:color w:val="000000"/>
          <w:sz w:val="22"/>
          <w:szCs w:val="22"/>
        </w:rPr>
        <w:t xml:space="preserve"> </w:t>
      </w:r>
      <w:r>
        <w:rPr>
          <w:rFonts w:cs="Arial" w:ascii="Agency FB" w:hAnsi="Agency FB"/>
          <w:bCs/>
          <w:color w:val="000000"/>
          <w:sz w:val="22"/>
          <w:szCs w:val="22"/>
        </w:rPr>
        <w:t>VIII   M</w:t>
        <w:tab/>
        <w:t xml:space="preserve">            120.000  216.000         $ 90,00   $1.080,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Contribuyentes que a la fecha de la sanción de la presente Ordenanza se encuentren encuadrados en la Ley de MONOTRIBUTO, automáticamente quedarán clasificados en la Categoría indicada en el cuadro precedente.-</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utorizase al D.E.M. a recategorizar a los contribuyentes actualmente inscriptos teniendo en cuenta el monto total de ingresos brutos declarado en el ejercicio fiscal anterio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Los contribuyentes que revistan la categoría de Monotributistas ante la AFIP, a los efectos de la categorización en la contribución que incide sobre la actividad comercial, industrial y de servicios, deberán presentar ante la oficina de comercio de este Municipio fotocopia del comprobante de pago del monotributo correspondiente a los meses de febrero, junio y octubre de cada año.</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Estas presentaciones deberán ser realizadas en las siguientes fechas:</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Comprobante pago mes febrero –  28 de febrero.</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Comprobante pago mes junio –     30 de junio.</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Comprobante pago mes octubre – 31 de octubre.</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A los contribuyentes que no presenten los comprobantes aludidos, y por recategorización ante la AFIP les correspondiera abonar una tasa superior, los pagos que en esta condición realizaran serán considerados como pagos a cuenta, hasta regularicen su categorización o practique el  Municipio determinación final.-</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Para el caso de los Responsables Inscriptos ante el IVA y/o Exentos, deberán tributar según sus ingresos  mensuales sean:</w:t>
      </w:r>
    </w:p>
    <w:p>
      <w:pPr>
        <w:pStyle w:val="Normal"/>
        <w:ind w:firstLine="708"/>
        <w:jc w:val="both"/>
        <w:rPr>
          <w:rFonts w:ascii="Arial" w:hAnsi="Arial" w:cs="Arial"/>
          <w:bCs/>
          <w:color w:val="000000"/>
          <w:sz w:val="20"/>
          <w:szCs w:val="20"/>
          <w:lang w:val="es-AR"/>
        </w:rPr>
      </w:pPr>
      <w:r>
        <w:rPr>
          <w:rFonts w:cs="Arial" w:ascii="Arial" w:hAnsi="Arial"/>
          <w:bCs/>
          <w:color w:val="000000"/>
          <w:sz w:val="20"/>
          <w:szCs w:val="20"/>
          <w:lang w:val="es-AR"/>
        </w:rPr>
        <w:t>Superiores a $18.000,00 (pesos dieciocho mil), la tasa que resulte de la aplicación de la alícuota correspondiente.</w:t>
      </w:r>
    </w:p>
    <w:p>
      <w:pPr>
        <w:pStyle w:val="Normal"/>
        <w:ind w:firstLine="708"/>
        <w:jc w:val="both"/>
        <w:rPr>
          <w:rFonts w:ascii="Arial" w:hAnsi="Arial" w:cs="Arial"/>
          <w:bCs/>
          <w:color w:val="000000"/>
          <w:sz w:val="20"/>
          <w:szCs w:val="20"/>
          <w:lang w:val="es-AR"/>
        </w:rPr>
      </w:pPr>
      <w:r>
        <w:rPr>
          <w:rFonts w:cs="Arial" w:ascii="Arial" w:hAnsi="Arial"/>
          <w:bCs/>
          <w:color w:val="000000"/>
          <w:sz w:val="20"/>
          <w:szCs w:val="20"/>
          <w:lang w:val="es-AR"/>
        </w:rPr>
        <w:t>Inferiores  a $18.000,00 (pesos dieciocho mil), la tasa que corresponda a la categoría en la que automáticamente quedarán clasificados, según se indica en el cuadro precedente, tomando como base imponible a los efectos de dicha categorización, los ingresos mensuales declarados multiplicados por doce.-</w:t>
      </w:r>
    </w:p>
    <w:p>
      <w:pPr>
        <w:pStyle w:val="Normal"/>
        <w:ind w:firstLine="708"/>
        <w:jc w:val="both"/>
        <w:rPr>
          <w:rFonts w:ascii="Arial" w:hAnsi="Arial" w:cs="Arial"/>
          <w:bCs/>
          <w:color w:val="000000"/>
          <w:sz w:val="20"/>
          <w:szCs w:val="20"/>
          <w:lang w:val="es-AR"/>
        </w:rPr>
      </w:pPr>
      <w:r>
        <w:rPr>
          <w:rFonts w:cs="Arial" w:ascii="Arial" w:hAnsi="Arial"/>
          <w:bCs/>
          <w:color w:val="000000"/>
          <w:sz w:val="20"/>
          <w:szCs w:val="20"/>
          <w:lang w:val="es-AR"/>
        </w:rPr>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t>Para la determinación de la tasa deberán presentar mensualmente, en las fechas que determinan el art. 87 de la presente Ordenanza, conjuntamente con la declaración jurada de ingresos, fotocopia de la declaración jurada del IVA y/o del Impuesto sobre los Ingresos Brutos, correspondientes al mes que se declara.-</w:t>
      </w:r>
    </w:p>
    <w:p>
      <w:pPr>
        <w:pStyle w:val="Normal"/>
        <w:jc w:val="both"/>
        <w:rPr>
          <w:rFonts w:ascii="Arial" w:hAnsi="Arial" w:cs="Arial"/>
          <w:bCs/>
          <w:color w:val="000000"/>
          <w:sz w:val="20"/>
          <w:szCs w:val="20"/>
          <w:lang w:val="es-AR"/>
        </w:rPr>
      </w:pPr>
      <w:r>
        <w:rPr>
          <w:rFonts w:cs="Arial" w:ascii="Arial" w:hAnsi="Arial"/>
          <w:bCs/>
          <w:color w:val="000000"/>
          <w:sz w:val="20"/>
          <w:szCs w:val="20"/>
          <w:lang w:val="es-AR"/>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ara el caso que la recategorización ante la AFIP se deba exclusivamente a la variación por consumo de energía el contribuyente deberá presentar constancia de esta situación a los efectos de mantener la categoría vige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8º.-:</w:t>
      </w:r>
      <w:r>
        <w:rPr>
          <w:rFonts w:cs="Arial" w:ascii="Arial" w:hAnsi="Arial"/>
          <w:bCs/>
          <w:color w:val="000000"/>
          <w:sz w:val="20"/>
          <w:szCs w:val="20"/>
        </w:rPr>
        <w:t xml:space="preserve"> Cuando se exploten los siguientes rubros, pagará  como impuesto mínimo anu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u w:val="single"/>
        </w:rPr>
      </w:pPr>
      <w:r>
        <w:rPr>
          <w:rFonts w:cs="Arial" w:ascii="Arial" w:hAnsi="Arial"/>
          <w:bCs/>
          <w:color w:val="000000"/>
          <w:sz w:val="20"/>
          <w:szCs w:val="20"/>
          <w:u w:val="single"/>
        </w:rPr>
        <w:t xml:space="preserve">I) SERVICIO PUBLICO DE TRANSPORTE DE PASAJER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 OTORGAMIENTO LICENCIA DE TAXI y/o REMIS, por única vez al otorgarse la licencia </w:t>
        <w:tab/>
        <w:t>$ 260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 TAXIMETRISTA por cada coche    $ 156.00.- prorrateables al momento de habilitación o baj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 AUTOS-REMISES O DE ALQUILER C/CHOFER por cada coche</w:t>
        <w:tab/>
        <w:t>$ 156.00.- prorrateables al momento de habilitación o baj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 AUTOS DE ALQUILER S/CHOFER por cada coche</w:t>
        <w:tab/>
        <w:t>$ 1820.00.- prorrateables al momento de habilitación o baj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 - OMNIBUS DE TRANSP. ESC. Y SIMILARES por cada unidad</w:t>
        <w:tab/>
        <w:t>$ 195.00.- prorrateables  al momento de habilitación o baj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 TRANSPORTE DIFERENCIAL P/USO TURISTICO O SIMILAR por c/unidad $ 234. prorrateables al momento de habilitación o baj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 -  LIBRO DE INSPECCION DE TAXI Y REMIS</w:t>
        <w:tab/>
        <w:t>$  39.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u w:val="single"/>
        </w:rPr>
      </w:pPr>
      <w:r>
        <w:rPr>
          <w:rFonts w:eastAsia="Arial" w:cs="Arial" w:ascii="Arial" w:hAnsi="Arial"/>
          <w:bCs/>
          <w:color w:val="000000"/>
          <w:sz w:val="20"/>
          <w:szCs w:val="20"/>
          <w:u w:val="single"/>
        </w:rPr>
        <w:t xml:space="preserve">  </w:t>
      </w:r>
      <w:r>
        <w:rPr>
          <w:rFonts w:cs="Arial" w:ascii="Arial" w:hAnsi="Arial"/>
          <w:bCs/>
          <w:color w:val="000000"/>
          <w:sz w:val="20"/>
          <w:szCs w:val="20"/>
          <w:u w:val="single"/>
        </w:rPr>
        <w:t xml:space="preserve">II) CASAS DE ALQUILER </w:t>
      </w:r>
    </w:p>
    <w:p>
      <w:pPr>
        <w:pStyle w:val="Normal"/>
        <w:widowControl w:val="false"/>
        <w:autoSpaceDE w:val="false"/>
        <w:jc w:val="both"/>
        <w:rPr/>
      </w:pPr>
      <w:r>
        <w:rPr>
          <w:rFonts w:cs="Arial" w:ascii="Arial" w:hAnsi="Arial"/>
          <w:bCs/>
          <w:color w:val="000000"/>
          <w:sz w:val="20"/>
          <w:szCs w:val="20"/>
        </w:rPr>
        <w:t>A -  CASA DE ALQUILER POR TEMPORADA Registradas en la gerencia de  Turismo, o como se la denomine en el futuro……….</w:t>
      </w:r>
      <w:r>
        <w:rPr>
          <w:rFonts w:cs="Arial" w:ascii="Arial" w:hAnsi="Arial"/>
          <w:b/>
          <w:bCs/>
          <w:color w:val="000000"/>
          <w:sz w:val="20"/>
          <w:szCs w:val="20"/>
        </w:rPr>
        <w:t xml:space="preserve"> $ 253,50 anuales</w:t>
      </w:r>
      <w:r>
        <w:rPr>
          <w:rFonts w:cs="Arial" w:ascii="Arial" w:hAnsi="Arial"/>
          <w:bCs/>
          <w:color w:val="000000"/>
          <w:sz w:val="20"/>
          <w:szCs w:val="20"/>
        </w:rPr>
        <w:t>.-</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u w:val="single"/>
        </w:rPr>
      </w:pPr>
      <w:r>
        <w:rPr>
          <w:rFonts w:eastAsia="Arial" w:cs="Arial" w:ascii="Arial" w:hAnsi="Arial"/>
          <w:bCs/>
          <w:color w:val="000000"/>
          <w:sz w:val="20"/>
          <w:szCs w:val="20"/>
          <w:u w:val="single"/>
        </w:rPr>
        <w:t xml:space="preserve">  </w:t>
      </w:r>
      <w:r>
        <w:rPr>
          <w:rFonts w:cs="Arial" w:ascii="Arial" w:hAnsi="Arial"/>
          <w:bCs/>
          <w:color w:val="000000"/>
          <w:sz w:val="20"/>
          <w:szCs w:val="20"/>
          <w:u w:val="single"/>
        </w:rPr>
        <w:t>III) OT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  POR LIBRETAS DE SALUD</w:t>
        <w:tab/>
        <w:t>$ 19,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  POR LA RENOVACION ANUAL DE LIBRETAS DE SALUD</w:t>
        <w:tab/>
        <w:t>$ 7,8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  LIBRO DE INSPECCION DE COMERCIO</w:t>
        <w:tab/>
        <w:t>$ 19,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 POR SERVICIOS FESTIVOS, LUNCH O SIMILARES, con fines de lucro  $ 65.- por cada evento, prestados por personas o empresas  habilitadas a tal fin, debiendo solicitar en todos los casos con anterioridad la correspondiente autorización ante el D.E.M.</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 FLETEROS…………………………….$ 19,50. MENSU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SERVICIOS MENSAJERIA Y/O DELIVERY……$ 19,50 MENSUALES.</w:t>
      </w:r>
    </w:p>
    <w:p>
      <w:pPr>
        <w:pStyle w:val="TextBody"/>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TextBody"/>
        <w:rPr/>
      </w:pPr>
      <w:r>
        <w:rPr>
          <w:rFonts w:eastAsia="Arial" w:cs="Arial" w:ascii="Arial" w:hAnsi="Arial"/>
          <w:bCs/>
          <w:color w:val="000000"/>
          <w:sz w:val="20"/>
          <w:szCs w:val="20"/>
          <w:u w:val="single"/>
        </w:rPr>
        <w:t xml:space="preserve">  </w:t>
      </w:r>
      <w:r>
        <w:rPr>
          <w:rFonts w:cs="Arial" w:ascii="Arial" w:hAnsi="Arial"/>
          <w:bCs/>
          <w:color w:val="000000"/>
          <w:sz w:val="20"/>
          <w:szCs w:val="20"/>
          <w:u w:val="single"/>
        </w:rPr>
        <w:t>IV) PRESTADORES DEL SERVICIO DEL TURISMO ALTERNATIVO</w:t>
      </w:r>
      <w:r>
        <w:rPr>
          <w:rFonts w:cs="Arial" w:ascii="Arial" w:hAnsi="Arial"/>
          <w:bCs/>
          <w:color w:val="000000"/>
          <w:sz w:val="20"/>
          <w:szCs w:val="20"/>
        </w:rPr>
        <w:t>: Por el otorgamiento  del carnet de habilitación comercial  como prestadores del servicio de Turismo Alternativo establecido en la Ordenanza Nº 1957/06  abonará la suma de</w:t>
      </w:r>
      <w:r>
        <w:rPr>
          <w:rFonts w:cs="Arial" w:ascii="Arial" w:hAnsi="Arial"/>
          <w:b/>
          <w:bCs/>
          <w:color w:val="000000"/>
          <w:sz w:val="20"/>
          <w:szCs w:val="20"/>
        </w:rPr>
        <w:t xml:space="preserve"> $ 104,00</w:t>
      </w:r>
      <w:r>
        <w:rPr>
          <w:rFonts w:cs="Arial" w:ascii="Arial" w:hAnsi="Arial"/>
          <w:bCs/>
          <w:color w:val="000000"/>
          <w:sz w:val="20"/>
          <w:szCs w:val="20"/>
        </w:rPr>
        <w:t xml:space="preserve"> (pesos ciento cuatro) anuale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9º.-: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Las EMPRESAS Y/O AGENCIAS DE TURISMO abonarán las contribuciones establecidas en el Título II de la presente Ordenanza según los rubros y plazos determinados en el mismo, con un alícuota del 5 o/o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Los PASEOS PRIVADOS abonarán las contribuciones establecidas en el título II de la presente Ordenanza según los rubros y plazos determinados en el mismo, con un alícuota del 5 o/oo y un adicional por promoción turística igual al 100% (cien por ciento) de lo que deban abonar por Tasas al Comerc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10º.-:</w:t>
      </w:r>
      <w:r>
        <w:rPr>
          <w:rFonts w:cs="Arial" w:ascii="Arial" w:hAnsi="Arial"/>
          <w:bCs/>
          <w:color w:val="000000"/>
          <w:sz w:val="20"/>
          <w:szCs w:val="20"/>
        </w:rPr>
        <w:t xml:space="preserve"> Las cabinas telefónicas y/o líneas telefónicas que funcionen en comercios cuyo rubro no sea el de telecentro, un comercio del rubro referido,  abonarán por cada cabina o línea telefónica, por mes, los siguientes import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 La primera cabina o línea....         $ 19,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 La segunda cabina o línea....       $ 13,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 La tercera cabina o línea....          $  9,1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 Las restantes cabinas o líneas.... $  6,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No abonarán estos importes aquellos comercios que se encuentren habilitados en el rubro cabinas telefónicas y funcionen dentro de un local habilitado con otro rubr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LOS ESPECTACULOS  Y DIVERSIONES PUBLICA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I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1º.-:</w:t>
      </w:r>
      <w:r>
        <w:rPr>
          <w:rFonts w:cs="Arial" w:ascii="Arial" w:hAnsi="Arial"/>
          <w:bCs/>
          <w:color w:val="000000"/>
          <w:sz w:val="20"/>
          <w:szCs w:val="20"/>
        </w:rPr>
        <w:t xml:space="preserve"> Los espectáculos cinematográficos privados,  abonarán lo estipulado en la Ley Nacional Nº 1008/02.-</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IR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12º.-:</w:t>
      </w:r>
      <w:r>
        <w:rPr>
          <w:rFonts w:cs="Arial" w:ascii="Arial" w:hAnsi="Arial"/>
          <w:bCs/>
          <w:color w:val="000000"/>
          <w:sz w:val="20"/>
          <w:szCs w:val="20"/>
        </w:rPr>
        <w:t xml:space="preserve"> </w:t>
      </w:r>
      <w:r>
        <w:rPr>
          <w:rFonts w:cs="Arial" w:ascii="Arial" w:hAnsi="Arial"/>
          <w:color w:val="000000"/>
          <w:sz w:val="20"/>
          <w:szCs w:val="20"/>
        </w:rPr>
        <w:t xml:space="preserve">Las representaciones de los circos que se instalen en el territorio municipal, abonarán por función el equivalente a diez (10) entradas, </w:t>
      </w:r>
      <w:r>
        <w:rPr>
          <w:rFonts w:cs="Arial" w:ascii="Arial" w:hAnsi="Arial"/>
          <w:b/>
          <w:color w:val="000000"/>
          <w:sz w:val="20"/>
          <w:szCs w:val="20"/>
        </w:rPr>
        <w:t xml:space="preserve">considerándose a esos efectos, las de mayor valor” </w:t>
      </w:r>
    </w:p>
    <w:p>
      <w:pPr>
        <w:pStyle w:val="Normal"/>
        <w:jc w:val="both"/>
        <w:rPr>
          <w:rFonts w:ascii="Arial Narrow" w:hAnsi="Arial Narrow" w:eastAsia="Arial Narrow" w:cs="Arial Narrow"/>
          <w:i/>
          <w:i/>
          <w:color w:val="000000"/>
          <w:sz w:val="20"/>
          <w:szCs w:val="20"/>
        </w:rPr>
      </w:pPr>
      <w:r>
        <w:rPr>
          <w:rFonts w:eastAsia="Arial Narrow" w:cs="Arial Narrow" w:ascii="Arial Narrow" w:hAnsi="Arial Narrow"/>
          <w:i/>
          <w:color w:val="000000"/>
          <w:sz w:val="20"/>
          <w:szCs w:val="20"/>
        </w:rPr>
        <w:t xml:space="preserve">      </w:t>
      </w:r>
    </w:p>
    <w:p>
      <w:pPr>
        <w:pStyle w:val="Normal"/>
        <w:widowControl w:val="false"/>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EATR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3º.-:</w:t>
      </w:r>
      <w:r>
        <w:rPr>
          <w:rFonts w:cs="Arial" w:ascii="Arial" w:hAnsi="Arial"/>
          <w:bCs/>
          <w:color w:val="000000"/>
          <w:sz w:val="20"/>
          <w:szCs w:val="20"/>
        </w:rPr>
        <w:t xml:space="preserve"> Los espectáculos teatrales que se realicen en cines, teatros, clubes, locales ,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 abonarán por cada función del monto total de las entradas vendidas, y con un mínimo equivalente a diez (10) entradas de mayor valor, lo siguiente:</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Espectáculos con participación de artistas locales: exent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Espectáculos organizados por entidades de bien público: exent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Espectáculos organizados por empresas o artistas de otras localidades: 10 % del total de entradas vendid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iempre que se establezcan “entradas” para determinar el arancel que debe abonar el interesado, se deberán considerar las de mayor precio y  en todos los casos las mismas deberán estar selladas por la Municipalidad.”</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BAI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4º.-:</w:t>
      </w:r>
      <w:r>
        <w:rPr>
          <w:rFonts w:cs="Arial" w:ascii="Arial" w:hAnsi="Arial"/>
          <w:bCs/>
          <w:color w:val="000000"/>
          <w:sz w:val="20"/>
          <w:szCs w:val="20"/>
        </w:rPr>
        <w:t xml:space="preserve"> Los clubes, particulares, sociedades no comerciales o agrupaciones que realicen bailes en locales propios o arrendados, las Organizaciones Estudiantiles, cooperadoras escolares y similares estarán exentos del pago de esta contribución, debiendo abonar en todos los casos los organizadores solamente el sellado correspondiente a la solicitud prev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PORT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5º.-:</w:t>
      </w:r>
      <w:r>
        <w:rPr>
          <w:rFonts w:cs="Arial" w:ascii="Arial" w:hAnsi="Arial"/>
          <w:bCs/>
          <w:color w:val="000000"/>
          <w:sz w:val="20"/>
          <w:szCs w:val="20"/>
        </w:rPr>
        <w:t xml:space="preserve"> Los espectáculos de boxeo, catch o similares, abonarán por cada reunión, el equivalente a diez (10)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Las Organizaciones Estudiantiles, cooperadoras escolares y similares, podrán ser exceptuadas del pago de este derecho, previa solicitud presentada  por escrito al Municipi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6º.-:</w:t>
      </w:r>
      <w:r>
        <w:rPr>
          <w:rFonts w:cs="Arial" w:ascii="Arial" w:hAnsi="Arial"/>
          <w:bCs/>
          <w:color w:val="000000"/>
          <w:sz w:val="20"/>
          <w:szCs w:val="20"/>
        </w:rPr>
        <w:t xml:space="preserve"> Las carreras de automóviles, karting o similares motocicletas, bicicletas o caballos que se realicen en el Ejido Municipal, abonarán previa solicitud autorizada, el equivalente a diez (10)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s Organizaciones Estudiantiles, cooperadoras escolares y similares, podrán ser exceptuadas del pago de este derecho, previa solicitud presentada por escrito al Municip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r>
    </w:p>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lang w:val="en-US"/>
        </w:rPr>
        <w:t>C A P I T U L O   VI</w:t>
      </w:r>
    </w:p>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jc w:val="both"/>
        <w:rPr/>
      </w:pPr>
      <w:r>
        <w:rPr>
          <w:rFonts w:cs="Arial" w:ascii="Arial" w:hAnsi="Arial"/>
          <w:b/>
          <w:bCs/>
          <w:color w:val="000000"/>
          <w:sz w:val="20"/>
          <w:szCs w:val="20"/>
          <w:lang w:val="en-US"/>
        </w:rPr>
        <w:t>Art. 17º.-:</w:t>
      </w:r>
      <w:r>
        <w:rPr>
          <w:rFonts w:cs="Arial" w:ascii="Arial" w:hAnsi="Arial"/>
          <w:bCs/>
          <w:color w:val="000000"/>
          <w:sz w:val="20"/>
          <w:szCs w:val="20"/>
          <w:lang w:val="en-US"/>
        </w:rPr>
        <w:t xml:space="preserve"> Videos - TV. </w:t>
      </w:r>
      <w:r>
        <w:rPr>
          <w:rFonts w:cs="Arial" w:ascii="Arial" w:hAnsi="Arial"/>
          <w:bCs/>
          <w:color w:val="000000"/>
          <w:sz w:val="20"/>
          <w:szCs w:val="20"/>
        </w:rPr>
        <w:t>CIRCUITO CERRADO- Abierto por reproducción de imágenes en movimiento realizado en lugares privados......SIN TARIFAR</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V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SFILES, FESTIVALES, TEATRO, ESPECTACULOS VARIOS, ETC.</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8º.-:</w:t>
      </w:r>
      <w:r>
        <w:rPr>
          <w:rFonts w:cs="Arial" w:ascii="Arial" w:hAnsi="Arial"/>
          <w:bCs/>
          <w:color w:val="000000"/>
          <w:sz w:val="20"/>
          <w:szCs w:val="20"/>
        </w:rPr>
        <w:t xml:space="preserve"> Los festivales diversos, desfiles de modelos, café concert, teatro, mimos, peñas, espectáculos varios, etc. que se realicen en clubes, entidades o en casas de comercio, abonarán por cada festival, previa solicitud de autorización concedid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Con cobro de entradas,  el valor de diez (10 )  entradas  con  un  mínimo  de $ 39 ( Pesos treinta y nue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Sin cobro de entrad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Hasta 100 sillas...................</w:t>
        <w:tab/>
        <w:t>$ 19,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De 100 hasta 300 sillas.......</w:t>
        <w:tab/>
        <w:t>$ 39,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Más de 300 sillas.................</w:t>
        <w:tab/>
        <w:t>$ 65,00</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s Organizaciones Estudiantiles, cooperadoras escolares y similares, podrán ser exceptuadas del pago de este derech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V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BILLARES, BOCHAS Y JUEGOS SIMILA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19º.-:</w:t>
      </w:r>
      <w:r>
        <w:rPr>
          <w:rFonts w:cs="Arial" w:ascii="Arial" w:hAnsi="Arial"/>
          <w:bCs/>
          <w:color w:val="000000"/>
          <w:sz w:val="20"/>
          <w:szCs w:val="20"/>
        </w:rPr>
        <w:t xml:space="preserve"> Por cada mesa de billar, pool y/o similar, instaladas en negocio particular, se abonará por año adelantado…</w:t>
        <w:tab/>
        <w:t>$ 52,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both"/>
        <w:rPr/>
      </w:pPr>
      <w:r>
        <w:rPr>
          <w:rFonts w:cs="Arial" w:ascii="Arial" w:hAnsi="Arial"/>
          <w:b/>
          <w:bCs/>
          <w:color w:val="000000"/>
          <w:sz w:val="20"/>
          <w:szCs w:val="20"/>
        </w:rPr>
        <w:t>Art.20º.-:</w:t>
      </w:r>
      <w:r>
        <w:rPr>
          <w:rFonts w:cs="Arial" w:ascii="Arial" w:hAnsi="Arial"/>
          <w:bCs/>
          <w:color w:val="000000"/>
          <w:sz w:val="20"/>
          <w:szCs w:val="20"/>
        </w:rPr>
        <w:t xml:space="preserve"> Por cada cancha de bochas, instalada en negocios particulares...</w:t>
        <w:tab/>
        <w:t>EXENT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21º.-:</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1) Por cada cancha de bowling, profesional, mecánica y/o eléctrica, se abonará por año o fracción y por adelant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 -   Profesional…</w:t>
        <w:tab/>
        <w:t xml:space="preserve">         </w:t>
        <w:tab/>
        <w:t>$ 52,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B -   Mecánica o Electrónica…</w:t>
        <w:tab/>
        <w:t>$ 32,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2) Por cada cancha de Paddle, Tenis, Fútbol 5  o similares, se abonará por año o fracción y por adelantado…   </w:t>
        <w:tab/>
        <w:t>$ 104</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comercios que desarrollen estas actividades y estén inscriptos en el catastro comercial a esos fines abonarán la contribución de acuerdo al Título II según corresponda, estando exentas del pago establecido en el presente Capítul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PARQUES DE DIVERSIONES Y OTRAS ATRACCION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22º.-:</w:t>
      </w:r>
      <w:r>
        <w:rPr>
          <w:rFonts w:cs="Arial" w:ascii="Arial" w:hAnsi="Arial"/>
          <w:bCs/>
          <w:color w:val="000000"/>
          <w:sz w:val="20"/>
          <w:szCs w:val="20"/>
        </w:rPr>
        <w:t xml:space="preserve"> Abonarán por mes o fracción y por adelantad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Por cada juego, Kiosco de Habilidades, de bebidas, emparedados o similares</w:t>
        <w:tab/>
        <w:t xml:space="preserve">$ 19,50.-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Las calesitas, carrusel, monocarril o similares y toda atracción infantil que cobre entrada, tarifa o boleto, por cada juego  el valor de 20 fichas o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Las pistas de competición, de coches, go-kart o kartodromos,  por cada coche o similar:</w:t>
        <w:tab/>
        <w:t>$ 26,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Los juegos infantiles electromecánicos -funcionen o no- donde el niño debe trepar, subir o montar en el mismo, por cada juego, el valor de 20 fichas o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Tiro al blanco electrónico, misiles, periscopios, futbolitos, basquetbolitos, metegol, aparatos que simulen vuelos aéreos o manejos de coches, motocicletas, flippers, video games y otros entretenimientos similares, abonarán, por cada juego; funcionen o no, el valor de 20 fichas o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 Alquiler de motos, ciclomotores, motonetas, areneros, etc., por cada uno,</w:t>
        <w:tab/>
        <w:t>$ 19,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 Alquiler de bicicletas: EXENT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 Alquiler. de botes, surf a vela, canoas, piraguas, triciclos náuticos y similares, por cada unidad</w:t>
        <w:tab/>
        <w:t>$ 13,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 Alquiladores de sulkys, equinos y otros: EXENT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 Por cada máquina automática de expendio de golosinas y/o juguetes, aparatos de música en locales, funcionen o no, el valor de 20 fichas o entrada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k) Por cada pelotero, castillo inflable o similar, el valor de 20 fichas.o entradas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 Los vagones de los denominados trencitos y similares, remolcados por un rodado a motor o a tracción a sangre, por cada vagón, sin contar el elemento que lo propulse, $ 104.- (ciento cuatro pes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Cuando se cobren  ENTRADAS para el desarrollo de cualquiera de las actividades detalladas mas arriba, las mismas deberán estar selladas por la Municipalid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comercios que desarrollen estas actividades y estén inscriptos en el catastro comercial abonarán la contribución de acuerdo al título II según corresponda, estando exentas del pago establecido en el presente Capítulo.”</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ENTIDADES EXENTAS</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 23º.-:</w:t>
      </w:r>
      <w:r>
        <w:rPr>
          <w:rFonts w:cs="Arial" w:ascii="Arial" w:hAnsi="Arial"/>
          <w:bCs/>
          <w:color w:val="000000"/>
          <w:sz w:val="20"/>
          <w:szCs w:val="20"/>
        </w:rPr>
        <w:t xml:space="preserve"> Declárase EXIMIDAS de los derechos en este TITULO, conforme lo establecido en el Art.142°, de la Ordenanza General Impositiva, las  entidades de beneficencia y asistencia social, sin fines de lucro, reconocidas como tales por el Departamento Ejecutivo Municipal., siempre que no realicen estas actividades en forma habitual y continu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LA OCUPACION Y/O UTILIZACION DEL ESPACIO DE DOMINIO PUBLICO Y COMERCIO EN LA VIA PUBLICA</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OCUPACION DE LA VIA PÚBL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24º.-:</w:t>
      </w:r>
      <w:r>
        <w:rPr>
          <w:rFonts w:cs="Arial" w:ascii="Arial" w:hAnsi="Arial"/>
          <w:bCs/>
          <w:color w:val="000000"/>
          <w:sz w:val="20"/>
          <w:szCs w:val="20"/>
        </w:rPr>
        <w:t xml:space="preserve"> Abonarán por mes adelantado, durante los meses de Temporada Alta según Ordenanza Nº 1834/05.- </w:t>
      </w:r>
    </w:p>
    <w:p>
      <w:pPr>
        <w:pStyle w:val="Normal"/>
        <w:widowControl w:val="false"/>
        <w:numPr>
          <w:ilvl w:val="0"/>
          <w:numId w:val="5"/>
        </w:numPr>
        <w:autoSpaceDE w:val="false"/>
        <w:jc w:val="both"/>
        <w:rPr>
          <w:rFonts w:ascii="Arial" w:hAnsi="Arial" w:cs="Arial"/>
          <w:bCs/>
          <w:color w:val="000000"/>
          <w:sz w:val="20"/>
          <w:szCs w:val="20"/>
        </w:rPr>
      </w:pPr>
      <w:r>
        <w:rPr>
          <w:rFonts w:cs="Arial" w:ascii="Arial" w:hAnsi="Arial"/>
          <w:bCs/>
          <w:color w:val="000000"/>
          <w:sz w:val="20"/>
          <w:szCs w:val="20"/>
        </w:rPr>
        <w:t>Por la colocación de mesas y sillas en la vía pública frente a bares, cafés, confiterías, restaurantes, pizzerías, heladerías, etc , ABONARÁN LOS SIGUIENTES IMPORTES DIARIOS:</w:t>
      </w:r>
    </w:p>
    <w:p>
      <w:pPr>
        <w:pStyle w:val="Normal"/>
        <w:widowControl w:val="false"/>
        <w:autoSpaceDE w:val="false"/>
        <w:ind w:left="705"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r cada mesa con cuatro sillas……..  $ 3,25</w:t>
      </w:r>
    </w:p>
    <w:p>
      <w:pPr>
        <w:pStyle w:val="Normal"/>
        <w:widowControl w:val="false"/>
        <w:autoSpaceDE w:val="false"/>
        <w:ind w:left="705"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r cada silla adicional………..………  $ 1,30</w:t>
      </w:r>
    </w:p>
    <w:p>
      <w:pPr>
        <w:pStyle w:val="Normal"/>
        <w:widowControl w:val="false"/>
        <w:autoSpaceDE w:val="false"/>
        <w:ind w:left="705"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r cada asiento para dos o tres personas…..$ 3,90</w:t>
      </w:r>
    </w:p>
    <w:p>
      <w:pPr>
        <w:pStyle w:val="Normal"/>
        <w:widowControl w:val="false"/>
        <w:autoSpaceDE w:val="false"/>
        <w:ind w:left="705"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b) El municipio autorizará la ocupación de la vía pública, previo paga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25º.-:</w:t>
      </w:r>
      <w:r>
        <w:rPr>
          <w:rFonts w:cs="Arial" w:ascii="Arial" w:hAnsi="Arial"/>
          <w:bCs/>
          <w:color w:val="000000"/>
          <w:sz w:val="20"/>
          <w:szCs w:val="20"/>
        </w:rPr>
        <w:t xml:space="preserve"> Por la ocupación de la vía pública según Ordenanza Nº 1573/02, debiéndose contar siempre con la autorización previa municipal, siempre que la solicitud sea realizada por el titular del comercio y para el mismo rubro explotado, abonarán por mes adelantad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Durante el período de Temporada Alta  Ordenanza Nº 1834/05, un adicional equivalente  a dos (2) veces  el monto total  mensual que abona  en concepto de Tasa de Comerci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Resto del año, un adicional equivalente a media (1/2) cuota del monto mensual que abona en concepto de Tasa al comerc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 Exhibidores de diarios y revistas y otros similares (permanentes), Temporada alta………….$ 52 por mes, resto del año $ 26.- por m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Por la ocupación de la vía pública o frente a locales comerciales, para la exhibición de mercaderías, muestras o bienes ofrecidos en venta y/o alquiler, o con propósitos publicitarios, abonarán por adelantado y por día $ 52,00 (pesos cincuenta y dos) por metro cuadrado de ocupación de la vía pública, que deberá ser abonado en caja Municipal, previa autorización del titular registral  del inmueble, en caso de viviendas particulares y en caso de comercios, por el titular del mism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3.- Vendedores ocasionales, abonarán por día y por adelantado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A pié......................................</w:t>
        <w:tab/>
        <w:t>$ 3,9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25º Bis.-:</w:t>
      </w:r>
      <w:r>
        <w:rPr>
          <w:rFonts w:cs="Arial" w:ascii="Arial" w:hAnsi="Arial"/>
          <w:bCs/>
          <w:color w:val="000000"/>
          <w:sz w:val="20"/>
          <w:szCs w:val="20"/>
        </w:rPr>
        <w:t xml:space="preserve">  Por la reserva de espacios en la vía pública, destinados a ubicar mesas, sillas o automotores de propiedad de empresas comerciales o profesionales, comercios y paseos privados y otros, exhibición y venta con Unidad móvil, etc.,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Por espacio de hasta doce metros..... $ 104,00 (pesos ciento cuatro) en temporada alta.-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39,00(pesos treinta y nueve) en temporada baja.-mensu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oindependiente2"/>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b) Por espacio frente a Agencia de Remises  para estacionamiento de un vehículo....</w:t>
        <w:tab/>
        <w:t xml:space="preserve">$ 468,00 anual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Este derecho podrá  ser abonado en dos cuotas iguales y consecutivas, cuyos vencimientos operarán el 10 de enero y el 10 de febrero de cada añ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 Por espacios reservados frente a bancos, entidades financieras, y para estacionamiento de vehículos frente  a  clínicas,  sanatorios,  geriátricos,  servicios  de  emergencia,  ambulancias  y   similares,  por   cad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 m...   $  312,00 anuale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ESPACIO AEREO Y/O SUBSUELO MUNICIPAL</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ENDIDO DE LINE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26º.-:</w:t>
      </w:r>
      <w:r>
        <w:rPr>
          <w:rFonts w:cs="Arial" w:ascii="Arial" w:hAnsi="Arial"/>
          <w:bCs/>
          <w:color w:val="000000"/>
          <w:sz w:val="20"/>
          <w:szCs w:val="20"/>
        </w:rPr>
        <w:t xml:space="preserve"> Por  el tendido de líneas por empresas públicas, privadas o de cualquier tipo jurídico, con cables, caños o similares, conductores de los servicios telefónicos, redes informáticas, transmisión de datos, energía, alumbrado público, redes de seguridad, gas o cualquier otro sistema existente o a implementarse que requiera de tendido de líneas, cables, caños o similares para su funcionamiento, abonarán por m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 CANON ANU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or metro lineal instalado...  $ 3,90 (Pesos  tres con noventa) y por poste o cámara de inspección... $ 26,00 (pesos veintisei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CANON POR CINCO AÑOS: Lo establecido en el punto 1) anterior multiplicado por la cantidad de años, con un 20 % (veinte por ciento) de descu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3) CANON POR DIEZ AÑOS: Lo establecido en el punto 1)  anterior multiplicado por la cantidad de años, con un 40 % (cuarenta por ciento) de descuent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4) Atento a lo dispuesto en el Art. 39º de la Ley 19.798, quedan exentos del Pago del tributo por metro lineal instalado, las Empresas de T.V. por cable de esta localidad, las que deberán abonar únicamente el canon por cada poste utiliz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ITULO 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DE INSPECCION, VETERINARIA, BROMATOLOGICA, QUIMICA Y CONTROL HIGIENICO SOBRE PRODUCTOS ALIMENTICIOS Y/O DE CONSUMO</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MERCIO EN LA VIA PÚBLICA</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27º.-:</w:t>
      </w:r>
      <w:r>
        <w:rPr>
          <w:rFonts w:cs="Arial" w:ascii="Arial" w:hAnsi="Arial"/>
          <w:bCs/>
          <w:color w:val="000000"/>
          <w:sz w:val="20"/>
          <w:szCs w:val="20"/>
        </w:rPr>
        <w:t xml:space="preserve"> Aquel que ejerza comercio y/ o todo consignatario de mercaderías que ingrese a la localidad para desempeñar su actividad, deberá abonar por adelantado, los siguientes derechos: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 Por año…</w:t>
        <w:tab/>
        <w:t xml:space="preserve">     </w:t>
        <w:tab/>
        <w:tab/>
        <w:tab/>
        <w:t xml:space="preserve">           $ 364,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b) Por semestre…</w:t>
        <w:tab/>
        <w:tab/>
        <w:t xml:space="preserve"> </w:t>
        <w:tab/>
        <w:t xml:space="preserve">           $ 195,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c) Por mes…     </w:t>
        <w:tab/>
        <w:tab/>
        <w:tab/>
        <w:t xml:space="preserve">           $   32,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d) Por día, pick-up, camionetas o similares…     $   10,4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e) Por día, camiones…                          </w:t>
        <w:tab/>
        <w:t xml:space="preserve">           $   32,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r>
    </w:p>
    <w:p>
      <w:pPr>
        <w:pStyle w:val="Normal"/>
        <w:widowControl w:val="false"/>
        <w:autoSpaceDE w:val="false"/>
        <w:jc w:val="both"/>
        <w:rPr/>
      </w:pPr>
      <w:r>
        <w:rPr>
          <w:rFonts w:cs="Arial" w:ascii="Arial" w:hAnsi="Arial"/>
          <w:b/>
          <w:bCs/>
          <w:color w:val="000000"/>
          <w:sz w:val="20"/>
          <w:szCs w:val="20"/>
        </w:rPr>
        <w:t>Art. 28º.-:</w:t>
      </w:r>
      <w:r>
        <w:rPr>
          <w:rFonts w:cs="Arial" w:ascii="Arial" w:hAnsi="Arial"/>
          <w:bCs/>
          <w:color w:val="000000"/>
          <w:sz w:val="20"/>
          <w:szCs w:val="20"/>
        </w:rPr>
        <w:t xml:space="preserve"> Todo caso  que no se encuentre encuadrado dentro de este Capítulo, abonará la tasa por analogí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V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NSPECCION SANITARIA ANIM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29º.-:</w:t>
      </w:r>
      <w:r>
        <w:rPr>
          <w:rFonts w:cs="Arial" w:ascii="Arial" w:hAnsi="Arial"/>
          <w:bCs/>
          <w:color w:val="000000"/>
          <w:sz w:val="20"/>
          <w:szCs w:val="20"/>
        </w:rPr>
        <w:t xml:space="preserve"> Por el control de Inspección Sanitaria bromatológica de los animales faenados o introducidos para el consumo de la población se abonará  la siguiente tasa:</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Por cada res vacuna........</w:t>
        <w:tab/>
        <w:t>$ 3,64</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Por cada res porcina.......</w:t>
        <w:tab/>
        <w:t>$ 2.2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Por cada ave de corral.....</w:t>
        <w:tab/>
        <w:t>$ 0,39</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Producto de mar o de río por vehículos presentando inscripción  en D.G.R...........$ 18,2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 Chacinados por Kg..........</w:t>
        <w:tab/>
        <w:t>$ 2,31</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 Otros productos perecederos presentando inscripción en D.G.R..............................$ 2,08</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 Por Kg. de corte carne vacuna...</w:t>
        <w:tab/>
        <w:t>$ 0,07</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V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MPUESTO SOBRE LOS VEHICULOS AUTOMOTORES ACOPLADOS Y SIMILAR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TextBody"/>
        <w:rPr/>
      </w:pPr>
      <w:r>
        <w:rPr>
          <w:rFonts w:cs="Arial Narrow" w:ascii="Arial Narrow" w:hAnsi="Arial Narrow"/>
          <w:b/>
          <w:color w:val="000000"/>
        </w:rPr>
        <w:t>Art.30.-:</w:t>
      </w:r>
      <w:r>
        <w:rPr>
          <w:rFonts w:cs="Arial" w:ascii="Arial" w:hAnsi="Arial"/>
          <w:color w:val="000000"/>
          <w:sz w:val="20"/>
          <w:szCs w:val="20"/>
        </w:rPr>
        <w:t xml:space="preserve"> El impuesto que incide sobre los Automotores, Acoplados y Similares establecido en el Título VII de la Ordenanza General Impositiva Municipal (OGIM) se determinará aplicando la alícuota del uno coma cinco por ciento (1,5%) al valor del vehículo. A los fines de la determinación del valor de los vehículos, se elaborarán las tablas respectivas en base a consultas al Registro Nacional de Propiedad Automotor.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31°.-: </w:t>
      </w:r>
    </w:p>
    <w:p>
      <w:pPr>
        <w:pStyle w:val="Normal"/>
        <w:widowControl w:val="false"/>
        <w:numPr>
          <w:ilvl w:val="0"/>
          <w:numId w:val="6"/>
        </w:numPr>
        <w:autoSpaceDE w:val="false"/>
        <w:jc w:val="both"/>
        <w:rPr>
          <w:rFonts w:ascii="Arial" w:hAnsi="Arial" w:cs="Arial"/>
          <w:b/>
          <w:b/>
          <w:bCs/>
          <w:color w:val="000000"/>
          <w:sz w:val="20"/>
          <w:szCs w:val="20"/>
        </w:rPr>
      </w:pPr>
      <w:r>
        <w:rPr>
          <w:rFonts w:cs="Arial" w:ascii="Arial" w:hAnsi="Arial"/>
          <w:b/>
          <w:bCs/>
          <w:color w:val="000000"/>
          <w:sz w:val="20"/>
          <w:szCs w:val="20"/>
        </w:rPr>
        <w:t>Cuando se tratare de vehículos nuevos que por haber sido producidos o importados con posterioridad al 1 de enero de cada año, no estuvieran comprendidos en las tablas respectivas y no se pudiera constatar su valor a los efectos del seguro, deberá considerarse a los efectos de la liquidación del impuesto para el año corriente, el consignado en la factura de compra de la unidad incluido impuestos sin tener en cuenta bonificaciones, descuentos y u otros similares, A tales fines el contribuyente deberá presentar el original de la documentación respectiva.</w:t>
      </w:r>
    </w:p>
    <w:p>
      <w:pPr>
        <w:pStyle w:val="Normal"/>
        <w:widowControl w:val="false"/>
        <w:numPr>
          <w:ilvl w:val="0"/>
          <w:numId w:val="6"/>
        </w:numPr>
        <w:autoSpaceDE w:val="false"/>
        <w:jc w:val="both"/>
        <w:rPr>
          <w:rFonts w:ascii="Arial" w:hAnsi="Arial" w:cs="Arial"/>
          <w:b/>
          <w:b/>
          <w:bCs/>
          <w:color w:val="000000"/>
          <w:sz w:val="20"/>
          <w:szCs w:val="20"/>
        </w:rPr>
      </w:pPr>
      <w:r>
        <w:rPr>
          <w:rFonts w:cs="Arial" w:ascii="Arial" w:hAnsi="Arial"/>
          <w:b/>
          <w:bCs/>
          <w:color w:val="000000"/>
          <w:sz w:val="20"/>
          <w:szCs w:val="20"/>
        </w:rPr>
        <w:t>Cuando se tratare de automotores armados fuera de fábrica en los cuales no se determina por parte del registro seccional la marca y el modelo—se tendrá por tales: ”Automotores AFF”, el numero de domicilio asignado, y el año que corresponda a la inscripción en el Registro.- En cuanto a la valuación a los fines impositivos, será la que surja de las facturas acreditadas ante el Registro al momento de la inscripción o la valuación a los efectos del seguro, lo mayor. A los fines el contribuyente deberá presentar el original de la documentación respectiva.</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 Queda prohibida la expedición de permisos provisorios de tránsito para todo tipo de vehículos.-“</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 32º.-: Fíjase en $ 35.000.- (Pesos treinta y cinco mil) el importe a que se  refiere el Inc. 2 ) in fine,  del Art. 171º de la OGIM.-“</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33º.-: Fíjase el límite establecido en el Inc. 2 del Art. 172º de la OGIM, en VEINTE AÑOS DE ANTIGUEDAD para automotores y motos y/o ciclomotores de cilindrada superior a 50 cm3. y  EN CINCO AÑOS DE ANTIGUEDAD para  ciclomotores de hasta 50 cm3.- Los interesados deberán solicitar el correspondiente comprobante de exención, el que se fija en la suma de $ 10.-“ </w:t>
      </w:r>
    </w:p>
    <w:p>
      <w:pPr>
        <w:pStyle w:val="Normal"/>
        <w:widowControl w:val="false"/>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34º.-: La obligación tributaria se devengará  al 1º de enero de  cada año, y la contribución podrá ingresarse de contado o en  seis (6) cuotas iguales, cuyos vencimientos se determinan en esta Ordenanza Tarifaria.-“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V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DE INSPECCION Y CONTRASTE DE PESAS Y MEDIDA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color w:val="000000"/>
          <w:sz w:val="20"/>
          <w:szCs w:val="20"/>
        </w:rPr>
        <w:t>Art. 35°.-</w:t>
      </w:r>
      <w:r>
        <w:rPr>
          <w:rFonts w:cs="Arial" w:ascii="Arial" w:hAnsi="Arial"/>
          <w:b/>
          <w:bCs/>
          <w:color w:val="000000"/>
          <w:sz w:val="20"/>
          <w:szCs w:val="20"/>
        </w:rPr>
        <w:t>:</w:t>
      </w:r>
      <w:r>
        <w:rPr>
          <w:rFonts w:cs="Arial" w:ascii="Arial" w:hAnsi="Arial"/>
          <w:bCs/>
          <w:color w:val="000000"/>
          <w:sz w:val="20"/>
          <w:szCs w:val="20"/>
        </w:rPr>
        <w:t xml:space="preserve"> La Municipalidad llevar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POR UNIDAD, POR AÑO Y POR ADELANT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tab/>
        <w:tab/>
        <w:tab/>
        <w:tab/>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 POR CADA MEDIDA DE CAPACIDAD,  LONGITUD, ETC.   $  6,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b)- POR BALANZAS, BASCULAS, INCLUSO DE SUSPENSION   $ 13,00.-</w:t>
      </w:r>
    </w:p>
    <w:p>
      <w:pPr>
        <w:pStyle w:val="Normal"/>
        <w:widowControl w:val="false"/>
        <w:autoSpaceDE w:val="false"/>
        <w:jc w:val="both"/>
        <w:rPr/>
      </w:pPr>
      <w:r>
        <w:rPr>
          <w:rFonts w:cs="Arial" w:ascii="Arial" w:hAnsi="Arial"/>
          <w:bCs/>
          <w:color w:val="000000"/>
          <w:sz w:val="20"/>
          <w:szCs w:val="20"/>
        </w:rPr>
        <w:tab/>
        <w:t xml:space="preserve">c)- POR CADA BOCA DE EXPENDIO DE COMBUSTIBLE Y/O G.N.C. el         equivalente a  50 litros de nafta  </w:t>
      </w:r>
      <w:r>
        <w:rPr>
          <w:rFonts w:cs="Arial" w:ascii="Arial" w:hAnsi="Arial"/>
          <w:b/>
          <w:bCs/>
          <w:color w:val="000000"/>
          <w:sz w:val="20"/>
          <w:szCs w:val="20"/>
        </w:rPr>
        <w:t>SUPER</w:t>
      </w:r>
      <w:r>
        <w:rPr>
          <w:rFonts w:cs="Arial" w:ascii="Arial" w:hAnsi="Arial"/>
          <w:bCs/>
          <w:color w:val="000000"/>
          <w:sz w:val="20"/>
          <w:szCs w:val="20"/>
        </w:rPr>
        <w:t xml:space="preserve"> y/o 100m3 de G.N.C”.</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los efectos del  Servicio, la Municipalidad podrá realizar la Inspección y Contraste de Pesas y Medidas, en cualquier época del año. Los derechos establecidos en el presente Título deberán ser abonados conjuntamente con el PRIMER pago de la Tasa por Servicios de Inspección General e Higiene que inciden sobre la Actividad Comercial, Industrial y de Servicios, vencidos dichos plazos, se aplicarán los recargos establecidos en la presente Ordenanza, pudiendo abonarse también en dos anticipos cuyos vencimientos serán el 15 de enero y el 15 de febrero de cada añ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I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LOS CEMENTERIO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ASA DE MANTENIMIENTO</w:t>
      </w:r>
    </w:p>
    <w:p>
      <w:pPr>
        <w:pStyle w:val="Normal"/>
        <w:widowControl w:val="false"/>
        <w:autoSpaceDE w:val="false"/>
        <w:jc w:val="both"/>
        <w:rPr/>
      </w:pPr>
      <w:r>
        <w:rPr>
          <w:rFonts w:cs="Arial" w:ascii="Arial" w:hAnsi="Arial"/>
          <w:b/>
          <w:bCs/>
          <w:color w:val="000000"/>
          <w:sz w:val="20"/>
          <w:szCs w:val="20"/>
        </w:rPr>
        <w:t>Art.36º.-:</w:t>
      </w:r>
      <w:r>
        <w:rPr>
          <w:rFonts w:cs="Arial" w:ascii="Arial" w:hAnsi="Arial"/>
          <w:bCs/>
          <w:color w:val="000000"/>
          <w:sz w:val="20"/>
          <w:szCs w:val="20"/>
        </w:rPr>
        <w:t xml:space="preserve"> Fíjanse las siguientes Tasas  anuales por mantenimiento, del Cementerio Municip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PANTEON  cada uno</w:t>
        <w:tab/>
        <w:t xml:space="preserve">                     $ 135,2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FOSA     cada uno       </w:t>
        <w:tab/>
        <w:t xml:space="preserve">          $ 15,6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URNARIOS cada uno                      $ 22,1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NICHOS   cada uno                         $ 29,9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El D.E.M queda facultado para autorizar el pago de la Tasa determinada en este artículo, en dos cuotas igual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DE INHUMACIO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b/>
          <w:bCs/>
          <w:color w:val="000000"/>
          <w:sz w:val="20"/>
          <w:szCs w:val="20"/>
        </w:rPr>
        <w:t>Art.37º.-:</w:t>
      </w:r>
      <w:r>
        <w:rPr>
          <w:rFonts w:cs="Arial" w:ascii="Arial" w:hAnsi="Arial"/>
          <w:bCs/>
          <w:color w:val="000000"/>
          <w:sz w:val="20"/>
          <w:szCs w:val="20"/>
        </w:rPr>
        <w:t xml:space="preserve"> Abonarán, por cada inhumación e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 PANTEON</w:t>
        <w:tab/>
        <w:t xml:space="preserve">  $ 52,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b- NICHOS         $ 39,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c- FOSAS           $ 32,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d- URNAS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e- Infantes e indigentes, para ser inhumados, únicamente en  Fosas ......Sin Car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f- Cuando la introducción fuere de restos de personas cuyo último domicilio legal registrado en su documento de identidad, no correspondiese al ejido municipal y no contaren con familiares directos en PRIMER GRADO con domicilio en la localidad, entendiéndose como familiares directos a padres, hijos y cónyuge o concubino/a con una convivencia certificada de 10 años como mínimo, abonarán los siguientes derechos de inhumación: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 ADULTO       $ 1300,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I- INFANTES   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stos derechos no se cobrarán cuan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1) La introducción se realice en el Cementerio Parque Villa Cielo o panteones del cementerio San Antonio de Padu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2) El fallecido sea propietario de inmuebles en esta localidad o sea deudo de un familiar directo (padres, hijos y/o cónyuge o concubino/a con una convivencia certificada de 10 años como mínimo, y hermano) que se encuentre sepultado en esta localidad.-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 En el caso que el domicilio legal fuera de otra localidad, mediante la presentación de residencia mínima de dos años en Capilla del Monte, probada con dos testigos ante el Juzgado de Paz loc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4) Cuando los restos fueren depositados en nichos o fosas familiares, que se encuentren ocupados y al día en el pago de las contribuciones sobre Cementerio, se abonarán los derechos establecidos en el inciso f) reducidos en un 70% (setenta por ci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widowControl/>
        <w:autoSpaceDE w:val="tru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g) 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RABAJOS ESPECIALES</w:t>
      </w:r>
    </w:p>
    <w:p>
      <w:pPr>
        <w:pStyle w:val="Normal"/>
        <w:widowControl w:val="false"/>
        <w:autoSpaceDE w:val="false"/>
        <w:jc w:val="both"/>
        <w:rPr/>
      </w:pPr>
      <w:r>
        <w:rPr>
          <w:rFonts w:cs="Arial" w:ascii="Arial" w:hAnsi="Arial"/>
          <w:b/>
          <w:bCs/>
          <w:color w:val="000000"/>
          <w:sz w:val="20"/>
          <w:szCs w:val="20"/>
        </w:rPr>
        <w:t>Art.38º.-:</w:t>
      </w:r>
      <w:r>
        <w:rPr>
          <w:rFonts w:cs="Arial Narrow" w:ascii="Arial Narrow" w:hAnsi="Arial Narrow"/>
          <w:bCs/>
          <w:i/>
          <w:color w:val="000000"/>
          <w:sz w:val="20"/>
          <w:szCs w:val="20"/>
        </w:rPr>
        <w:t xml:space="preserve">       </w:t>
      </w:r>
    </w:p>
    <w:p>
      <w:pPr>
        <w:pStyle w:val="Normal"/>
        <w:widowControl w:val="false"/>
        <w:autoSpaceDE w:val="false"/>
        <w:jc w:val="both"/>
        <w:rPr/>
      </w:pPr>
      <w:r>
        <w:rPr>
          <w:rFonts w:cs="Arial Narrow" w:ascii="Arial Narrow" w:hAnsi="Arial Narrow"/>
          <w:bCs/>
          <w:i/>
          <w:color w:val="000000"/>
          <w:sz w:val="20"/>
          <w:szCs w:val="20"/>
        </w:rPr>
        <w:tab/>
      </w:r>
      <w:r>
        <w:rPr>
          <w:rFonts w:cs="Arial" w:ascii="Arial" w:hAnsi="Arial"/>
          <w:bCs/>
          <w:color w:val="000000"/>
          <w:sz w:val="20"/>
          <w:szCs w:val="20"/>
        </w:rPr>
        <w:t>a) Por apertura y/o cierre de nichos, urnarios, fosas, excavaciones, desinfecciones, traslados de ataúdes</w:t>
        <w:tab/>
        <w:t>$  58,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b) Por derecho de depósito de cadáveres, en ataúd con metálica, cuando no sea motivado por falta de lugar disponible para su inhumación, por cada 10 (DIEZ) días o fracción se abonará $ 39,00.-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Los trabajos o mejoras ejecutados por terceros y por cuenta y cargo de los responsables, no abonarán derechos al Municipio pero requerir  autorización a tal efecto y estar al día con el pago de las contribuciones del presente titulo</w:t>
      </w:r>
    </w:p>
    <w:p>
      <w:pPr>
        <w:pStyle w:val="Normal"/>
        <w:widowControl w:val="false"/>
        <w:autoSpaceDE w:val="false"/>
        <w:jc w:val="both"/>
        <w:rPr/>
      </w:pPr>
      <w:r>
        <w:rPr>
          <w:rFonts w:eastAsia="Arial" w:cs="Arial" w:ascii="Arial" w:hAnsi="Arial"/>
          <w:bCs/>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d) Recolección de restos óseos………….$ ……….- Estos trabajos se realizarán con carácter restrictivo y sólo en aquellos casos en que las condiciones de féretro y los restos así lo permitan-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CESIONES DE USO POR ARRENDAMIENTO</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39º.-: </w:t>
      </w:r>
    </w:p>
    <w:p>
      <w:pPr>
        <w:pStyle w:val="TextBody"/>
        <w:rPr>
          <w:rFonts w:ascii="Arial" w:hAnsi="Arial" w:cs="Arial"/>
          <w:bCs/>
          <w:color w:val="000000"/>
          <w:sz w:val="20"/>
          <w:szCs w:val="20"/>
        </w:rPr>
      </w:pPr>
      <w:r>
        <w:rPr>
          <w:rFonts w:cs="Arial" w:ascii="Arial" w:hAnsi="Arial"/>
          <w:bCs/>
          <w:color w:val="000000"/>
          <w:sz w:val="20"/>
          <w:szCs w:val="20"/>
        </w:rPr>
        <w:t>a) NICHOS POR AÑO Y POR CADA RESTO:</w:t>
      </w:r>
    </w:p>
    <w:p>
      <w:pPr>
        <w:pStyle w:val="TextBody"/>
        <w:rPr>
          <w:rFonts w:ascii="Arial" w:hAnsi="Arial" w:cs="Arial"/>
          <w:bCs/>
          <w:color w:val="000000"/>
          <w:sz w:val="20"/>
          <w:szCs w:val="20"/>
        </w:rPr>
      </w:pPr>
      <w:r>
        <w:rPr>
          <w:rFonts w:cs="Arial" w:ascii="Arial" w:hAnsi="Arial"/>
          <w:bCs/>
          <w:color w:val="000000"/>
          <w:sz w:val="20"/>
          <w:szCs w:val="20"/>
        </w:rPr>
        <w:t xml:space="preserve">Pabellones con galería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1- FILA SUPERIOR   5ta. (QUINTA)</w:t>
        <w:tab/>
        <w:t xml:space="preserve">             $ 33,8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2- FILA 1ra. (PRIMERA) y 4ta. (CUARTA) </w:t>
        <w:tab/>
        <w:t>$ 50,70.-</w:t>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3- FILA 2da. (SEGUNDA) y 3ra. (TERCERA)</w:t>
        <w:tab/>
        <w:t>$ 67,6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abellones sin galerías con o sin alero, secciones "A", "E" y "Q"</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1- FILA 1ra. (PRIMERA) y 4ta.(CUARTA)            $ 25,3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2- FILA 2da. (SEGUNDA) y 3ra.(TERCERA)       $ 33,80.-</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FOSAS POR AÑ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OR CADA RESTO:</w:t>
        <w:tab/>
        <w:t>$ 16,9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tab/>
        <w:tab/>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URNARIOS POR AÑO Y POR RES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NICHOS URNARI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1-1ra.(PRIMERA) y 4ta.(CUARTA) filas      </w:t>
        <w:tab/>
        <w:t>$ 33,8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   </w:t>
        <w:tab/>
        <w:t>2-2da.(SEGUNDA) y 3ra.(TERCERA) filas          $ 50,7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3-5ta.(QUINTA) y 6ta.(SEXTA) filas</w:t>
        <w:tab/>
        <w:t xml:space="preserve">             $ 25,35.-</w:t>
        <w:tab/>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TERRENOS PARA PANTEONES- CONCESIONES POR TREINTA AÑ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Lote hasta 10 m2.</w:t>
        <w:tab/>
        <w:t xml:space="preserve">$ 3.2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EXCEPCIONES, DEGRAVACIONES, DISPOSICIONES GENER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40º.-:</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Las concesiones de uso se podrán abonar en cuotas mensuales, con un recargo del uno por ciento (1%) mensual acumulado sobre el precio establecido no pudiendo la cuota ser inferior a veinte pesos ($ 26), y en ningún caso se podrán efectuar reservas de nichos, no contemplados en la ordenanza General de Cementerio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 Quedan eximidos de los derechos establecidos en el presente titul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 cuando el fallecido pertenezca a una familia de escasos recursos económicos, debidamente comprobado, a través de informe socio económico del Área de Acción Social.-</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 todo el personal en actividad  dependiente de esta Municipalidad, y los empleados jubilados de la misma, incluidos en ambos casos los familiares en PRIMER GRADO (hijos menores de edad, esposa o concubino/a con una convivencia certificada de 10 años como mínim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 los ex Intendentes Municipales y toda otra personalidad que a criterio del D.E.M. merezca dicha exención, por su participación comunitaria.-</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En todos los casos podrán pagarse períodos de hasta cinco (5) años adelantados, hasta completar los treinta (30), desde la fecha de fallecimiento, sumando las tarifas por concesión y mantenimiento, con un descuento del 20% (veinte por ci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41º.-:</w:t>
      </w:r>
      <w:r>
        <w:rPr>
          <w:rFonts w:cs="Arial" w:ascii="Arial" w:hAnsi="Arial"/>
          <w:bCs/>
          <w:color w:val="000000"/>
          <w:sz w:val="20"/>
          <w:szCs w:val="20"/>
        </w:rPr>
        <w:t xml:space="preserve"> Las Tasas de Mantenimiento, deberán ser abonados por los responsables en el Mes de ocurrido el Fallecimiento y en forma anual, transcurrido dicho plazo, será de aplicación un recargo del 1 % mensual.-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aquellos contribuyentes que espontáneamente y ante el primer requerimiento administrativo, demuestren su voluntad de pago, el Departamento Ejecutivo podrá realizar una quita de hasta un 50% (cincuenta por ciento) de los recargos correspondientes para los pagos totales y de contado, cuando las deudas  no se encuentren en trámite judici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PUBLICIDAD Y PROPAGANDA</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DENTIFICACION DEL COMERCI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42º.-:</w:t>
      </w:r>
      <w:r>
        <w:rPr>
          <w:rFonts w:cs="Arial" w:ascii="Arial" w:hAnsi="Arial"/>
          <w:bCs/>
          <w:color w:val="000000"/>
          <w:sz w:val="20"/>
          <w:szCs w:val="20"/>
        </w:rPr>
        <w:t xml:space="preserve">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por año, de acuerdo con la siguiente clasificación, y previa autorización del D.E.M.:</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COMUNES, FRONTALES, PINTADOS EN VIDRIO.......$  42,25.-</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ILUMINADOS..................................</w:t>
        <w:tab/>
        <w:t xml:space="preserve">                       $  32,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PINTADOS SOBRE PAREDES......................</w:t>
        <w:tab/>
        <w:t xml:space="preserve">          $  32,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LUMINOSOS Y MARQUESINAS.......................QUEDARAN EXENTOS DEL PAGO  DE LOS DERECHOS ESTABLECIDOS EN EL PRESENTE ARTICUL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 ARTESANALES DE MADERA EN RELIEVE, CALADOS, PINTADOS D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EDIDAS MINIMAS DE 1 MT. X 0,50 X 1" DE ESPESOR............EXENTOS, PREVIA AUTORIZACION DEL DEPARTAMENTO EJECUTIV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 LAS PIZARRAS TIPO CABALLETE PARA EXHIBIR OFERTAS, QUEDAN AUTORIZADAS, SIEMPRE  QUE NO SUPEREN LAS MEDIDAS DE 1 MT. X 0,70, DEBIDAMENTE ENCUADRADAS EN MADERA O ALUMINIO, DEBIENDO SER COLOCADAS UNICAMENTE SOBRE FRENTES, VIDRIERAS Y VEREDAS DE COMERCIOS, NO INVADIENDO BAJO NINGUN CONCEPTO LA VIA PUBLICA.-</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UNA ..........................................</w:t>
        <w:tab/>
        <w:t>EXENTA.-</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SUBSIGUIENTES...............................</w:t>
        <w:tab/>
        <w:t>$ 32,50 CADA UNA.-</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os derechos establecidos en el presente Título deberán ser abonados conjuntamente y prorrateados  con los pagos correspondientes a la Tasa que por servicios de Inspección General e Higiene, incide sobre la actividad comercial, industrial y de servicios, vencido dicho plazo, se aplicarán los recargos establecidos en la presente Ordenanza.-</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ANUNCIOS DE PROPAGANDA O VENTAS- CARTEL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43º.-:</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Los avisos de propaganda de cualquier tipo, instalados en la vía pública o visible desde ella, en caminos, campos de deporte, paseos, viviendas particulares etc., y que no se exhiben en el establecimiento del anunciante, deberán estar debidamente autorizados por la Municipalidad y abonarán por año por m2 o frac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Comunes, frontales, pintados en vidrio, lona, vinílicos, plástico, fibra de vidrio, etc….   $ 104,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   Iluminados…                                                                $ 132,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   Los pintados sobre paredes…                  </w:t>
        <w:tab/>
        <w:t xml:space="preserve">           $  104,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   Los pintados sobre chapa y/o pizarra…                       $  104,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 Los pintados sobre madera  según Art. 42° inc. e)…     $  84,50.-     </w:t>
        <w:tab/>
        <w:t xml:space="preserve"> </w:t>
      </w:r>
    </w:p>
    <w:p>
      <w:pPr>
        <w:pStyle w:val="Normal"/>
        <w:widowControl w:val="false"/>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Los sistemas de iluminación frontal de pantalla de vinilo retráctil o sistemas similares $ 40.-</w:t>
      </w:r>
    </w:p>
    <w:p>
      <w:pPr>
        <w:pStyle w:val="Normal"/>
        <w:widowControl w:val="false"/>
        <w:autoSpaceDE w:val="false"/>
        <w:ind w:left="405"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405" w:hanging="0"/>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t>Cuando los letreros de propaganda referidos en este inciso estén colocados en campos de deportes, abonarán derechos con un descuento del 20 % (VEINTE POR CIENTO), a excepción del puntos 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Todo letrero que se coloque con avisos, con fin comercial o profesional, en las viviendas particulares los edificios en construcción, reparación, demolición, ampliación, loteos, edificios públicos  etc., por cada lugar que exhiben, en cualquier época del año, se abonará por m2. ó fracción y por año  $ 32,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Por avisos de cualquier tipo en las estaciones ferroviarias o terminales de ómnibus, ya sea que exhiban en salas de espera de pasajeros, andenes, planchadas, vestíbulos interiores, etc., abonarán por m2 ó fracción, por año  de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Cuando se trate de carteleras destinadas a la fijación de afiches de propaganda de una sola firma, por cartelera.....  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Cuando en tableros o carteleras se fijan avisos de propaganda colectiva, que anuncien distintas firmas, productos, programas de espectáculos públicos, etc......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La publicidad exhibida   en los dos relojes instalados   en la vía pública, abonará por año por m2 ó fracción la suma de $260,00.- si la actividad comercial publicitada se desarrolla en otra localidad, dicho gravamen se incrementará en un 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VEHICULOS DE PROPAGAND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44º.-:</w:t>
      </w:r>
      <w:r>
        <w:rPr>
          <w:rFonts w:cs="Arial" w:ascii="Arial" w:hAnsi="Arial"/>
          <w:bCs/>
          <w:color w:val="000000"/>
          <w:sz w:val="20"/>
          <w:szCs w:val="20"/>
        </w:rPr>
        <w:t xml:space="preserve"> Por cada vehículo de tracción mecánica, destinado a la propaganda en la vía pública de comercios locales, se pagarán los siguientes derech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POR DIA</w:t>
        <w:tab/>
        <w:t>$     5,46.-</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POR MES</w:t>
        <w:tab/>
        <w:t>$   67,6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POR AÑO</w:t>
        <w:tab/>
        <w:t xml:space="preserve">$ 405,6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En caso de publicitar comercios de otra localidad, los valores antes mencionados se quintuplicaran.- </w:t>
        <w:tab/>
        <w:tab/>
      </w:r>
    </w:p>
    <w:p>
      <w:pPr>
        <w:pStyle w:val="Normal"/>
        <w:widowControl w:val="false"/>
        <w:autoSpaceDE w:val="false"/>
        <w:jc w:val="both"/>
        <w:rPr/>
      </w:pPr>
      <w:r>
        <w:rPr>
          <w:rFonts w:cs="Arial" w:ascii="Arial" w:hAnsi="Arial"/>
          <w:b/>
          <w:bCs/>
          <w:color w:val="000000"/>
          <w:sz w:val="20"/>
          <w:szCs w:val="20"/>
        </w:rPr>
        <w:t>Art. 45º.-:</w:t>
      </w:r>
      <w:r>
        <w:rPr>
          <w:rFonts w:cs="Arial" w:ascii="Arial" w:hAnsi="Arial"/>
          <w:bCs/>
          <w:color w:val="000000"/>
          <w:sz w:val="20"/>
          <w:szCs w:val="20"/>
        </w:rPr>
        <w:t xml:space="preserve"> Los vehículos de propiedad de casas de comercio, industria o de cualquier tipo de negocio o empresa, que lleven leyendas denominativas de las firmas, estarán 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46º.-:</w:t>
      </w:r>
      <w:r>
        <w:rPr>
          <w:rFonts w:cs="Arial" w:ascii="Arial" w:hAnsi="Arial"/>
          <w:bCs/>
          <w:color w:val="000000"/>
          <w:sz w:val="20"/>
          <w:szCs w:val="20"/>
        </w:rPr>
        <w:t xml:space="preserve"> Otras propagandas abonarán:</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Las propagandas efectuadas por medio de aeroplanos, globos o similares, lleven o no inscripciones comerciales, hagan   propaganda oral o escrita, por cada aparato y por día…</w:t>
        <w:tab/>
        <w:t>$ 52,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Por avisos colocados o pintados en el interior o exterior de los ómnibus, cuya circulación sea total o parcial dentro del  municipio y siempre que el vehículo no sea destinado exclusivamente a propaganda, estarán 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Cuando la propaganda se realice en los boletos, estarán exent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D-Los avisos transitorios, colocados en los ómnibus, estarán exentos- </w:t>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Los avisos o anuncios de propaganda, colocados en los automóviles, taxis o remises,  por año y por cada vehículo…</w:t>
        <w:tab/>
        <w:t>$ 50,7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Por la propaganda comercial que realizan vehículos que ocupando la vía pública brindan espectáculos y/o distribuyen propaganda o muestras del producto que publicitan......       $ 169,00 por dí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n caso  que además se venda el producto que publicitan, este monto se duplicará.-</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PUBLICIDAD EN LUGARES PUBLIC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47º.-:</w:t>
      </w:r>
      <w:r>
        <w:rPr>
          <w:rFonts w:cs="Arial" w:ascii="Arial" w:hAnsi="Arial"/>
          <w:bCs/>
          <w:color w:val="000000"/>
          <w:sz w:val="20"/>
          <w:szCs w:val="20"/>
        </w:rPr>
        <w:t xml:space="preserve"> Los concesionarios de publicidad en las salas cinematográficas, o en su defecto, empresas propietarias de las mismas, abonarán por las proyecciones de películas de propaganda comerciales, en cada sal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OR MES</w:t>
        <w:tab/>
        <w:t>$   39,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OR AÑO</w:t>
        <w:tab/>
        <w:t>$ 195,00.-</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PROPAGANDA GENERAL PRODUCIDA DESDE LOCAL O CABIN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48º.-:</w:t>
      </w:r>
      <w:r>
        <w:rPr>
          <w:rFonts w:cs="Arial" w:ascii="Arial" w:hAnsi="Arial"/>
          <w:bCs/>
          <w:color w:val="000000"/>
          <w:sz w:val="20"/>
          <w:szCs w:val="20"/>
        </w:rPr>
        <w:t xml:space="preserve"> Por propaganda producida desd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Local y cabina conectada a más de 5 (CINCO) parlantes o altavoces, en la vía pública, abonarán por año y por  adelantado…</w:t>
        <w:tab/>
        <w:t>$ 52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Por cada parlante o altavoz adicional, colocado en la vía publica, por año y por adelantado $ 13,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49º.-:</w:t>
      </w:r>
      <w:r>
        <w:rPr>
          <w:rFonts w:cs="Arial" w:ascii="Arial" w:hAnsi="Arial"/>
          <w:bCs/>
          <w:color w:val="000000"/>
          <w:sz w:val="20"/>
          <w:szCs w:val="20"/>
        </w:rPr>
        <w:t xml:space="preserve"> Por difusión de música, con anuncios comerciales, producidos desde emisoras de Circuito Cerrado, F.M., Canales por Cable y Codificados, pagarán el siguiente derecho, por adelantad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El local, por año…</w:t>
        <w:tab/>
        <w:t xml:space="preserve">         </w:t>
        <w:tab/>
        <w:t xml:space="preserve"> $ 260,00.-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Por cada abonado y por año…     $     6,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ITULO X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OBRAS PRIVADA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SOBRE OBRAS DE ARQUITECTURA, INGENIERIA, AGRIMENSURA Y SIMILAR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50º.-:</w:t>
      </w:r>
      <w:r>
        <w:rPr>
          <w:rFonts w:cs="Arial" w:ascii="Arial" w:hAnsi="Arial"/>
          <w:bCs/>
          <w:color w:val="000000"/>
          <w:sz w:val="20"/>
          <w:szCs w:val="20"/>
        </w:rPr>
        <w:t xml:space="preserve"> Derechos de edificación, abonarán del monto de obra, según valores determinados por los Colegios Profesionales o por presupues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Visación de planos, cada presentación…</w:t>
        <w:tab/>
        <w:tab/>
        <w:tab/>
        <w:tab/>
        <w:tab/>
        <w:tab/>
        <w:t>$ 104,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De proyecto  de obras, de la valuación el…           </w:t>
        <w:tab/>
        <w:tab/>
        <w:t xml:space="preserve">             0,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 De relevamiento de obras de hasta 10 años, de la valuación el… </w:t>
        <w:tab/>
        <w:t>1,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De relevamiento de obras mayores a 10 años, de la valuación el…      1%</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e) De relevamiento de obras que no responden a Ordenanza de Edificación, de la valuación el… </w:t>
        <w:tab/>
        <w:t>2%</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De proyectos de viviendas de interés social…</w:t>
        <w:tab/>
        <w:t>exen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 De plano conforme a obra sin modificación de superficie…</w:t>
        <w:tab/>
        <w:tab/>
        <w:t xml:space="preserve">                         $ 104,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51°.-: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Mensura…</w:t>
        <w:tab/>
        <w:tab/>
        <w:tab/>
        <w:tab/>
        <w:t xml:space="preserve">             $   104,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Subdivisión, por cada lote resultante…            $    58,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Unión, por cada lote originante…</w:t>
        <w:tab/>
        <w:tab/>
        <w:t>$   58,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Loteo por cada manzana, subdividida o no…</w:t>
        <w:tab/>
        <w:t>$ 182,00.-</w:t>
      </w:r>
    </w:p>
    <w:p>
      <w:pPr>
        <w:pStyle w:val="TextBody"/>
        <w:rPr>
          <w:rFonts w:ascii="Arial" w:hAnsi="Arial" w:cs="Arial"/>
          <w:bCs/>
          <w:color w:val="000000"/>
          <w:sz w:val="20"/>
          <w:szCs w:val="20"/>
        </w:rPr>
      </w:pPr>
      <w:r>
        <w:rPr>
          <w:rFonts w:cs="Arial" w:ascii="Arial" w:hAnsi="Arial"/>
          <w:bCs/>
          <w:color w:val="000000"/>
          <w:sz w:val="20"/>
          <w:szCs w:val="20"/>
        </w:rPr>
        <w:t>e) Régimen de propiedad horizontal-se cuadruplican estos valo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Visación…</w:t>
        <w:tab/>
        <w:tab/>
        <w:tab/>
        <w:tab/>
        <w:t xml:space="preserve">             $  65,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g) Por el zanjeo y construcción de obras de cañerías para el tendido subterráneo de cables telefónicos, fibra óptica, cable coaxial, luz, gas, etc., deberá abonarse la suma de pesos diez con cuarenta ($ 10,40.-) por metro lineal construido.- Facúltase al D.E.M. a realizar un descuento de hasta el 30% (treinta por ciento) del valor total, para aquellas obras que superen los 2.000 metros de extensión, y con pago de contad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52º.-:</w:t>
      </w:r>
      <w:r>
        <w:rPr>
          <w:rFonts w:cs="Arial" w:ascii="Arial" w:hAnsi="Arial"/>
          <w:bCs/>
          <w:color w:val="000000"/>
          <w:sz w:val="20"/>
          <w:szCs w:val="20"/>
        </w:rPr>
        <w:t xml:space="preserve"> INVASION DE ESPACIO AEREO MUNICIPAL (Ocupación vía públ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leros, balcones, marquesinas y toldos, por m2….</w:t>
        <w:tab/>
        <w:t>$ 91,0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 53º.-:</w:t>
      </w:r>
      <w:r>
        <w:rPr>
          <w:rFonts w:cs="Arial" w:ascii="Arial" w:hAnsi="Arial"/>
          <w:bCs/>
          <w:color w:val="000000"/>
          <w:sz w:val="20"/>
          <w:szCs w:val="20"/>
        </w:rPr>
        <w:t xml:space="preserve"> </w:t>
      </w:r>
      <w:r>
        <w:rPr>
          <w:rFonts w:cs="Arial" w:ascii="Arial" w:hAnsi="Arial"/>
          <w:b/>
          <w:bCs/>
          <w:color w:val="000000"/>
          <w:sz w:val="20"/>
          <w:szCs w:val="20"/>
        </w:rPr>
        <w:t>TRABAJOS ESPECI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Línea municipal, por cada calle</w:t>
        <w:tab/>
        <w:t xml:space="preserve">  $ 135,2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Nivel de calle, por cada calle    $ 104.-</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Obras de conexión de servicios o similares</w:t>
        <w:tab/>
        <w:t>Según Pp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Modificación de cordón de vereda, postes de líneas, arbolado, extracción y colocación</w:t>
        <w:tab/>
        <w:t>Según Ppto.</w:t>
      </w:r>
    </w:p>
    <w:p>
      <w:pPr>
        <w:pStyle w:val="Normal"/>
        <w:widowControl w:val="false"/>
        <w:tabs>
          <w:tab w:val="clear" w:pos="708"/>
          <w:tab w:val="left" w:pos="4962" w:leader="none"/>
        </w:tabs>
        <w:autoSpaceDE w:val="false"/>
        <w:jc w:val="both"/>
        <w:rPr>
          <w:rFonts w:ascii="Arial" w:hAnsi="Arial" w:cs="Arial"/>
          <w:bCs/>
          <w:color w:val="000000"/>
          <w:sz w:val="20"/>
          <w:szCs w:val="20"/>
        </w:rPr>
      </w:pPr>
      <w:r>
        <w:rPr>
          <w:rFonts w:cs="Arial" w:ascii="Arial" w:hAnsi="Arial"/>
          <w:bCs/>
          <w:color w:val="000000"/>
          <w:sz w:val="20"/>
          <w:szCs w:val="20"/>
        </w:rPr>
        <w:t>e) Otorgamiento nombre de calle y número de la propiedad:</w:t>
        <w:tab/>
        <w:t>$ 19,5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f) Desmalezado de terrenos y veredas el m2.     $ 15,00- Desmalezado cazuelas…$ 10 c/u</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g) Retiros de escombros................................   $ 65 por  m3.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h) Restos de poda o malezas, embolsados o atados.... sin carg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 Ocupación de vía pública o predio municipal con materiales, por m2, por mes o fracción: $ 19,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j) Amojonamiento</w:t>
        <w:tab/>
        <w:t>Según Presupues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ERTIFICADOS</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 54º.-:</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Final de Obra…</w:t>
        <w:tab/>
        <w:t xml:space="preserve">                         </w:t>
        <w:tab/>
        <w:tab/>
        <w:t xml:space="preserve">             $  52,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Conexión a servicios de agua, luz, gas u otros…</w:t>
        <w:tab/>
        <w:t>$  36,4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 Conexión a red cloacal en tierra…                  </w:t>
        <w:tab/>
        <w:t xml:space="preserve">             $  78,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Conexión a red cloacal en asfalto…                              $ 143,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n los incisos b) c) y d)  el propietario frentista y/o responsable de la obra quedan obligados a dejar en perfectas condiciones la carpeta asfáltica o tierra zanjeadas con motivo de los trabajos de que se trate, como así también en las veredas correspondientes, caso contrario  la Municipalidad podrá efectuar los trabajos con cargo al frentista, adicionándole la multa correspondiente.-</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NSPECCION ELECTRICA Y MECANIC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b/>
          <w:bCs/>
          <w:color w:val="000000"/>
          <w:sz w:val="20"/>
          <w:szCs w:val="20"/>
        </w:rPr>
        <w:t>Art.55º.-:</w:t>
      </w:r>
      <w:r>
        <w:rPr>
          <w:rFonts w:cs="Arial" w:ascii="Arial" w:hAnsi="Arial"/>
          <w:bCs/>
          <w:color w:val="000000"/>
          <w:sz w:val="20"/>
          <w:szCs w:val="20"/>
        </w:rPr>
        <w:t xml:space="preserve"> Abonarán en concepto de inspección d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Control de pilar de luz para instalación de medidor (con final de ob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Residencial…</w:t>
        <w:tab/>
        <w:t xml:space="preserve">           . $ 19,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mercial…</w:t>
        <w:tab/>
        <w:tab/>
        <w:t xml:space="preserve">$ 39,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Conexiones provisorias para obras, trabajos transitorios, circos,  y similares… </w:t>
        <w:tab/>
        <w:t xml:space="preserve">$ 104,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Textoindependiente3"/>
        <w:rPr>
          <w:rFonts w:ascii="Arial" w:hAnsi="Arial" w:cs="Arial"/>
          <w:bCs/>
          <w:color w:val="000000"/>
          <w:sz w:val="20"/>
          <w:szCs w:val="20"/>
        </w:rPr>
      </w:pPr>
      <w:r>
        <w:rPr>
          <w:rFonts w:cs="Arial" w:ascii="Arial" w:hAnsi="Arial"/>
          <w:bCs/>
          <w:color w:val="000000"/>
          <w:sz w:val="20"/>
          <w:szCs w:val="20"/>
        </w:rPr>
        <w:t>DERECHOS GENERALES DE OFICINA REFERIDOS A PROPIEDAD, COMERCIO, CEMENTERIO, AUTOMOTORES, MATADEROS, MERCADOS, GUIAS DE HACIENDA, ETC.</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56º.-: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 de</w:t>
        <w:tab/>
        <w:t>…   $ 16,9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Cuando se trate de solicitud, de permiso de trabajos, en el Cementerio Municipal, rectificación de datos catastrales,  cambio de titularidad,  pedido  de  exenciones  tributarias,  abonarán  en  cada  caso  un sell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   $ 10,4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Cualquier reclamo que se lleve a cabo por deudas con el Municipio y que dé lugar al envío de Carta Documento, el costo de la misma se cargará automáticamente a la cuenta que dio origen al enví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d) Los aranceles que se cobran por el Remito de Contrato de Tránsito de Ganado, serán fijados según lo dispuesto en el Art. 35 de la Ley Impositiva Provincial.- </w:t>
      </w:r>
    </w:p>
    <w:p>
      <w:pPr>
        <w:pStyle w:val="Normal"/>
        <w:widowControl w:val="false"/>
        <w:autoSpaceDE w:val="false"/>
        <w:jc w:val="both"/>
        <w:rPr/>
      </w:pPr>
      <w:r>
        <w:rPr>
          <w:rFonts w:cs="Arial" w:ascii="Arial" w:hAnsi="Arial"/>
          <w:color w:val="000000"/>
          <w:sz w:val="20"/>
          <w:szCs w:val="20"/>
        </w:rPr>
        <w:t>e)  Para el caso de solicitudes de baja de comercio presentadas en forma extemporánea, el contribuyente deberá abonar un derecho de oficina equivalente al 10% (diez por ciento) de la contribución que le hubiese correspondido abonar desde el cese de la actividad hasta la fecha en que se presente a realizar el trámite de baja comercial.- A estos efectos entiéndase como “extemporánea”, toda aquella presentación de baja que se realice con posterioridad a los 30 días del cese de actividades. En el caso de que el contribuyente fuese acreedor de la municipalidad, no se percibirá el derecho de oficina-</w:t>
      </w:r>
      <w:r>
        <w:rPr>
          <w:rFonts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 57°.-:</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AUTOMOTO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 Inscripciones de vehículos: 2001 EN ADELANTE</w:t>
        <w:tab/>
        <w:t xml:space="preserve">     $ 39,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996-2000</w:t>
        <w:tab/>
        <w:t xml:space="preserve">                  $ 32,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1991-1995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Anteriores                                $ 19,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Certificado de Libre Deuda y Transferencia....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58º.-:</w:t>
      </w:r>
      <w:r>
        <w:rPr>
          <w:rFonts w:cs="Arial" w:ascii="Arial" w:hAnsi="Arial"/>
          <w:bCs/>
          <w:color w:val="000000"/>
          <w:sz w:val="20"/>
          <w:szCs w:val="20"/>
        </w:rPr>
        <w:t xml:space="preserve"> BAJA DEL REGISTRO MUNICIPAL DEL AUTOMOTOR:</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certificados de BAJA, para cambio de radicación o transferencia de Domino, de vehículos automotores, en todos los casos previstos para el cobro del Impuesto Provincial (Patente) como así también para la inscripción en le Registro Nacional de Propiedad del Automotor, fíjanse los siguientes derecho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TODO TIPO DE VEHICULOS, EXCEPTO MOTOCICLETAS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MODELO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001 en adelante    $ 97,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996-2000</w:t>
        <w:tab/>
        <w:t xml:space="preserve">        $ 65,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                            1991-1995               $ 39,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1986-1990</w:t>
        <w:tab/>
        <w:t xml:space="preserve">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ANTERIORES        $ 13,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MOTOCICLETAS Y SIMILARE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MODEL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 xml:space="preserve">              2001 en adelante</w:t>
        <w:tab/>
        <w:t>$ 52,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 xml:space="preserve">              1996-2000           </w:t>
        <w:tab/>
        <w:t>$ 39,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1991-1995</w:t>
        <w:tab/>
        <w:t xml:space="preserve">             $ 26,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 xml:space="preserve">              1986-1990                    $ 19,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NTERIORES</w:t>
        <w:tab/>
        <w:tab/>
        <w:t xml:space="preserve">$ 13,0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SERVICIOS SANITARIO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SERVICIO DE AGUA CORRIENTE Y DESAGUES CLOACALES</w:t>
      </w:r>
    </w:p>
    <w:p>
      <w:pPr>
        <w:pStyle w:val="Normal"/>
        <w:widowControl w:val="false"/>
        <w:autoSpaceDE w:val="false"/>
        <w:jc w:val="both"/>
        <w:rPr>
          <w:rFonts w:ascii="Arial Narrow" w:hAnsi="Arial Narrow" w:cs="Arial"/>
          <w:bCs/>
          <w:i/>
          <w:i/>
          <w:color w:val="000000"/>
          <w:sz w:val="20"/>
          <w:szCs w:val="20"/>
        </w:rPr>
      </w:pPr>
      <w:r>
        <w:rPr>
          <w:rFonts w:cs="Arial" w:ascii="Arial Narrow" w:hAnsi="Arial Narrow"/>
          <w:bCs/>
          <w:i/>
          <w:color w:val="000000"/>
          <w:sz w:val="20"/>
          <w:szCs w:val="20"/>
        </w:rPr>
      </w:r>
    </w:p>
    <w:p>
      <w:pPr>
        <w:pStyle w:val="Normal"/>
        <w:widowControl w:val="false"/>
        <w:autoSpaceDE w:val="false"/>
        <w:jc w:val="both"/>
        <w:rPr/>
      </w:pPr>
      <w:r>
        <w:rPr>
          <w:rFonts w:cs="Arial" w:ascii="Arial" w:hAnsi="Arial"/>
          <w:b/>
          <w:bCs/>
          <w:color w:val="000000"/>
          <w:sz w:val="20"/>
          <w:szCs w:val="20"/>
        </w:rPr>
        <w:t>Art. 59º.-:</w:t>
      </w:r>
      <w:r>
        <w:rPr>
          <w:rFonts w:cs="Arial" w:ascii="Arial" w:hAnsi="Arial"/>
          <w:color w:val="000000"/>
          <w:sz w:val="20"/>
          <w:szCs w:val="20"/>
        </w:rPr>
        <w:t xml:space="preserve"> </w:t>
      </w:r>
      <w:r>
        <w:rPr>
          <w:rFonts w:cs="Arial" w:ascii="Arial" w:hAnsi="Arial"/>
          <w:bCs/>
          <w:color w:val="000000"/>
          <w:sz w:val="20"/>
          <w:szCs w:val="20"/>
        </w:rPr>
        <w:t>Considérense vigentes en el área de prestación de los SERVICIOS SANITARIOS, las siguientes Zon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ZONA UN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ZONA D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ZONA T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ZONA CUATR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a totalidad de los usuarios del servicio de agua corriente, junto con el agua de loteo, abonarán como Tasa por Servicio de Agua en concepto de Consumo, lo establecido en el Art. 236º  de la  Ordenanza Impositiva Municipal, para lo cual se fijan los siguientes radios, coeficientes y mínim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tab/>
        <w:tab/>
        <w:tab/>
        <w:tab/>
        <w:tab/>
      </w:r>
    </w:p>
    <w:tbl>
      <w:tblPr>
        <w:tblW w:w="7038" w:type="dxa"/>
        <w:jc w:val="left"/>
        <w:tblInd w:w="-70" w:type="dxa"/>
        <w:tblLayout w:type="fixed"/>
        <w:tblCellMar>
          <w:top w:w="0" w:type="dxa"/>
          <w:left w:w="70" w:type="dxa"/>
          <w:bottom w:w="0" w:type="dxa"/>
          <w:right w:w="70" w:type="dxa"/>
        </w:tblCellMar>
      </w:tblPr>
      <w:tblGrid>
        <w:gridCol w:w="1440"/>
        <w:gridCol w:w="918"/>
        <w:gridCol w:w="585"/>
        <w:gridCol w:w="585"/>
        <w:gridCol w:w="585"/>
        <w:gridCol w:w="585"/>
        <w:gridCol w:w="585"/>
        <w:gridCol w:w="585"/>
        <w:gridCol w:w="585"/>
        <w:gridCol w:w="585"/>
      </w:tblGrid>
      <w:tr>
        <w:trPr>
          <w:trHeight w:val="300" w:hRule="atLeast"/>
        </w:trPr>
        <w:tc>
          <w:tcPr>
            <w:tcW w:w="1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DAD DE LA EDIFICACION</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TIPO D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EDIFICACION</w:t>
            </w:r>
          </w:p>
        </w:tc>
        <w:tc>
          <w:tcPr>
            <w:tcW w:w="918" w:type="dxa"/>
            <w:tcBorders>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932</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33</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42</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53</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63</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74</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5</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6</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8" w:type="dxa"/>
            <w:tcBorders>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y</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terior</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41</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52</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62</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73</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4</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5</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5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jo</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uy Buena</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ena</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uena </w:t>
            </w:r>
          </w:p>
          <w:p>
            <w:pPr>
              <w:pStyle w:val="Normal"/>
              <w:rPr>
                <w:rFonts w:ascii="Arial" w:hAnsi="Arial" w:cs="Arial"/>
                <w:b/>
                <w:b/>
                <w:bCs/>
                <w:color w:val="000000"/>
                <w:sz w:val="20"/>
                <w:szCs w:val="20"/>
              </w:rPr>
            </w:pPr>
            <w:r>
              <w:rPr>
                <w:rFonts w:cs="Arial" w:ascii="Arial" w:hAnsi="Arial"/>
                <w:b/>
                <w:bCs/>
                <w:color w:val="000000"/>
                <w:sz w:val="20"/>
                <w:szCs w:val="20"/>
              </w:rPr>
              <w:t>Económica</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conómica</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9</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6</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uy Económica</w:t>
            </w:r>
          </w:p>
        </w:tc>
        <w:tc>
          <w:tcPr>
            <w:tcW w:w="9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6</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0</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2</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5</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8</w:t>
            </w:r>
          </w:p>
        </w:tc>
        <w:tc>
          <w:tcPr>
            <w:tcW w:w="5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2</w:t>
            </w:r>
          </w:p>
        </w:tc>
      </w:tr>
    </w:tbl>
    <w:p>
      <w:pPr>
        <w:pStyle w:val="Normal"/>
        <w:widowControl w:val="false"/>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jc w:val="both"/>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tbl>
      <w:tblPr>
        <w:tblW w:w="7297" w:type="dxa"/>
        <w:jc w:val="left"/>
        <w:tblInd w:w="-18" w:type="dxa"/>
        <w:tblLayout w:type="fixed"/>
        <w:tblCellMar>
          <w:top w:w="0" w:type="dxa"/>
          <w:left w:w="70" w:type="dxa"/>
          <w:bottom w:w="0" w:type="dxa"/>
          <w:right w:w="70" w:type="dxa"/>
        </w:tblCellMar>
      </w:tblPr>
      <w:tblGrid>
        <w:gridCol w:w="1120"/>
        <w:gridCol w:w="1174"/>
        <w:gridCol w:w="885"/>
        <w:gridCol w:w="1174"/>
        <w:gridCol w:w="885"/>
        <w:gridCol w:w="1174"/>
        <w:gridCol w:w="885"/>
      </w:tblGrid>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DIOS</w:t>
            </w:r>
          </w:p>
        </w:tc>
        <w:tc>
          <w:tcPr>
            <w:tcW w:w="617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FICADO</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1/2</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3/4</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5 en Adel.</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26</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8.9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4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3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7</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80</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8.9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8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3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98</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8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36</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8.9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48</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3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9.8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3</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76</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4.99</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24</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22</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DIOS</w:t>
            </w:r>
          </w:p>
        </w:tc>
        <w:tc>
          <w:tcPr>
            <w:tcW w:w="617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LDIO</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5 %</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1/2</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3/4</w:t>
            </w:r>
          </w:p>
        </w:tc>
        <w:tc>
          <w:tcPr>
            <w:tcW w:w="20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OTAS 5 en Adel.</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ICUOTA</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O</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26</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3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4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1</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7</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72</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3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8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1</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98</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36</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3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48</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1</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º</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3</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78</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1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8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24</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95</w:t>
            </w:r>
          </w:p>
        </w:tc>
      </w:tr>
    </w:tbl>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b/>
          <w:bCs/>
          <w:color w:val="000000"/>
          <w:sz w:val="20"/>
          <w:szCs w:val="20"/>
        </w:rPr>
        <w:t>Art. 60º.-:</w:t>
      </w:r>
      <w:r>
        <w:rPr>
          <w:rFonts w:cs="Arial" w:ascii="Arial" w:hAnsi="Arial"/>
          <w:bCs/>
          <w:color w:val="000000"/>
          <w:sz w:val="20"/>
          <w:szCs w:val="20"/>
        </w:rPr>
        <w:t xml:space="preserve"> Servicio de Agua por medidor (exceso), lo abonarán aquellos usuarios, que teniendo medidor colocado, consuman mensualmente en metros cúbicos, más del consumo básico mensual que en función de la superficie cubierta, se fija en la siguiente tabl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tbl>
      <w:tblPr>
        <w:tblW w:w="6689" w:type="dxa"/>
        <w:jc w:val="left"/>
        <w:tblInd w:w="-75" w:type="dxa"/>
        <w:tblLayout w:type="fixed"/>
        <w:tblCellMar>
          <w:top w:w="0" w:type="dxa"/>
          <w:left w:w="70" w:type="dxa"/>
          <w:bottom w:w="0" w:type="dxa"/>
          <w:right w:w="70" w:type="dxa"/>
        </w:tblCellMar>
      </w:tblPr>
      <w:tblGrid>
        <w:gridCol w:w="1911"/>
        <w:gridCol w:w="4778"/>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PERFICIE CUBIERTA</w:t>
            </w:r>
          </w:p>
        </w:tc>
        <w:tc>
          <w:tcPr>
            <w:tcW w:w="4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UMO BASICO MENSUAL</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asta 250 m2.</w:t>
            </w:r>
          </w:p>
        </w:tc>
        <w:tc>
          <w:tcPr>
            <w:tcW w:w="47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00 m3. por m2 de sup.</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 251 a 500 m2.</w:t>
            </w:r>
          </w:p>
        </w:tc>
        <w:tc>
          <w:tcPr>
            <w:tcW w:w="47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 m3. + 0,275 m3.por m2 de sup. que exceda de 250 m2.</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 501 a 750 m2.</w:t>
            </w:r>
          </w:p>
        </w:tc>
        <w:tc>
          <w:tcPr>
            <w:tcW w:w="47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 m3. + 0,250 m3. por m2 de sup. que exceda de 500 m2.</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 751 a 1.000 m2.</w:t>
            </w:r>
          </w:p>
        </w:tc>
        <w:tc>
          <w:tcPr>
            <w:tcW w:w="47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 m3. + 0,225 m3. por m2 de sup. que  exceda de 750 m2.</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ás de 1.000 m2.</w:t>
            </w:r>
          </w:p>
        </w:tc>
        <w:tc>
          <w:tcPr>
            <w:tcW w:w="47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 m3. + 0,200 m3. por m2 de sup. que exceda de 1.000 m2.</w:t>
            </w:r>
          </w:p>
        </w:tc>
      </w:tr>
    </w:tbl>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los inmuebles cuya superficie cubierta sea menor de 50 m2. se les fijará un consumo básico mensual de 15 m3.- El consumo básico mensual se redondeará en números enteros de metros cúbicos, por defecto las fracciones de hasta 500 litros y por exceso las de 501 litros y mayor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excesos sobre los consumos básicos mensuales fijados de acuerdo a la categoría que reviste cada inmueble, se facturarán de acuerdo a los siguientes valor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Cat. A: Vivienda familiar, precio por m3</w:t>
        <w:tab/>
      </w:r>
      <w:r>
        <w:rPr>
          <w:rFonts w:cs="Arial" w:ascii="Arial" w:hAnsi="Arial"/>
          <w:b/>
          <w:bCs/>
          <w:color w:val="000000"/>
          <w:sz w:val="20"/>
          <w:szCs w:val="20"/>
        </w:rPr>
        <w:t xml:space="preserve">$ 1,5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b) Cat. BI: Fondos de comercio que utilizan el agua con fines específicos, como Colonia de Vacaciones, Hoteles, Hosterías, Hospedajes, Posadas, Moteles, Bungalows, por m3. </w:t>
      </w:r>
      <w:r>
        <w:rPr>
          <w:rFonts w:cs="Arial" w:ascii="Arial" w:hAnsi="Arial"/>
          <w:b/>
          <w:bCs/>
          <w:color w:val="000000"/>
          <w:sz w:val="20"/>
          <w:szCs w:val="20"/>
        </w:rPr>
        <w:t>$ 2,04</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 Cat. BII: Confiterías, bares, restaurantes, pub, panaderías, clubes, country Club y natatorios públicos, por m3   </w:t>
      </w:r>
      <w:r>
        <w:rPr>
          <w:rFonts w:cs="Arial" w:ascii="Arial" w:hAnsi="Arial"/>
          <w:b/>
          <w:bCs/>
          <w:color w:val="000000"/>
          <w:sz w:val="20"/>
          <w:szCs w:val="20"/>
        </w:rPr>
        <w:t>$ 2,8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Cat. BIII: Fábricas de aguas gaseosas, de hielo, estaciones de servicios con lavadero, lavaderos automáticos de ropa, cementerios parques, peladeros de pollos, frigoríficos, fábrica de chacinados, por m3</w:t>
        <w:tab/>
      </w:r>
      <w:r>
        <w:rPr>
          <w:rFonts w:cs="Arial" w:ascii="Arial" w:hAnsi="Arial"/>
          <w:b/>
          <w:bCs/>
          <w:color w:val="000000"/>
          <w:sz w:val="20"/>
          <w:szCs w:val="20"/>
        </w:rPr>
        <w:t>$ 4,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61º.-:</w:t>
      </w:r>
      <w:r>
        <w:rPr>
          <w:rFonts w:cs="Arial" w:ascii="Arial" w:hAnsi="Arial"/>
          <w:bCs/>
          <w:color w:val="000000"/>
          <w:sz w:val="20"/>
          <w:szCs w:val="20"/>
        </w:rPr>
        <w:t xml:space="preserve"> TRIBUTO PARA EL SANEAMIENTO AMBIENTAL DE CUENCAS: (T.S.A.C.): En virtud de lo establecido en el Art. 231 inc. c) de la Ordenanza Impositiva Municipal , fijase por este concepto un tributo mensual que se detalla a continuación, tomándose como base los valores liquidados como Tasa por Servicio de Agua para todos los frentistas de la red del servicio de cloacas, sean baldíos o edificados y están o no conectados a la mism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 Contribuyentes particulares......... un tributo equivalente al 50% de lo que se debe abonar en concepto de Servicio de Agu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Panaderías, Confiterías, Bares, Restaurantes, Supermercados, Lavaderos de Vehículos, Frigoríficos, Fábrica de Chacinados, Geriátricos, Clínicas, Sanatorios, Estaciones de Servicio, Hoteles, Hosterías, Colonias de Vacaciones, Alojamiento sindicales y/o similares, alojamientos turísticos, complejos de cabañas, ......un tributo equivalente al 70% de lo que se debe abonar en concepto de Servicio de Agu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n todos los casos, además  se abonará por este concepto  el 50% (cincuenta por ciento) del exceso de consumo por medidor cuando éste estuviere instal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C) Frentistas sin servicio  de red cloacal, un tributo  equivalente al 20%  (veinte por ciento) de lo que se debe abonar en concepto de servicio de agua, con un mínimo de </w:t>
      </w:r>
      <w:r>
        <w:rPr>
          <w:rFonts w:cs="Arial" w:ascii="Arial" w:hAnsi="Arial"/>
          <w:b/>
          <w:bCs/>
          <w:color w:val="000000"/>
          <w:sz w:val="20"/>
          <w:szCs w:val="20"/>
        </w:rPr>
        <w:t>$ 2,50</w:t>
      </w:r>
      <w:r>
        <w:rPr>
          <w:rFonts w:cs="Arial" w:ascii="Arial" w:hAnsi="Arial"/>
          <w:bCs/>
          <w:color w:val="000000"/>
          <w:sz w:val="20"/>
          <w:szCs w:val="20"/>
        </w:rPr>
        <w:t xml:space="preserve"> mensual en concepto de T.S.A.C.</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Cs/>
          <w:color w:val="000000"/>
          <w:sz w:val="20"/>
          <w:szCs w:val="20"/>
        </w:rPr>
        <w:t xml:space="preserve">*  En todos los casos mencionados en los incisos que anteceden, el presente tributo se liquidará conjuntamente con el cedulón del EMOSS y se percibirá  a través del referido Ent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Y SERVICIOS VARIOS- EMOS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cs="Arial" w:ascii="Arial" w:hAnsi="Arial"/>
          <w:b/>
          <w:bCs/>
          <w:color w:val="000000"/>
          <w:sz w:val="20"/>
          <w:szCs w:val="20"/>
        </w:rPr>
        <w:t>Art. 62º.-:</w:t>
      </w:r>
      <w:r>
        <w:rPr>
          <w:rFonts w:cs="Arial" w:ascii="Arial" w:hAnsi="Arial"/>
          <w:bCs/>
          <w:color w:val="000000"/>
          <w:sz w:val="20"/>
          <w:szCs w:val="20"/>
        </w:rPr>
        <w:t xml:space="preserve"> </w:t>
      </w:r>
      <w:r>
        <w:rPr>
          <w:rFonts w:cs="Arial" w:ascii="Arial" w:hAnsi="Arial"/>
          <w:b/>
          <w:bCs/>
          <w:color w:val="000000"/>
          <w:sz w:val="20"/>
          <w:szCs w:val="20"/>
        </w:rPr>
        <w:t>Fíjanse los siguientes derechos por servicios varios de EMOS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Por inspección y empalme de agua </w:t>
        <w:tab/>
        <w:t xml:space="preserve"> </w:t>
      </w:r>
      <w:r>
        <w:rPr>
          <w:rFonts w:cs="Arial" w:ascii="Arial" w:hAnsi="Arial"/>
          <w:b/>
          <w:bCs/>
          <w:color w:val="000000"/>
          <w:sz w:val="20"/>
          <w:szCs w:val="20"/>
        </w:rPr>
        <w:t>$ 31,50</w:t>
      </w:r>
    </w:p>
    <w:p>
      <w:pPr>
        <w:pStyle w:val="Normal"/>
        <w:widowControl w:val="false"/>
        <w:autoSpaceDE w:val="false"/>
        <w:jc w:val="both"/>
        <w:rPr/>
      </w:pPr>
      <w:r>
        <w:rPr>
          <w:rFonts w:cs="Arial" w:ascii="Arial" w:hAnsi="Arial"/>
          <w:bCs/>
          <w:color w:val="000000"/>
          <w:sz w:val="20"/>
          <w:szCs w:val="20"/>
        </w:rPr>
        <w:t xml:space="preserve">b) Por corte de conexión de agua            </w:t>
      </w:r>
      <w:r>
        <w:rPr>
          <w:rFonts w:cs="Arial" w:ascii="Arial" w:hAnsi="Arial"/>
          <w:b/>
          <w:bCs/>
          <w:color w:val="000000"/>
          <w:sz w:val="20"/>
          <w:szCs w:val="20"/>
        </w:rPr>
        <w:t>$ 4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 Por agua para construcción, el m2       </w:t>
      </w:r>
      <w:r>
        <w:rPr>
          <w:rFonts w:cs="Arial" w:ascii="Arial" w:hAnsi="Arial"/>
          <w:b/>
          <w:bCs/>
          <w:color w:val="000000"/>
          <w:sz w:val="20"/>
          <w:szCs w:val="20"/>
        </w:rPr>
        <w:t>$  0,96</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d) Por venta de Kit de medidor </w:t>
        <w:tab/>
        <w:t xml:space="preserve">     </w:t>
        <w:tab/>
        <w:t>(a valores vigentes en plaz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 Agua para construcción para pileta de natación</w:t>
        <w:tab/>
        <w:t>4 o/oo sobre Presupuesto de la ob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Por demolición de construcción existente</w:t>
        <w:tab/>
        <w:t>4 o/oo sobre Presupuesto de la obr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 Por provisión de agua en viviendas conectadas a la red, con tanque de reserva y pasa consumo humano, dentro del ámbito territorial de Capilla del Monte, ............SIN CARGO.-</w:t>
      </w:r>
    </w:p>
    <w:p>
      <w:pPr>
        <w:pStyle w:val="Normal"/>
        <w:widowControl w:val="false"/>
        <w:autoSpaceDE w:val="false"/>
        <w:jc w:val="both"/>
        <w:rPr/>
      </w:pPr>
      <w:r>
        <w:rPr>
          <w:rFonts w:cs="Arial" w:ascii="Arial" w:hAnsi="Arial"/>
          <w:bCs/>
          <w:color w:val="000000"/>
          <w:sz w:val="20"/>
          <w:szCs w:val="20"/>
        </w:rPr>
        <w:t xml:space="preserve">h) Por provisión de agua, para consumo humano fuera del ámbito territorial de Capilla del Monte  </w:t>
      </w:r>
      <w:r>
        <w:rPr>
          <w:rFonts w:cs="Arial" w:ascii="Arial" w:hAnsi="Arial"/>
          <w:b/>
          <w:bCs/>
          <w:color w:val="000000"/>
          <w:sz w:val="20"/>
          <w:szCs w:val="20"/>
        </w:rPr>
        <w:t>$ 20,00</w:t>
      </w:r>
      <w:r>
        <w:rPr>
          <w:rFonts w:cs="Arial" w:ascii="Arial" w:hAnsi="Arial"/>
          <w:bCs/>
          <w:color w:val="000000"/>
          <w:sz w:val="20"/>
          <w:szCs w:val="20"/>
        </w:rPr>
        <w:t xml:space="preserve"> por cada viaje, más </w:t>
      </w:r>
      <w:r>
        <w:rPr>
          <w:rFonts w:cs="Arial" w:ascii="Arial" w:hAnsi="Arial"/>
          <w:b/>
          <w:bCs/>
          <w:color w:val="000000"/>
          <w:sz w:val="20"/>
          <w:szCs w:val="20"/>
        </w:rPr>
        <w:t>$ 4,00</w:t>
      </w:r>
      <w:r>
        <w:rPr>
          <w:rFonts w:cs="Arial" w:ascii="Arial" w:hAnsi="Arial"/>
          <w:bCs/>
          <w:color w:val="000000"/>
          <w:sz w:val="20"/>
          <w:szCs w:val="20"/>
        </w:rPr>
        <w:t xml:space="preserve">  por cada Km. subsiguiente y por cada viaje.-</w:t>
        <w:tab/>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 La provisión de agua que no sea para el consumo humano se incrementará en un 200% (doscientos por ciento) más del importe que por distancia correspondiere pagar.-</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DE OFICIN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b/>
          <w:bCs/>
          <w:color w:val="000000"/>
          <w:sz w:val="20"/>
          <w:szCs w:val="20"/>
        </w:rPr>
        <w:t>Art. 63º.-:</w:t>
      </w:r>
      <w:r>
        <w:rPr>
          <w:rFonts w:cs="Arial" w:ascii="Arial" w:hAnsi="Arial"/>
          <w:bCs/>
          <w:color w:val="000000"/>
          <w:sz w:val="20"/>
          <w:szCs w:val="20"/>
        </w:rPr>
        <w:t xml:space="preserve"> </w:t>
      </w:r>
      <w:r>
        <w:rPr>
          <w:rFonts w:cs="Arial" w:ascii="Arial" w:hAnsi="Arial"/>
          <w:b/>
          <w:bCs/>
          <w:color w:val="000000"/>
          <w:sz w:val="20"/>
          <w:szCs w:val="20"/>
        </w:rPr>
        <w:t>Fíjanse los siguientes derechos de oficina EMOSS</w:t>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iso "a"</w:t>
        <w:tab/>
        <w:t>$ 58,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iso "b"</w:t>
        <w:tab/>
        <w:t>$ 26,26.-</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iso "c"</w:t>
        <w:tab/>
        <w:t>$ 15,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iso "d"</w:t>
        <w:tab/>
        <w:t>$ 1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ciso “e”          $156,00</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RECHOS A SER APLICADOS EN LOS SIGUIENTES ITEM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TIPO DE TRAMITE                     AREA DE COMPETENCIA    </w:t>
        <w:tab/>
        <w:t xml:space="preserve">   INCIS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onexión independiente de agua           TECNICA                                -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ara uso de pileta de nata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rvicio contra incendio.-                                                                       EXENTO</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on destino al uso ordinario                    TECNICA           </w:t>
        <w:tab/>
        <w:t xml:space="preserve">         -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De  bebida e higien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ambio de conexión por otra d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mayor o menor diámetro                         TECNICA                                 -b-</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olicitud de conexión de agua                TECNICA                                 -d-</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gua para construcción                          TECNICA                                 -d-</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onservación de conexiones 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stalaciones para obras nuevas           TECNICA                                  -d-</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formes mediante oficio judicial           COMERCIAL                             -c-</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MULT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eastAsia="Arial" w:cs="Arial" w:ascii="Arial" w:hAnsi="Arial"/>
          <w:bCs/>
          <w:color w:val="000000"/>
          <w:sz w:val="20"/>
          <w:szCs w:val="20"/>
        </w:rPr>
        <w:t xml:space="preserve"> </w:t>
      </w:r>
      <w:r>
        <w:rPr>
          <w:rFonts w:cs="Arial" w:ascii="Arial" w:hAnsi="Arial"/>
          <w:b/>
          <w:bCs/>
          <w:color w:val="000000"/>
          <w:sz w:val="20"/>
          <w:szCs w:val="20"/>
        </w:rPr>
        <w:t>Art. 64º.-:</w:t>
      </w:r>
      <w:r>
        <w:rPr>
          <w:rFonts w:cs="Arial" w:ascii="Arial" w:hAnsi="Arial"/>
          <w:bCs/>
          <w:color w:val="000000"/>
          <w:sz w:val="20"/>
          <w:szCs w:val="20"/>
        </w:rPr>
        <w:t xml:space="preserve"> Fíjanse las siguientes mult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 Por derroche de agua:</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Por primera infracción: 30 m3 facturado del agua, por exceso de medidor, correspondiente a la Categoría B III.</w:t>
      </w:r>
    </w:p>
    <w:p>
      <w:pPr>
        <w:pStyle w:val="TextBody"/>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TextBody"/>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En caso de reincidencia: 90 m3 facturado del agua, por exceso de medidor, correspondiente a la Categoría B III.</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2) Por falta de presentación de las ampliaciones de edificación realizadas en inmuebles existentes o construcciones no declaradas en lotes baldíos</w:t>
        <w:tab/>
        <w:t>$ 200,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demás deberá abonar los demás Items que le correspondan)</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3) Por rotura de precintos de válvula reguladora de agua..........................$ 20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4) Por falta de declaración de instalación y/o construcción de piletas de natación cuya capacidad sea igual o superior a los  20  m3., previa notificación sin respuesta del contribuyente $ 700,00 mensuales hasta su regulariza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65º.-:</w:t>
      </w:r>
      <w:r>
        <w:rPr>
          <w:rFonts w:cs="Arial" w:ascii="Arial" w:hAnsi="Arial"/>
          <w:bCs/>
          <w:color w:val="000000"/>
          <w:sz w:val="20"/>
          <w:szCs w:val="20"/>
        </w:rPr>
        <w:t xml:space="preserve"> Facúltase al Ente Municipal de Obras y Servicios de Saneamiento -EMOSS- a efectuar cortes y/o disminuciones en el servicio de agua corriente, a los usuarios que adeuden mas de dos (2) períodos consecutivos o tres alternados.-- Por vía de excepción se podrá obviar la presente disposición para casos determinados, previo informe socio económico y con posterior informe al Concejo Deliberante.”</w:t>
      </w:r>
    </w:p>
    <w:p>
      <w:pPr>
        <w:pStyle w:val="Normal"/>
        <w:widowControl w:val="false"/>
        <w:autoSpaceDE w:val="false"/>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widowControl w:val="false"/>
        <w:autoSpaceDE w:val="false"/>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widowControl w:val="false"/>
        <w:autoSpaceDE w:val="false"/>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ITULO X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RENTAS DIVERSA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Art.66º.-:</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a)  Por copia de Ordenanzas, Decretos, y otra documentación oficial:</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Por búsqueda en archivos.........</w:t>
        <w:tab/>
        <w:t>$ 20,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Por cada hoja....................</w:t>
        <w:tab/>
        <w:t>$   1,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or cada documento entregado en soporte magnético, en caso de ser factible………$ 15.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b) Por notificaciones, sanciones, enviadas a través de medio fehaciente (carta documento- telegrama- cédula de notificación, etc.) el destinatario deberá abonar el costo del envío, más $ 19,50.- por gastos administrativ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67º.-:</w:t>
      </w:r>
      <w:r>
        <w:rPr>
          <w:rFonts w:cs="Arial" w:ascii="Arial" w:hAnsi="Arial"/>
          <w:bCs/>
          <w:color w:val="000000"/>
          <w:sz w:val="20"/>
          <w:szCs w:val="20"/>
        </w:rPr>
        <w:t xml:space="preserve"> Por  venta de juego de chapas de taxis y/o remises…</w:t>
        <w:tab/>
        <w:t>$ 15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 68º.-:</w:t>
      </w:r>
      <w:r>
        <w:rPr>
          <w:rFonts w:cs="Arial" w:ascii="Arial" w:hAnsi="Arial"/>
          <w:bCs/>
          <w:color w:val="000000"/>
          <w:sz w:val="20"/>
          <w:szCs w:val="20"/>
        </w:rPr>
        <w:t xml:space="preserve"> Para el otorgamiento de </w:t>
      </w:r>
      <w:r>
        <w:rPr>
          <w:rFonts w:cs="Arial" w:ascii="Arial" w:hAnsi="Arial"/>
          <w:bCs/>
          <w:color w:val="000000"/>
          <w:sz w:val="20"/>
          <w:szCs w:val="20"/>
          <w:u w:val="single"/>
        </w:rPr>
        <w:t>Licencias de Conductor</w:t>
      </w:r>
      <w:r>
        <w:rPr>
          <w:rFonts w:cs="Arial" w:ascii="Arial" w:hAnsi="Arial"/>
          <w:bCs/>
          <w:color w:val="000000"/>
          <w:sz w:val="20"/>
          <w:szCs w:val="20"/>
        </w:rPr>
        <w:t>, de acuerdo a lo normado en la Ley Provincial 8560- Ordenanza Nº  1941/06 y sus reglamentaciones, en todos los casos sin visación anual, se fijan los siguientes valo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w:t>
      </w:r>
    </w:p>
    <w:p>
      <w:pPr>
        <w:pStyle w:val="Normal"/>
        <w:jc w:val="both"/>
        <w:rPr>
          <w:rFonts w:ascii="Arial" w:hAnsi="Arial" w:cs="Arial"/>
          <w:bCs/>
          <w:color w:val="000000"/>
          <w:sz w:val="20"/>
          <w:szCs w:val="20"/>
        </w:rPr>
      </w:pPr>
      <w:r>
        <w:rPr>
          <w:rFonts w:cs="Arial" w:ascii="Arial" w:hAnsi="Arial"/>
          <w:bCs/>
          <w:color w:val="000000"/>
          <w:sz w:val="20"/>
          <w:szCs w:val="20"/>
        </w:rPr>
      </w:r>
    </w:p>
    <w:tbl>
      <w:tblPr>
        <w:tblW w:w="8980" w:type="dxa"/>
        <w:jc w:val="left"/>
        <w:tblInd w:w="-12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12" w:space="0" w:color="808080"/>
              <w:left w:val="single" w:sz="12" w:space="0" w:color="808080"/>
              <w:bottom w:val="single" w:sz="6" w:space="0" w:color="808080"/>
              <w:right w:val="single" w:sz="6" w:space="0" w:color="C0C0C0"/>
            </w:tcBorders>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 xml:space="preserve">Clase </w:t>
            </w:r>
          </w:p>
        </w:tc>
        <w:tc>
          <w:tcPr>
            <w:tcW w:w="1796"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Por 5 años</w:t>
            </w:r>
          </w:p>
        </w:tc>
        <w:tc>
          <w:tcPr>
            <w:tcW w:w="1796" w:type="dxa"/>
            <w:tcBorders>
              <w:top w:val="single" w:sz="12" w:space="0" w:color="808080"/>
              <w:left w:val="single" w:sz="6" w:space="0" w:color="C0C0C0"/>
              <w:bottom w:val="single" w:sz="6" w:space="0" w:color="808080"/>
              <w:right w:val="single" w:sz="6" w:space="0" w:color="C0C0C0"/>
            </w:tcBorders>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Por 4 años</w:t>
            </w:r>
          </w:p>
        </w:tc>
        <w:tc>
          <w:tcPr>
            <w:tcW w:w="1796" w:type="dxa"/>
            <w:tcBorders>
              <w:top w:val="single" w:sz="12" w:space="0" w:color="808080"/>
              <w:left w:val="single" w:sz="6" w:space="0" w:color="C0C0C0"/>
              <w:bottom w:val="single" w:sz="6" w:space="0" w:color="808080"/>
              <w:right w:val="single" w:sz="6" w:space="0" w:color="C0C0C0"/>
            </w:tcBorders>
            <w:shd w:fill="C0C0C0" w:val="clear"/>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Por 3 años</w:t>
            </w:r>
          </w:p>
        </w:tc>
        <w:tc>
          <w:tcPr>
            <w:tcW w:w="1796" w:type="dxa"/>
            <w:tcBorders>
              <w:top w:val="single" w:sz="12" w:space="0" w:color="808080"/>
              <w:left w:val="single" w:sz="6" w:space="0" w:color="C0C0C0"/>
              <w:bottom w:val="single" w:sz="6" w:space="0" w:color="808080"/>
              <w:right w:val="single" w:sz="12" w:space="0" w:color="808080"/>
            </w:tcBorders>
          </w:tcPr>
          <w:p>
            <w:pPr>
              <w:pStyle w:val="Normal"/>
              <w:jc w:val="both"/>
              <w:rPr>
                <w:rFonts w:ascii="Arial" w:hAnsi="Arial" w:cs="Arial"/>
                <w:bCs/>
                <w:color w:val="000000"/>
                <w:sz w:val="20"/>
                <w:szCs w:val="20"/>
                <w:u w:val="single"/>
              </w:rPr>
            </w:pPr>
            <w:r>
              <w:rPr>
                <w:rFonts w:cs="Arial" w:ascii="Arial" w:hAnsi="Arial"/>
                <w:bCs/>
                <w:color w:val="000000"/>
                <w:sz w:val="20"/>
                <w:szCs w:val="20"/>
                <w:u w:val="single"/>
              </w:rPr>
              <w:t>Por 1 año</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y subcl.</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49.-</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39.-</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3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27.-</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y subcl.</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74.-</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64.-</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5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29.-</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C” </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84.-</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74.-</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59.-</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34.-</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D” y subcl.</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94.-</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84.-</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6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34.-</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E” y subcl.</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94.-</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84.-</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6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34.-</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F”</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49.-</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59.-</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4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29.-</w:t>
            </w:r>
          </w:p>
        </w:tc>
      </w:tr>
      <w:tr>
        <w:trPr/>
        <w:tc>
          <w:tcPr>
            <w:tcW w:w="1796" w:type="dxa"/>
            <w:tcBorders>
              <w:left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G”</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94.-</w:t>
            </w:r>
          </w:p>
        </w:tc>
        <w:tc>
          <w:tcPr>
            <w:tcW w:w="1796" w:type="dxa"/>
            <w:tcBorders>
              <w:left w:val="single" w:sz="6" w:space="0" w:color="C0C0C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84.-</w:t>
            </w:r>
          </w:p>
        </w:tc>
        <w:tc>
          <w:tcPr>
            <w:tcW w:w="1796" w:type="dxa"/>
            <w:tcBorders>
              <w:left w:val="single" w:sz="6" w:space="0" w:color="C0C0C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 64.-</w:t>
            </w:r>
          </w:p>
        </w:tc>
        <w:tc>
          <w:tcPr>
            <w:tcW w:w="1796" w:type="dxa"/>
            <w:tcBorders>
              <w:left w:val="single" w:sz="6" w:space="0" w:color="C0C0C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 34.-</w:t>
            </w:r>
          </w:p>
        </w:tc>
      </w:tr>
      <w:tr>
        <w:trPr/>
        <w:tc>
          <w:tcPr>
            <w:tcW w:w="1796" w:type="dxa"/>
            <w:tcBorders>
              <w:top w:val="single" w:sz="6" w:space="0" w:color="808080"/>
              <w:left w:val="single" w:sz="12" w:space="0" w:color="808080"/>
              <w:bottom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M” (de uso local exclus. para la actividad exenta, previa aprobación del examen correspondiente, no estando habilitado el carnet “M” para las categorías A,B,C,D,E,F y G)</w:t>
            </w:r>
          </w:p>
        </w:tc>
        <w:tc>
          <w:tcPr>
            <w:tcW w:w="1796" w:type="dxa"/>
            <w:tcBorders>
              <w:top w:val="single" w:sz="6" w:space="0" w:color="808080"/>
              <w:left w:val="single" w:sz="6" w:space="0" w:color="C0C0C0"/>
              <w:bottom w:val="single" w:sz="12" w:space="0" w:color="80808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SIN CARGO</w:t>
            </w:r>
          </w:p>
        </w:tc>
        <w:tc>
          <w:tcPr>
            <w:tcW w:w="1796" w:type="dxa"/>
            <w:tcBorders>
              <w:top w:val="single" w:sz="6" w:space="0" w:color="808080"/>
              <w:left w:val="single" w:sz="6" w:space="0" w:color="C0C0C0"/>
              <w:bottom w:val="single" w:sz="12" w:space="0" w:color="808080"/>
              <w:right w:val="single"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SIN CARGO</w:t>
            </w:r>
          </w:p>
        </w:tc>
        <w:tc>
          <w:tcPr>
            <w:tcW w:w="1796" w:type="dxa"/>
            <w:tcBorders>
              <w:top w:val="single" w:sz="6" w:space="0" w:color="808080"/>
              <w:left w:val="single" w:sz="6" w:space="0" w:color="C0C0C0"/>
              <w:bottom w:val="single" w:sz="12" w:space="0" w:color="808080"/>
              <w:right w:val="single" w:sz="6" w:space="0" w:color="C0C0C0"/>
            </w:tcBorders>
            <w:shd w:fill="C0C0C0" w:val="clear"/>
          </w:tcPr>
          <w:p>
            <w:pPr>
              <w:pStyle w:val="Normal"/>
              <w:jc w:val="both"/>
              <w:rPr>
                <w:rFonts w:ascii="Arial" w:hAnsi="Arial" w:cs="Arial"/>
                <w:bCs/>
                <w:color w:val="000000"/>
                <w:sz w:val="20"/>
                <w:szCs w:val="20"/>
              </w:rPr>
            </w:pPr>
            <w:r>
              <w:rPr>
                <w:rFonts w:cs="Arial" w:ascii="Arial" w:hAnsi="Arial"/>
                <w:bCs/>
                <w:color w:val="000000"/>
                <w:sz w:val="20"/>
                <w:szCs w:val="20"/>
              </w:rPr>
              <w:t>SIN CARGO</w:t>
            </w:r>
          </w:p>
        </w:tc>
        <w:tc>
          <w:tcPr>
            <w:tcW w:w="1796" w:type="dxa"/>
            <w:tcBorders>
              <w:top w:val="single" w:sz="6" w:space="0" w:color="808080"/>
              <w:left w:val="single" w:sz="6" w:space="0" w:color="C0C0C0"/>
              <w:bottom w:val="single" w:sz="12" w:space="0" w:color="808080"/>
              <w:right w:val="single" w:sz="12" w:space="0" w:color="808080"/>
            </w:tcBorders>
          </w:tcPr>
          <w:p>
            <w:pPr>
              <w:pStyle w:val="Normal"/>
              <w:jc w:val="both"/>
              <w:rPr>
                <w:rFonts w:ascii="Arial" w:hAnsi="Arial" w:cs="Arial"/>
                <w:bCs/>
                <w:color w:val="000000"/>
                <w:sz w:val="20"/>
                <w:szCs w:val="20"/>
              </w:rPr>
            </w:pPr>
            <w:r>
              <w:rPr>
                <w:rFonts w:cs="Arial" w:ascii="Arial" w:hAnsi="Arial"/>
                <w:bCs/>
                <w:color w:val="000000"/>
                <w:sz w:val="20"/>
                <w:szCs w:val="20"/>
              </w:rPr>
              <w:t>SIN CARGO</w:t>
            </w:r>
          </w:p>
        </w:tc>
      </w:tr>
    </w:tbl>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B): COPIAS DE LICENCIAS DE CONDUCTOR, POR EXTRAVIO:…          $ 40,0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 PARA EL CASO DE REEMPLAZO DE LICENCIA DE CONDUCTOR, de acuerdo a las nuevas condiciones establecidas en la Ley Provincial 8560- Ordenanza Nº  1941/06 y sus reglamentaciones, contra entrega de la anterior y por el período que le resta de vigencia…                $ 14,0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 SOLICITUD DE LICENCIAS DE CONDUCTOR…                          “SIN CAR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69º.-:</w:t>
      </w:r>
      <w:r>
        <w:rPr>
          <w:rFonts w:cs="Arial" w:ascii="Arial" w:hAnsi="Arial"/>
          <w:bCs/>
          <w:color w:val="000000"/>
          <w:sz w:val="20"/>
          <w:szCs w:val="20"/>
        </w:rPr>
        <w:t xml:space="preserve"> Concesión de Uso de bienes Municip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eastAsia="Arial" w:cs="Arial" w:ascii="Arial" w:hAnsi="Arial"/>
          <w:bCs/>
          <w:color w:val="000000"/>
          <w:sz w:val="20"/>
          <w:szCs w:val="20"/>
        </w:rPr>
        <w:t xml:space="preserve">          </w:t>
      </w:r>
      <w:r>
        <w:rPr>
          <w:rFonts w:cs="Arial" w:ascii="Arial" w:hAnsi="Arial"/>
          <w:b/>
          <w:bCs/>
          <w:color w:val="000000"/>
          <w:sz w:val="20"/>
          <w:szCs w:val="20"/>
          <w:u w:val="single"/>
        </w:rPr>
        <w:t>1) CAMPING MUNICIPAL</w:t>
      </w:r>
      <w:r>
        <w:rPr>
          <w:rFonts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a) Ómnibus, Casillas rodantes, trailers.......................$ 26,00 más $ 9,10 por día y por persona. Menores de seis (6) años, contra presentación de documento de identidad, siempre que ocupen el mismo ómnibus, casilla rodante o trailer que los mayores  : NO PAGAN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Automóviles, por día ...............................................$ 6,5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Carpas, por día y por persona...................................$ 12,00. Menores de seis  (6) años, contra presentación de documento de identidad, siempre que ocupen la misma carpa que los mayores : NO PAGAN</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Dormis para cuatro personas, y por día…………….$ 70,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 Cabañas para seis personas, por día……………..$ 140,00</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f) Alquiler de Polideportivo Municipal, por partido de fútbol (máximo 2 horas)..$ 65,00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ara este inciso en caso de ser solicitado por Clubes de Fútbol o similares, durante más de un día abonarán por día …………………………………..........$ 130.-,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 En caso de recibir  contingentes o grupos  de 30 o más personas  se podrá realizar la rebaja del 10 % ; exclusivamente  en temporada baja  del 1/3 al 30/11, exceptuando la fecha correspondiente  a Semana Santa, fines  de semana largos y vacaciones  de inviern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 Todo usuario del Servicio de Camping  deberá retirarse a las 10:00hs, teniendo la opción de retirarse a las 18:00hs  abonando el 50% de la tarifa correspondiente.-</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i) 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r>
    </w:p>
    <w:p>
      <w:pPr>
        <w:pStyle w:val="Normal"/>
        <w:widowControl w:val="false"/>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bCs/>
          <w:color w:val="000000"/>
          <w:sz w:val="20"/>
          <w:szCs w:val="20"/>
        </w:rPr>
        <w:tab/>
      </w:r>
      <w:r>
        <w:rPr>
          <w:rFonts w:cs="Arial" w:ascii="Arial" w:hAnsi="Arial"/>
          <w:b/>
          <w:bCs/>
          <w:color w:val="000000"/>
          <w:sz w:val="20"/>
          <w:szCs w:val="20"/>
        </w:rPr>
        <w:t>2)-  CINE ENRIQUE MUIÑO, SALA POETA LUGONES Y/O espacios municipales para eventos especiales:</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Por alquiler Cine Enrique Muiño, por función o similar:</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nstituciones intermedias locales…….$ 325.-</w:t>
      </w:r>
    </w:p>
    <w:p>
      <w:pPr>
        <w:pStyle w:val="Normal"/>
        <w:ind w:left="1830" w:hanging="0"/>
        <w:jc w:val="both"/>
        <w:rPr>
          <w:rFonts w:ascii="Arial" w:hAnsi="Arial" w:cs="Arial"/>
          <w:b/>
          <w:b/>
          <w:bCs/>
          <w:color w:val="000000"/>
          <w:sz w:val="20"/>
          <w:szCs w:val="20"/>
        </w:rPr>
      </w:pPr>
      <w:r>
        <w:rPr>
          <w:rFonts w:cs="Arial" w:ascii="Arial" w:hAnsi="Arial"/>
          <w:b/>
          <w:bCs/>
          <w:color w:val="000000"/>
          <w:sz w:val="20"/>
          <w:szCs w:val="20"/>
        </w:rPr>
        <w:t>* Por Alquiler por función o por día…...$ 585.-</w:t>
      </w:r>
    </w:p>
    <w:p>
      <w:pPr>
        <w:pStyle w:val="Normal"/>
        <w:ind w:left="1830" w:hanging="0"/>
        <w:jc w:val="both"/>
        <w:rPr>
          <w:rFonts w:ascii="Arial" w:hAnsi="Arial" w:cs="Arial"/>
          <w:b/>
          <w:b/>
          <w:bCs/>
          <w:color w:val="000000"/>
          <w:sz w:val="20"/>
          <w:szCs w:val="20"/>
        </w:rPr>
      </w:pPr>
      <w:r>
        <w:rPr>
          <w:rFonts w:cs="Arial" w:ascii="Arial" w:hAnsi="Arial"/>
          <w:b/>
          <w:bCs/>
          <w:color w:val="000000"/>
          <w:sz w:val="20"/>
          <w:szCs w:val="20"/>
        </w:rPr>
        <w:t>* Por Actos de cierre de ciclo lectivo 6° grado primaria y  6° año secundaria: SIN COSTO.-</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 Por alquiler sala Poeta Lugones, por función o similar</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nstituciones intermedias locales…….$ 104.-</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lquiler por día o función …………...$  208.-</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 Por cada vez utilización de iluminación, sonido: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 equipos (luz y sonido)………………..$  390.-</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oporte técnico……………………………$ 130.-</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 Por utilización proyector:</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 función ……………………………….$ 195.-</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 Valor de entradas para funciones cinematográficas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de $ 3 a $ 10.-</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f) Valor de entradas para espectáculos organizados por el Municipio en lugares habilitados al efecto…de $ 1 a  $ 65.- </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 Por alquiler de puestos, feria artesanal:</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 día de trabajo, ................. de $ 3,90 a $ 13.-“</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 Publicidad en lugares públicos</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 mes....................................$ 117.-</w:t>
      </w:r>
    </w:p>
    <w:p>
      <w:pPr>
        <w:pStyle w:val="Normal"/>
        <w:widowControl w:val="false"/>
        <w:autoSpaceDE w:val="false"/>
        <w:ind w:left="198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 año....................................$ 585.-</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u w:val="single"/>
        </w:rPr>
        <w:t>3) CONCESIONES VARIAS</w:t>
      </w:r>
      <w:r>
        <w:rPr>
          <w:rFonts w:cs="Arial" w:ascii="Arial" w:hAnsi="Arial"/>
          <w:bCs/>
          <w:color w:val="000000"/>
          <w:sz w:val="20"/>
          <w:szCs w:val="20"/>
        </w:rPr>
        <w:t>:</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a) Locales de la Estación Terminal de Omnibus, Mercado Municipal, Parador Balumba, El Zapato, etc., abonarán por mes de acuerdo a la superficie, ubicación y tipo de comercio un mínimo de $ 195.- hasta un máximo de $ 1950,00,  pudiendo percibirse pagos parciales, previa autorización del Departamento Ejecutivo- Estos importes </w:t>
      </w:r>
      <w:r>
        <w:rPr>
          <w:rFonts w:cs="Arial" w:ascii="Arial" w:hAnsi="Arial"/>
          <w:color w:val="000000"/>
          <w:sz w:val="20"/>
          <w:szCs w:val="20"/>
        </w:rPr>
        <w:t xml:space="preserve"> se actualizarán cada 6 (seis) meses, y se le podrá incrementar un porcentaje de hasta un 15% (quince por ciento) semestr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Los terrenos baldíos de propiedad municipal, que se alquilen para la instalación de circos, parque de diversiones, pistas de carreras, parques cerrados, etc-. abonarán por día de ocupación de acuerdo a la superficie y ubicación un mínimo de $ 65,00 y un máximo de $ 195,00.-</w:t>
      </w:r>
    </w:p>
    <w:p>
      <w:pPr>
        <w:pStyle w:val="Normal"/>
        <w:widowControl w:val="false"/>
        <w:autoSpaceDE w:val="false"/>
        <w:jc w:val="both"/>
        <w:rPr/>
      </w:pPr>
      <w:r>
        <w:rPr>
          <w:rFonts w:eastAsia="Arial" w:cs="Arial" w:ascii="Arial" w:hAnsi="Arial"/>
          <w:bCs/>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u w:val="single"/>
        </w:rPr>
        <w:t>4)   RENTAS QUE PRODUCE LA GERENCIA  DE TURISMO</w:t>
      </w:r>
      <w:r>
        <w:rPr>
          <w:rFonts w:cs="Arial" w:ascii="Arial" w:hAnsi="Arial"/>
          <w:bCs/>
          <w:color w:val="000000"/>
          <w:sz w:val="20"/>
          <w:szCs w:val="20"/>
          <w:u w:val="single"/>
        </w:rPr>
        <w:t>,</w:t>
      </w:r>
      <w:r>
        <w:rPr>
          <w:rFonts w:cs="Arial" w:ascii="Arial" w:hAnsi="Arial"/>
          <w:b/>
          <w:bCs/>
          <w:color w:val="000000"/>
          <w:sz w:val="20"/>
          <w:szCs w:val="20"/>
        </w:rPr>
        <w:t xml:space="preserve"> o como se la denomine en el futuro.</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or la venta de calcomanías, guías, remeras, stickers, gorras, etc., referidos a la actividad que desarrolla esta área se percibir  un monto de acuerdo a cada elemento que podrá variar de ...............</w:t>
        <w:tab/>
        <w:t>$ 1,30 a $ 78,0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Todo ingreso no tarifado por servicios prestados por la GERENCIA de Turismo (recepción y envío de correspondencia, fax, fotocopias, etc) abonarán de acuerdo al servicio, un monto que podrá variar de.</w:t>
        <w:tab/>
        <w:t>$ 1,30 a $ 65,0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70º.-:</w:t>
      </w:r>
      <w:r>
        <w:rPr>
          <w:rFonts w:cs="Arial" w:ascii="Arial" w:hAnsi="Arial"/>
          <w:bCs/>
          <w:color w:val="000000"/>
          <w:sz w:val="20"/>
          <w:szCs w:val="20"/>
        </w:rPr>
        <w:t xml:space="preserve"> </w:t>
      </w:r>
      <w:r>
        <w:rPr>
          <w:rFonts w:cs="Arial" w:ascii="Arial" w:hAnsi="Arial"/>
          <w:b/>
          <w:bCs/>
          <w:color w:val="000000"/>
          <w:sz w:val="20"/>
          <w:szCs w:val="20"/>
          <w:u w:val="single"/>
        </w:rPr>
        <w:t>ALQUILER DE EQUIPOS MUNICIPALES</w:t>
      </w:r>
      <w:r>
        <w:rPr>
          <w:rFonts w:cs="Arial" w:ascii="Arial" w:hAnsi="Arial"/>
          <w:bCs/>
          <w:color w:val="000000"/>
          <w:sz w:val="20"/>
          <w:szCs w:val="20"/>
        </w:rPr>
        <w:t>: Por el alquiler de los equipos viales y otros, del Municipio, se aplicarán las siguientes tarif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 Por hora de uso de MOTONIVELADORA, PALA CARGADORA, BARREDORA, TRACTOR CON DESMALEZADORA o CAMION...</w:t>
        <w:tab/>
        <w:t>$  350,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B) Por hora de uso de herramientas........$ 26,00 </w:t>
      </w:r>
    </w:p>
    <w:p>
      <w:pPr>
        <w:pStyle w:val="Normal"/>
        <w:widowControl w:val="false"/>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C) Por hora de uso de equipos municipales</w:t>
      </w:r>
      <w:r>
        <w:rPr>
          <w:rFonts w:cs="Arial" w:ascii="Arial" w:hAnsi="Arial"/>
          <w:b/>
          <w:bCs/>
          <w:color w:val="000000"/>
          <w:sz w:val="20"/>
          <w:szCs w:val="20"/>
        </w:rPr>
        <w:t>. $ 350,0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1º.-:</w:t>
      </w:r>
      <w:r>
        <w:rPr>
          <w:rFonts w:cs="Arial" w:ascii="Arial" w:hAnsi="Arial"/>
          <w:bCs/>
          <w:color w:val="000000"/>
          <w:sz w:val="20"/>
          <w:szCs w:val="20"/>
        </w:rPr>
        <w:t xml:space="preserve"> DERECHOS ESPECIALES POR ESPACIOS LIBRES PUBLICOS O PRIVAD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uando existan espacios libres  para la instalación de stand o exhibición de mercaderías, abonarán por día y por adelantado………… </w:t>
        <w:tab/>
        <w:t>$ 3,9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   </w:t>
        <w:tab/>
        <w:t xml:space="preserve">          </w:t>
      </w:r>
    </w:p>
    <w:p>
      <w:pPr>
        <w:pStyle w:val="Normal"/>
        <w:widowControl w:val="false"/>
        <w:autoSpaceDE w:val="false"/>
        <w:jc w:val="both"/>
        <w:rPr/>
      </w:pPr>
      <w:r>
        <w:rPr>
          <w:rFonts w:cs="Arial" w:ascii="Arial" w:hAnsi="Arial"/>
          <w:b/>
          <w:bCs/>
          <w:color w:val="000000"/>
          <w:sz w:val="20"/>
          <w:szCs w:val="20"/>
        </w:rPr>
        <w:t>Art.72º.-:</w:t>
      </w:r>
      <w:r>
        <w:rPr>
          <w:rFonts w:cs="Arial" w:ascii="Arial" w:hAnsi="Arial"/>
          <w:bCs/>
          <w:color w:val="000000"/>
          <w:sz w:val="20"/>
          <w:szCs w:val="20"/>
        </w:rPr>
        <w:t xml:space="preserve"> FIJANSE los siguientes valores para los conceptos abajo detallado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ESTACIONAMIENTO…      $ 2,6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 TRANSPORTE EN AMBULANCIA MUNICIPAL:</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r Km. recorrido...........  $ 1,95.-</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speras mayores a una hora, (Por hora o fracción) $  6,50.-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ARANCELES MINIMOS HOSPITAL.</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ácticas e intervenciones menores: según arancel IN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sultas de…      $  6,50 a $ 13,0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l Hospital Municipal, queda facultado para percibir a través de Bonos Contribución, dichos arance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Por Inspección Mecánica de Taxis y Remis en forma semestral… $ 65,00.-</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 Bingo municipal s/tarifar.-</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 Paseo El Zapato: Alfombra Mágica-Tobogán Acuático: $ 1,30 p/cada descenso y $ 6,50 sin límite de descensos.-Estacionamiento valor tope hasta $2,60 por vehículo particular.- Estacionamiento de Ómnibus hasta $ 39,00.-Servicio Diferencial  hasta 15 personas hasta $19,5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 Por venta de espacios para publicidad en afiches, folletos, eventos municipales, etc, según convenio particular en cada cas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 Señas mínimas a abonar por los interesados para reservas de cualquier tipo...  $ 130,00.- Estas señas tendrán una validez máxima de 30 días, dentro de los cuales deberá realizarse la operación de que se trata.- La Municipalidad no devolverá  ni reintegrará  en ningún caso  monto alguno entregado por dicho concept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 Aquellos beneficiarios que asistan al Comedor de Ancianos y Discapacitados y que perciban jubilación, pensión o cualquier otro ingreso que supere los…  $ 350.- (pesos trescientos cincuenta), deberán abonar un arancel mensual de… $ 52,00.-(Pesos cincuenta y dos).- Estos casos deberán ser evaluados previamente por una asistente social y no podrán superar bajo ninguna circunstancia el cupo de 7 (siete) beneficiarios en total.-</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 POR PUBLICIDAD, en página web y folletería de la Subsecretaría de Turismo y Deportes, importes mínim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a) Hoteles de 3 y 2 estrellas............................................   $ 390 mensuales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Forma de pago: Hasta 50% en canje y el resto en efectiv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b) Cabañas, Posadas  y Hoteles de 1 estrella................   $ 351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orma de pago: Hasta 50% en canje y el resto en efectiv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c) Otros alojamientos......................................................   $ 325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Forma de pago: Hasta 50% en canje y el resto en efectiv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 Paseos turísticos.......................................................    $ 221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orma de pago: Hasta 20% en canje y el resto en efectiv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 Guías Turísticos………………………………………..     $ 130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orma de pago: Hasta 20% en canje y el resto en efectiv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 Gastronomía............................................................       $ 234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orma de pago: Hasta 30% en canje y el resto en efectiv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g) Otras actividades autorizadas...                         ……    $ 234 mensua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orma de pago: Hasta 20% en canje y el resto en efectiv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Se respetará, tanto en temporada alta como en temporada baja, el porcentaje que se pacte en canje, pudiendo acumularse las plazas no utilizadas en temporada alta como en la baja, y proceder a su ocupación en idénticos períodos, fijando el plazo máximo de utilización, hasta seis meses posteriores al vencimiento de los conven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Aquellos titulares de negocios del sector privado que adhieran fuera de los 30 (treinta) días posteriores a la promulgación de la presente ordenanza deberán pagar el 70 (setenta) % (por ciento) de las tarifas fijadas precedentemente para un contrato de 8 (ocho) meses, teniendo derecho únicamente a su figuración destacada en la página web, no así en la folletería que se encontrará cerrada hasta la próxima impresión.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 FIESTA TRAMONTANA TRUCHAS Y VINOS: Por la instalación de stand del rubro casa de pesca, camping y afi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1) De comercios de la localidad………………………… $  78,00 por día. Mínimo dos d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2) De comercios de otras localidades………………….  $156,00 por día. Mínimo dos d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EL REGISTRO CIVIL Y CAPACIDAD DE LAS PERSON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3º.-:</w:t>
      </w:r>
      <w:r>
        <w:rPr>
          <w:rFonts w:cs="Arial" w:ascii="Arial" w:hAnsi="Arial"/>
          <w:bCs/>
          <w:color w:val="000000"/>
          <w:sz w:val="20"/>
          <w:szCs w:val="20"/>
        </w:rPr>
        <w:t xml:space="preserve"> Los aranceles  serán fijados por la Ley Impositiva Provincial, los que pasan a formar parte de la presente Ordenanz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4º.-:</w:t>
      </w:r>
      <w:r>
        <w:rPr>
          <w:rFonts w:cs="Arial" w:ascii="Arial" w:hAnsi="Arial"/>
          <w:bCs/>
          <w:color w:val="000000"/>
          <w:sz w:val="20"/>
          <w:szCs w:val="20"/>
        </w:rPr>
        <w:t xml:space="preserve"> No se hará inscripción, anotación o nota, ni será expedido informe, copia o certificado, sin que los derechos sean abonados, y quien los consintiere sufrirá la multa del DECUPLO del derecho no abon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tab/>
      </w:r>
    </w:p>
    <w:p>
      <w:pPr>
        <w:pStyle w:val="Normal"/>
        <w:widowControl w:val="false"/>
        <w:autoSpaceDE w:val="false"/>
        <w:jc w:val="both"/>
        <w:rPr/>
      </w:pPr>
      <w:r>
        <w:rPr>
          <w:rFonts w:cs="Arial" w:ascii="Arial" w:hAnsi="Arial"/>
          <w:b/>
          <w:bCs/>
          <w:color w:val="000000"/>
          <w:sz w:val="20"/>
          <w:szCs w:val="20"/>
        </w:rPr>
        <w:t>Art.75º.-:</w:t>
      </w:r>
      <w:r>
        <w:rPr>
          <w:rFonts w:cs="Arial" w:ascii="Arial" w:hAnsi="Arial"/>
          <w:bCs/>
          <w:color w:val="000000"/>
          <w:sz w:val="20"/>
          <w:szCs w:val="20"/>
        </w:rPr>
        <w:t xml:space="preserve"> Los informes, copias o certificados que se expidan, deberán ser retirados por los interesados dentro de los treinta días (30) días de la fecha de emisión de los mism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ESINFECCION, DESINFECTACION, DESRATIZACION Y DESMURCIELAGUIZACIO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6º.-:</w:t>
      </w:r>
      <w:r>
        <w:rPr>
          <w:rFonts w:cs="Arial" w:ascii="Arial" w:hAnsi="Arial"/>
          <w:bCs/>
          <w:color w:val="000000"/>
          <w:sz w:val="20"/>
          <w:szCs w:val="20"/>
        </w:rPr>
        <w:t xml:space="preserve"> Todo procedimiento de este tipo efectuado en ómnibus, taxis, remises, automóviles, en ambientes cerrados o abiertos, muebles o enseres, con provisión de productos a cargo del solicitante, abonará:..  Según Presupuest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V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MULTAS Y SANCION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7º.-:</w:t>
      </w:r>
      <w:r>
        <w:rPr>
          <w:rFonts w:cs="Arial" w:ascii="Arial" w:hAnsi="Arial"/>
          <w:bCs/>
          <w:color w:val="000000"/>
          <w:sz w:val="20"/>
          <w:szCs w:val="20"/>
        </w:rPr>
        <w:t xml:space="preserve"> Queda establecido que las multas y sanciones por las faltas cometidas en lugares sometidos a la jurisdicción de la Municipalidad de Capilla del Monte, u otras faltas cuyo juzgamiento correspondiente a la Municipalidad, en cuanto las normas que las regularen no dispusieren lo contrario, serán las que se encuentran establecidas en la Ordenanza Nº 2111/08 (Codigo Municipal de Faltas) y la/s que la/s modifique/n o sustituya/n.-</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V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ADICIONALES GENERAL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lang w:val="en-US"/>
        </w:rPr>
        <w:t>C A P I T U L O   I</w:t>
      </w:r>
    </w:p>
    <w:p>
      <w:pPr>
        <w:pStyle w:val="Normal"/>
        <w:widowControl w:val="false"/>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Art. 78.-:</w:t>
      </w:r>
    </w:p>
    <w:p>
      <w:pPr>
        <w:pStyle w:val="Normal"/>
        <w:widowControl w:val="false"/>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1) FRANQUEO Y GASTOS ADMINISTRATIV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stablécese un importe en concepto de franqueo y gastos administrativos, para Tasas Propiedad, Comercio, Cementerio, Automotores, E.M.O.S.S., desde $ 1,30- (Un peso con treinta centavos) hasta $ 3,25 (Pesos tres con veinticinco centavos), por cedul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r>
    </w:p>
    <w:p>
      <w:pPr>
        <w:pStyle w:val="Normal"/>
        <w:widowControl w:val="false"/>
        <w:autoSpaceDE w:val="false"/>
        <w:jc w:val="both"/>
        <w:rPr/>
      </w:pPr>
      <w:r>
        <w:rPr>
          <w:rFonts w:cs="Arial" w:ascii="Arial" w:hAnsi="Arial"/>
          <w:b/>
          <w:bCs/>
          <w:color w:val="000000"/>
          <w:sz w:val="20"/>
          <w:szCs w:val="20"/>
          <w:u w:val="single"/>
        </w:rPr>
        <w:t>2) PROMOCION TURISTICA</w:t>
      </w:r>
      <w:r>
        <w:rPr>
          <w:rFonts w:cs="Arial" w:ascii="Arial" w:hAnsi="Arial"/>
          <w:bCs/>
          <w:color w:val="000000"/>
          <w:sz w:val="20"/>
          <w:szCs w:val="20"/>
        </w:rPr>
        <w:t>:</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 conformidad a lo establecido por los Art.  248 y 249 de la Ordenanza Impositiva vigente, FIJASE por este concepto,  un adicional del 10% (diez por ciento) sobre las Tasas a la Propiedad y Comercio e Industria, (sin incluir gastos de franque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3) BOMBEROS VOLUN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íjase un adicional del 2% (dos por ciento) sobre el total de Tasas a la Propiedad y al Comercio sin incluir el monto de franqueo, que serán para la Sociedad de Bomberos Volunta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4) </w:t>
      </w:r>
      <w:r>
        <w:rPr>
          <w:rFonts w:cs="Arial" w:ascii="Arial" w:hAnsi="Arial"/>
          <w:b/>
          <w:bCs/>
          <w:color w:val="000000"/>
          <w:sz w:val="20"/>
          <w:szCs w:val="20"/>
          <w:u w:val="single"/>
        </w:rPr>
        <w:t>HOSPITAL MUNICIPAL DR. OSCAR AMERICO LUQUI</w:t>
      </w:r>
      <w:r>
        <w:rPr>
          <w:rFonts w:cs="Arial" w:ascii="Arial" w:hAnsi="Arial"/>
          <w:b/>
          <w:bCs/>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íjase  un adicional de:</w:t>
      </w:r>
    </w:p>
    <w:p>
      <w:pPr>
        <w:pStyle w:val="Normal"/>
        <w:widowControl w:val="false"/>
        <w:numPr>
          <w:ilvl w:val="0"/>
          <w:numId w:val="7"/>
        </w:numPr>
        <w:autoSpaceDE w:val="false"/>
        <w:jc w:val="both"/>
        <w:rPr>
          <w:rFonts w:ascii="Arial" w:hAnsi="Arial" w:cs="Arial"/>
          <w:b/>
          <w:b/>
          <w:bCs/>
          <w:color w:val="000000"/>
          <w:sz w:val="20"/>
          <w:szCs w:val="20"/>
        </w:rPr>
      </w:pPr>
      <w:r>
        <w:rPr>
          <w:rFonts w:cs="Arial" w:ascii="Arial" w:hAnsi="Arial"/>
          <w:b/>
          <w:bCs/>
          <w:color w:val="000000"/>
          <w:sz w:val="20"/>
          <w:szCs w:val="20"/>
        </w:rPr>
        <w:t>$5,00 (Pesos cinco) para Terrenos Baldíos, Radio especial 1 y Radio 1.-</w:t>
      </w:r>
    </w:p>
    <w:p>
      <w:pPr>
        <w:pStyle w:val="Normal"/>
        <w:widowControl w:val="false"/>
        <w:numPr>
          <w:ilvl w:val="0"/>
          <w:numId w:val="7"/>
        </w:numPr>
        <w:autoSpaceDE w:val="false"/>
        <w:jc w:val="both"/>
        <w:rPr>
          <w:rFonts w:ascii="Arial" w:hAnsi="Arial" w:cs="Arial"/>
          <w:b/>
          <w:b/>
          <w:bCs/>
          <w:color w:val="000000"/>
          <w:sz w:val="20"/>
          <w:szCs w:val="20"/>
        </w:rPr>
      </w:pPr>
      <w:r>
        <w:rPr>
          <w:rFonts w:cs="Arial" w:ascii="Arial" w:hAnsi="Arial"/>
          <w:b/>
          <w:bCs/>
          <w:color w:val="000000"/>
          <w:sz w:val="20"/>
          <w:szCs w:val="20"/>
        </w:rPr>
        <w:t>$ 4,00 (Pesos cuatro) para Radios 2, 3 y 4.-</w:t>
      </w:r>
    </w:p>
    <w:p>
      <w:pPr>
        <w:pStyle w:val="Normal"/>
        <w:widowControl w:val="false"/>
        <w:numPr>
          <w:ilvl w:val="0"/>
          <w:numId w:val="7"/>
        </w:numPr>
        <w:autoSpaceDE w:val="false"/>
        <w:jc w:val="both"/>
        <w:rPr>
          <w:rFonts w:ascii="Arial" w:hAnsi="Arial" w:cs="Arial"/>
          <w:b/>
          <w:b/>
          <w:bCs/>
          <w:color w:val="000000"/>
          <w:sz w:val="20"/>
          <w:szCs w:val="20"/>
        </w:rPr>
      </w:pPr>
      <w:r>
        <w:rPr>
          <w:rFonts w:cs="Arial" w:ascii="Arial" w:hAnsi="Arial"/>
          <w:b/>
          <w:bCs/>
          <w:color w:val="000000"/>
          <w:sz w:val="20"/>
          <w:szCs w:val="20"/>
        </w:rPr>
        <w:t>$3,00 (Pesos tres) para Radios 5 y 6.-</w:t>
      </w:r>
    </w:p>
    <w:p>
      <w:pPr>
        <w:pStyle w:val="Normal"/>
        <w:widowControl w:val="false"/>
        <w:numPr>
          <w:ilvl w:val="0"/>
          <w:numId w:val="7"/>
        </w:numPr>
        <w:autoSpaceDE w:val="false"/>
        <w:jc w:val="both"/>
        <w:rPr>
          <w:rFonts w:ascii="Arial" w:hAnsi="Arial" w:cs="Arial"/>
          <w:b/>
          <w:b/>
          <w:bCs/>
          <w:color w:val="000000"/>
          <w:sz w:val="20"/>
          <w:szCs w:val="20"/>
        </w:rPr>
      </w:pPr>
      <w:r>
        <w:rPr>
          <w:rFonts w:cs="Arial" w:ascii="Arial" w:hAnsi="Arial"/>
          <w:b/>
          <w:bCs/>
          <w:color w:val="000000"/>
          <w:sz w:val="20"/>
          <w:szCs w:val="20"/>
        </w:rPr>
        <w:t xml:space="preserve">$2,00 (Pesos dos) para Radios 7 y 8.- </w:t>
      </w:r>
    </w:p>
    <w:p>
      <w:pPr>
        <w:pStyle w:val="Normal"/>
        <w:widowControl w:val="fals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r cada cedulón de Tasas a la Propiedad que serán destinados para el sostenimiento del Hospital Municipal Dr. Oscar A. Luqui,  en un todo de acuerdo a la Ordenanza Municipal Nº 2097/08.”</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u w:val="single"/>
        </w:rPr>
        <w:t>5) RECARGO ADICIONAL POR BALDIOS Y CONSTRUCCIÓNES DERRUIDAS Y DESHABITADAS:</w:t>
      </w:r>
    </w:p>
    <w:p>
      <w:pPr>
        <w:pStyle w:val="Normal"/>
        <w:widowControl w:val="false"/>
        <w:tabs>
          <w:tab w:val="clear" w:pos="708"/>
          <w:tab w:val="left" w:pos="48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Fíjase un adicional del 200 % (doscientos por ciento) sobre la Tasa Básica para los baldíos ubicados en los Radios Primero Especial y Primero,  en concepto de recargo adicional por baldío, el que se incluirá en el cedulón de Tasa a la Propiedad.-    </w:t>
      </w:r>
    </w:p>
    <w:p>
      <w:pPr>
        <w:pStyle w:val="Normal"/>
        <w:widowControl w:val="false"/>
        <w:tabs>
          <w:tab w:val="clear" w:pos="708"/>
          <w:tab w:val="left" w:pos="4820" w:leader="none"/>
        </w:tabs>
        <w:autoSpaceDE w:val="false"/>
        <w:jc w:val="both"/>
        <w:rPr>
          <w:rFonts w:ascii="Arial" w:hAnsi="Arial" w:cs="Arial"/>
          <w:bCs/>
          <w:color w:val="000000"/>
          <w:sz w:val="20"/>
          <w:szCs w:val="20"/>
        </w:rPr>
      </w:pPr>
      <w:r>
        <w:rPr>
          <w:rFonts w:cs="Arial" w:ascii="Arial" w:hAnsi="Arial"/>
          <w:bCs/>
          <w:color w:val="000000"/>
          <w:sz w:val="20"/>
          <w:szCs w:val="20"/>
        </w:rPr>
        <w:t xml:space="preserve">Fíjase un adicional del 100 % (cien por ciento) sobre la Tasa Básica para los baldíos ubicados en los Radios Dos, Tres........ ,  en concepto de recargo adicional por baldío, el que se incluirá en el cedulón de Tasa a la Propiedad.-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l Departamento Ejecutivo podrá por Resolución disminuir en un 50% el adicional a la Tasa Básica fijada ut-supra, si el mismo se encontrará en condiciones de limpieza, desmalezado, cercado y con vereda de material  o de césped cortado, previo informe de la Subsecretaría de Obras y Servicios.-</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6) ALUMBRADO PUBLIC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Los terrenos Baldíos, por mantenimiento, fiscalización, vigilancia e inspección del Servicio de Alumbrado Público, abonarán un adicional del 20 % (VEINTE POR CIENTO), de la Contribución básica, en los servicios a la Propiedad, este importe será percibido por el Municipio conjuntamente con la Tas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lang w:val="fr-FR"/>
        </w:rPr>
      </w:pPr>
      <w:r>
        <w:rPr>
          <w:rFonts w:cs="Arial" w:ascii="Arial" w:hAnsi="Arial"/>
          <w:bCs/>
          <w:color w:val="000000"/>
          <w:sz w:val="20"/>
          <w:szCs w:val="20"/>
          <w:lang w:val="fr-FR"/>
        </w:rPr>
        <w:t>T  I  T  U  L  O   XV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VENCIMIENTOS, FORMAS DE PAGO, RECARGOS Y MULTA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 A P I T U L 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SOBRE LOS INMUEB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79º.-:</w:t>
      </w:r>
      <w:r>
        <w:rPr>
          <w:rFonts w:cs="Arial" w:ascii="Arial" w:hAnsi="Arial"/>
          <w:bCs/>
          <w:color w:val="000000"/>
          <w:sz w:val="20"/>
          <w:szCs w:val="20"/>
        </w:rPr>
        <w:t xml:space="preserve"> Las Contribuciones que inciden sobre los Inmuebles se abonarán en doce cuotas mensuales, las que deberán ser abonadas en sus vencimientos según el siguiente detall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1ra. cuota................. 11  de Febrer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2da. cuota................ 11  de Marz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3ra. cuota................. 11  de Abril de 2009</w:t>
      </w:r>
    </w:p>
    <w:p>
      <w:pPr>
        <w:pStyle w:val="Footer"/>
        <w:widowControl w:val="false"/>
        <w:tabs>
          <w:tab w:val="clear" w:pos="4252"/>
          <w:tab w:val="clear" w:pos="8504"/>
        </w:tabs>
        <w:autoSpaceDE w:val="false"/>
        <w:rPr>
          <w:rFonts w:ascii="Arial" w:hAnsi="Arial" w:cs="Arial"/>
          <w:bCs/>
          <w:color w:val="000000"/>
          <w:sz w:val="20"/>
          <w:szCs w:val="20"/>
        </w:rPr>
      </w:pPr>
      <w:r>
        <w:rPr>
          <w:rFonts w:cs="Arial" w:ascii="Arial" w:hAnsi="Arial"/>
          <w:bCs/>
          <w:color w:val="000000"/>
          <w:sz w:val="20"/>
          <w:szCs w:val="20"/>
        </w:rPr>
        <w:t>4ta. cuota................. 11  de May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5ta. cuota................. 09  de Juni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6ta. cuota................. 11  de Juli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7ma. cuota............... 11  de Agosto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8va. cuota................ 12  de Septiembre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9na. cuota................ 11  de Octubre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10ma.cuota.............. 11  de Noviembre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11ra.cuota................ 12  de Diciembre de 2009</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12da.cuota............... 12  de Enero de 201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RELATIVAS A EMOSS</w:t>
      </w:r>
    </w:p>
    <w:p>
      <w:pPr>
        <w:pStyle w:val="Normal"/>
        <w:widowControl w:val="false"/>
        <w:autoSpaceDE w:val="false"/>
        <w:jc w:val="center"/>
        <w:rPr>
          <w:rFonts w:ascii="Arial Narrow" w:hAnsi="Arial Narrow" w:cs="Arial Narrow"/>
          <w:b/>
          <w:b/>
          <w:bCs/>
          <w:color w:val="000000"/>
          <w:sz w:val="20"/>
          <w:szCs w:val="20"/>
        </w:rPr>
      </w:pPr>
      <w:r>
        <w:rPr>
          <w:rFonts w:cs="Arial" w:ascii="Arial" w:hAnsi="Arial"/>
          <w:bCs/>
          <w:color w:val="000000"/>
          <w:sz w:val="20"/>
          <w:szCs w:val="20"/>
        </w:rPr>
        <w:tab/>
      </w:r>
    </w:p>
    <w:p>
      <w:pPr>
        <w:pStyle w:val="Normal"/>
        <w:widowControl w:val="false"/>
        <w:autoSpaceDE w:val="false"/>
        <w:jc w:val="both"/>
        <w:rPr/>
      </w:pPr>
      <w:r>
        <w:rPr>
          <w:rFonts w:cs="Arial Narrow" w:ascii="Arial Narrow" w:hAnsi="Arial Narrow"/>
          <w:b/>
          <w:bCs/>
          <w:color w:val="000000"/>
          <w:sz w:val="20"/>
          <w:szCs w:val="20"/>
        </w:rPr>
        <w:t xml:space="preserve">Art. 80°.-: </w:t>
      </w:r>
      <w:r>
        <w:rPr>
          <w:rFonts w:cs="Arial" w:ascii="Arial" w:hAnsi="Arial"/>
          <w:b/>
          <w:bCs/>
          <w:color w:val="000000"/>
          <w:sz w:val="20"/>
          <w:szCs w:val="20"/>
        </w:rPr>
        <w:t>Las Contribuciones relativas a EMOSS que inciden sobre los Servicios Sanitarios se abonarán en doce cuotas mensuales, las que deberán ser abonadas en sus vencimientos según el siguiente detalle:</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ra. cuota.............. 05 de marz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2da. cuota............. 28 de Marz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3ra. cuota............. 21 de Abril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4ta. cuota.............. 20 de May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5ta. cuota.............. 21 de Juni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6ta. cuota.............. 21 de Juli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7ma. cuota............ 22 de Agosto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8va. cuota............. 21 de Septiembre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9na. cuota............. 21 de Octubre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0ma.cuota........... 21 de Noviembre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1ra.cuota............. 21 de Diciembre de 2009</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2da.cuota............ 20 de Enero de 201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Art. 81º.-: </w:t>
      </w:r>
      <w:r>
        <w:rPr>
          <w:rFonts w:cs="Arial" w:ascii="Arial" w:hAnsi="Arial"/>
          <w:bCs/>
          <w:color w:val="000000"/>
          <w:sz w:val="20"/>
          <w:szCs w:val="20"/>
        </w:rPr>
        <w:t xml:space="preserve">Si por las modificaciones introducidas en los regímenes de liquidación en las Contribuciones que inciden sobre los Inmuebles, se produjeran variaciones en más o en menos superiores al 20 % (veinte por ciento), se AUTORIZA al Departamento Ejecutivo a efectuar, a requerimiento por vía administrativa o de oficio, los ajustes correspondientes.-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I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MERCIO E INDUSTR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rt. 82º.-: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a) Las Contribuciones que inciden sobre el Comercio y la Industria se abonarán en doce (12) cuotas mensuales, las que deberán ser hechas efectivas en los vencimientos que se indican más abajo.-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b) ESTABLECESE un descuento del 10% (diez por ciento) sobre la tasa básica, a todos los contribuyentes de Contribuciones, sobre la actividad Comercial, Industrial y de Servicios, que se encuentren al día con sus pagos.-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 Las fechas de vencimiento de las contribuciones y declaraciones juradas del Artículo, son las que se detallan a continua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Cs/>
          <w:color w:val="000000"/>
          <w:sz w:val="20"/>
          <w:szCs w:val="20"/>
          <w:u w:val="single"/>
        </w:rPr>
        <w:t>CUOTA                                       DD.JJ.                     PAGO</w:t>
      </w:r>
      <w:r>
        <w:rPr>
          <w:rFonts w:cs="Arial" w:ascii="Arial" w:hAnsi="Arial"/>
          <w:bCs/>
          <w:color w:val="000000"/>
          <w:sz w:val="20"/>
          <w:szCs w:val="20"/>
        </w:rPr>
        <w:t xml:space="preserve">     </w:t>
      </w:r>
      <w:r>
        <w:rPr>
          <w:rFonts w:cs="Arial" w:ascii="Arial" w:hAnsi="Arial"/>
          <w:bCs/>
          <w:color w:val="000000"/>
          <w:sz w:val="20"/>
          <w:szCs w:val="20"/>
          <w:u w:val="single"/>
        </w:rPr>
        <w:t xml:space="preserve">   </w:t>
      </w:r>
      <w:r>
        <w:rPr>
          <w:rFonts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1era.    Cuota. (Enero)               25-02-2009       10-03-2009 </w:t>
      </w:r>
    </w:p>
    <w:p>
      <w:pPr>
        <w:pStyle w:val="Normal"/>
        <w:widowControl w:val="false"/>
        <w:tabs>
          <w:tab w:val="clear" w:pos="708"/>
          <w:tab w:val="left" w:pos="2552" w:leader="none"/>
        </w:tabs>
        <w:autoSpaceDE w:val="false"/>
        <w:jc w:val="both"/>
        <w:rPr>
          <w:rFonts w:ascii="Arial" w:hAnsi="Arial" w:cs="Arial"/>
          <w:bCs/>
          <w:color w:val="000000"/>
          <w:sz w:val="20"/>
          <w:szCs w:val="20"/>
        </w:rPr>
      </w:pPr>
      <w:r>
        <w:rPr>
          <w:rFonts w:cs="Arial" w:ascii="Arial" w:hAnsi="Arial"/>
          <w:bCs/>
          <w:color w:val="000000"/>
          <w:sz w:val="20"/>
          <w:szCs w:val="20"/>
        </w:rPr>
        <w:t>2da.     Cuota. (Febrero)            25-03-2009       10-04-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ra.     Cuota. (Marzo)                25-04-2009       10-05-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4ta.     Cuota. (Abril)                   25-05-2009       10-06-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5ta.     Cuota. (Mayo)                 25-06-2009        10-07-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6ta.     Cuota. (Junio)                 25-07-2009        10-08-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7ma.   Cuota. (Julio)                  25-08-2009        10-09-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8va.    Cuota. (Agosto)               25-09-2009       10-10-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9na.    Cuota. (Septiembre)       25-10-2009        10-11-2009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0ma. Cuota. (Octubre)             25-11-2009        10-12-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1ma. Cuota. (Noviembre)        25-12-2009        10-01-201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12ma. Cuota. (Diciembre)         25-01-2010        10-02-2010</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ab/>
        <w:tab/>
        <w:tab/>
        <w:tab/>
        <w:tab/>
        <w:tab/>
        <w:tab/>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 Los agentes de retención deberán efectuar depósitos antes del día 15 del mes siguiente de realizado, en efectivo, no permitiéndose compensaciones de otra naturalez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83º.-:</w:t>
      </w:r>
      <w:r>
        <w:rPr>
          <w:rFonts w:cs="Arial" w:ascii="Arial" w:hAnsi="Arial"/>
          <w:bCs/>
          <w:color w:val="000000"/>
          <w:sz w:val="20"/>
          <w:szCs w:val="20"/>
        </w:rPr>
        <w:t>La contribución anual para los que habilitaren un comercio en el Período comprendido entre el Primero de Octubre del año en curso y el Primero de Marzo del año siguiente, se determinará categorizando el mismo por rubros a explotar, según categorización ante la AFIP, en un todo de acuerdo a lo establecido en el Art. 7º de la presente, sin considerar proyección de ventas, según categoría tributará por el mínimo anual actualizado en su totalidad, al momento de su habilitación y con un recargo del 30 % (TREINTA POR CIENTO), tomándose el pago como a cuenta, debiendo presentar las Declaraciones Juradas correspondientes, durante el período de funcionamiento del comercio. En los casos que el D.E. considere que no debe aplicarse esta tarifa, así lo dispondrá con los fundamentos del cas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Los que habilitaren fuera del período Octubre/Marzo, abonarán la proporción del impuesto anual, desde al inicio de la actividad hasta finalizar el año de habilitación, respetando mínimos y vencimientos que para el resto de actividades, debiendo presentar copia certificada del comprobante de categorización como contribuyente ante la AFIP como condición excluyente, teniendo el ejecutivo facultad para solicitar registro de ventas, libro IVA venta. IVA Compras, Declaración Jurada IVA, para cotejar lo declar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Todos los contribuyentes de las Contribuciones que inciden sobre el Comercio, la Industria y Actividades de Servicio, podrán abonar en forma total con el descuento de una cuota o semestral, las Tasas correspondientes al ejercicio vigente, aplicándose los mínimos establecidos para cada categoría, no obstante lo cual deberán presentar la Declaración Jurada mensual a fin de establecer las diferencias por proyección de vent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ONTRIBUCIONES QUE INCIDEN SOBRE LOS CEMENTERIO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84º.-:</w:t>
      </w:r>
      <w:r>
        <w:rPr>
          <w:rFonts w:cs="Arial" w:ascii="Arial" w:hAnsi="Arial"/>
          <w:bCs/>
          <w:color w:val="000000"/>
          <w:sz w:val="20"/>
          <w:szCs w:val="20"/>
        </w:rPr>
        <w:t>Establécese las siguientes fechas de vencimiento para el presente Ejercicio, de los distintos Planes de las contribuciones sobre los Cementerio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A- (Enero)..............20  de ener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B- (Febrero).......... 21  de febrer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C- (Marzo).............21  de marz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D- (Abril)................20  de abril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E- (Mayo)..............20  de may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F- (Junio)...............21  de juni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G- (Julio)............…20  de juli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H- (Agosto)............19  de agost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I- (Septiembre)......20  de septiem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J- (Octubre)...........20  de octu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K- (Noviembre)......21  de noviem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PLAN L- (Diciembre).......20  de diciem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V</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MPUESTO SOBRE LOS VEHICULOS AUTOMOTORES ACOPLADOS Y SIMILARES</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85º.-:</w:t>
      </w:r>
      <w:r>
        <w:rPr>
          <w:rFonts w:cs="Arial" w:ascii="Arial" w:hAnsi="Arial"/>
          <w:bCs/>
          <w:color w:val="000000"/>
          <w:sz w:val="20"/>
          <w:szCs w:val="20"/>
        </w:rPr>
        <w:t xml:space="preserve"> Establécese las siguientes fechas de vencimiento para el presente Ejercicio, con las siguientes fechas de vencimiento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TOTAL O PRIMERA CUOTA..............    23  de Febrer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SEGUNDA CUOTA............................. </w:t>
        <w:tab/>
        <w:t>22  de Abril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TERCERA CUOTA.............................. </w:t>
        <w:tab/>
        <w:t>22  de Juni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CUARTA CUOTA................................ </w:t>
        <w:tab/>
        <w:t>22  de Agosto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QUINTA CUOTA................................. </w:t>
        <w:tab/>
        <w:t>21  de Octu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SEXTA CUOTA...................................    22  de Diciembre 2009</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V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RECARGOS - PREMIOS Y DESCUENTOS</w:t>
      </w:r>
    </w:p>
    <w:p>
      <w:pPr>
        <w:pStyle w:val="Normal"/>
        <w:jc w:val="both"/>
        <w:rPr>
          <w:rFonts w:ascii="Arial" w:hAnsi="Arial" w:cs="Arial"/>
          <w:b/>
          <w:b/>
          <w:bCs/>
          <w:color w:val="000000"/>
          <w:sz w:val="20"/>
          <w:szCs w:val="20"/>
        </w:rPr>
      </w:pPr>
      <w:r>
        <w:rPr>
          <w:rFonts w:cs="Arial" w:ascii="Arial" w:hAnsi="Arial"/>
          <w:b/>
          <w:bCs/>
          <w:color w:val="000000"/>
          <w:sz w:val="20"/>
          <w:szCs w:val="20"/>
        </w:rPr>
        <w:t>Art. 86º.-:</w:t>
      </w:r>
    </w:p>
    <w:p>
      <w:pPr>
        <w:pStyle w:val="Normal"/>
        <w:jc w:val="both"/>
        <w:rPr/>
      </w:pPr>
      <w:r>
        <w:rPr>
          <w:rFonts w:eastAsia="Arial" w:cs="Arial" w:ascii="Arial" w:hAnsi="Arial"/>
          <w:b/>
          <w:color w:val="000000"/>
          <w:sz w:val="20"/>
          <w:szCs w:val="20"/>
        </w:rPr>
        <w:t xml:space="preserve">          </w:t>
      </w:r>
      <w:r>
        <w:rPr>
          <w:rFonts w:cs="Arial" w:ascii="Arial" w:hAnsi="Arial"/>
          <w:b/>
          <w:bCs/>
          <w:color w:val="000000"/>
          <w:sz w:val="20"/>
          <w:szCs w:val="20"/>
          <w:u w:val="single"/>
        </w:rPr>
        <w:t>1) RECARGOS:</w:t>
      </w:r>
      <w:r>
        <w:rPr>
          <w:rFonts w:cs="Arial" w:ascii="Arial" w:hAnsi="Arial"/>
          <w:b/>
          <w:bCs/>
          <w:color w:val="000000"/>
          <w:sz w:val="20"/>
          <w:szCs w:val="20"/>
        </w:rPr>
        <w:t xml:space="preserve"> Para el caso del cobro de las deudas no prescriptas de todas las tasas, contribuciones y tributos que perciba la Municipalidad y el EMOSS se tomará como base el importe de la deuda original de la cuota vencida y se adicionará el 2% (dos por ciento)  mensual en concepto de recargo. </w:t>
      </w:r>
    </w:p>
    <w:p>
      <w:pPr>
        <w:pStyle w:val="Textoindependiente2"/>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Para aquellos contribuyentes que en forma espontánea y ante el primer requerimiento administrativo, demuestren su voluntad de pago, el Departamento Ejecutivo podrá realizar una quita de hasta un 50% (cincuenta por ciento) de los recargos correspondientes, para los pagos totales.</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u w:val="single"/>
        </w:rPr>
        <w:t>2) CONTRIBUYENTES AL DIA-PREMIO:</w:t>
      </w:r>
      <w:r>
        <w:rPr>
          <w:rFonts w:cs="Arial" w:ascii="Arial" w:hAnsi="Arial"/>
          <w:b/>
          <w:bCs/>
          <w:color w:val="000000"/>
          <w:sz w:val="20"/>
          <w:szCs w:val="20"/>
        </w:rPr>
        <w:t xml:space="preserve"> cuando el contribuyente tuviere sus tributos totalmente abonados, se verá beneficiado con un 10% (diez por ciento) de descuento de la Tasa Básica de la Propiedad , deducción que subsistirá hasta el último día hábil del mes de vencimiento del mismo.-</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u w:val="single"/>
        </w:rPr>
        <w:t>3) PAGO TOTAL:</w:t>
      </w:r>
      <w:r>
        <w:rPr>
          <w:rFonts w:cs="Arial" w:ascii="Arial" w:hAnsi="Arial"/>
          <w:b/>
          <w:bCs/>
          <w:color w:val="000000"/>
          <w:sz w:val="20"/>
          <w:szCs w:val="20"/>
        </w:rPr>
        <w:t xml:space="preserve"> Cuando el contribuyente decida abonar el total del año en curso de Tasas a la Propiedad y lo haga antes del 28 de febrero de ese año y tuviere dichas tasas totalmente AL DÍA libre de deudas, se verá beneficiado con un descuento igual al valor de una cuota del tributo a abonar, deducción que se adicionará al premio de contribuyentes al d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ITULO XI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INSPECCION ELECTRICA Y MECANICA- OIM-</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 87º.-:</w:t>
      </w:r>
      <w:r>
        <w:rPr>
          <w:rFonts w:cs="Arial" w:ascii="Arial" w:hAnsi="Arial"/>
          <w:bCs/>
          <w:color w:val="000000"/>
          <w:sz w:val="20"/>
          <w:szCs w:val="20"/>
        </w:rPr>
        <w:t xml:space="preserve"> Fíjase un derecho por KW/hora, en lo facturado por la Empresa prestataria del Servicio Público de Electricidad, sobre los servicios residenciales, comerciales, industriales y generales para atender la fiscalización, vigilancia, controlar, inspección y mantenimiento de instalaciones eléctricas de alumbrado, timbres, letreros luminosos, pararrayos, motores y demás artefactos, que presta la Municipalidad.-</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88º.-:</w:t>
      </w:r>
      <w:r>
        <w:rPr>
          <w:rFonts w:cs="Arial" w:ascii="Arial" w:hAnsi="Arial"/>
          <w:bCs/>
          <w:color w:val="000000"/>
          <w:sz w:val="20"/>
          <w:szCs w:val="20"/>
        </w:rPr>
        <w:t xml:space="preserve"> En razón de la prestación de servicios que hace referencia en el precedente  Art., se cobrará por cada KW/hora consumi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muebles, residenciales casa habitación...........2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Inmuebles, destinados a comercio o industria.....20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Estos importes se harán efectivos por intermedio de la entidad que tenga a su cargo el suministro de energía eléctrica quien a su vez liquidará a la municipalidad las sumas recibidas, por bimestre vencido y dentro del mes siguie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T I T U L O  XX</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APITULO I</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DISPOSICIONES GENERAL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89º :</w:t>
      </w:r>
      <w:r>
        <w:rPr>
          <w:rFonts w:cs="Arial" w:ascii="Arial" w:hAnsi="Arial"/>
          <w:bCs/>
          <w:color w:val="000000"/>
          <w:sz w:val="20"/>
          <w:szCs w:val="20"/>
        </w:rPr>
        <w:t>Todos los contribuyentes de tasas a la propiedad y Emoss podrán abonar en forma total o parcial, las Tasas correspondientes al Ejercicio vigente, en efectivo, giros, o cheques, tarjetas de crédito y /u otros sistemas de pago implementados por el D.E.M.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90º.-:</w:t>
      </w:r>
      <w:r>
        <w:rPr>
          <w:rFonts w:cs="Arial" w:ascii="Arial" w:hAnsi="Arial"/>
          <w:bCs/>
          <w:color w:val="000000"/>
          <w:sz w:val="20"/>
          <w:szCs w:val="20"/>
        </w:rPr>
        <w:t>En caso de que las fechas de vencimiento fijadas en la presente Ordenanza coincidan con días no laborables, las mismas operarán el día hábil posterior a la fecha referida; asimismo los vencimientos fijados en la presente Ordenanza, podrán prorrogarse por causa fundada mediante Decreto, por un plazo máximo de hasta 30 día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91º.-:</w:t>
      </w:r>
      <w:r>
        <w:rPr>
          <w:rFonts w:cs="Arial" w:ascii="Arial" w:hAnsi="Arial"/>
          <w:bCs/>
          <w:color w:val="000000"/>
          <w:sz w:val="20"/>
          <w:szCs w:val="20"/>
        </w:rPr>
        <w:t xml:space="preserve">CONSTITUYASE el Fondo de Mejoramiento del Sistema Recaudatorio con el producido del 5% (cinco por ciento) del total efectivamente recaudado de la Tasa Básica y por Servicios  Sanitarios, debiéndose depositar el mismo en una cuenta bancaria especial para su utilización.-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 92º.-:</w:t>
      </w:r>
      <w:r>
        <w:rPr>
          <w:rFonts w:cs="Arial" w:ascii="Arial" w:hAnsi="Arial"/>
          <w:bCs/>
          <w:color w:val="000000"/>
          <w:sz w:val="20"/>
          <w:szCs w:val="20"/>
        </w:rPr>
        <w:t xml:space="preserve"> ESTABLECESE un Plan de Pago Permanente, en relación a deudas por:</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 Contribuciones que inciden sobre los Inmueble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b) Contribuciones que inciden sobre actividades comerciales, industriales y de servicio.-</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c) Contribuciones que inciden sobre Cementeri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d) Deudas por Contribuciones Municipales en trámite judicial de cobro, mientras no existe sentencia en firma, siempre que medie el correspondiente allanamiento de la demanda y pago de costas y honorari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e) Impuesto Municipal que incide sobre los Vehículos Automotores, Acoplados y similares.-                                                   </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l Plan de pago implementado en el presente artículo, podrá ser de hasta seis cuotas sin interés y de 7 (siete) a 48 (cuarenta y ocho) con un 1,5% de interés mensual, siendo el valor mínimo $20,00 (pesos veinte).-</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 93º.-:</w:t>
      </w:r>
      <w:r>
        <w:rPr>
          <w:rFonts w:cs="Arial" w:ascii="Arial" w:hAnsi="Arial"/>
          <w:bCs/>
          <w:color w:val="000000"/>
          <w:sz w:val="20"/>
          <w:szCs w:val="20"/>
        </w:rPr>
        <w:t xml:space="preserve"> AUTORIZASE al D.E.M. a percibir el pago en especie por sus tributos, según requisitos que se establezcan por vía reglamentaria, como asimismo otorgar subsidios personales a personas carenciadas para igual fin, de acuerdo a la reglamentación correspondiente.-</w:t>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 94º.-:</w:t>
      </w:r>
      <w:r>
        <w:rPr>
          <w:rFonts w:cs="Arial" w:ascii="Arial" w:hAnsi="Arial"/>
          <w:bCs/>
          <w:color w:val="000000"/>
          <w:sz w:val="20"/>
          <w:szCs w:val="20"/>
        </w:rPr>
        <w:t xml:space="preserve"> Para el caso de aquellos contribuyentes que en forma espontánea ofrezcan su fuerza de trabajo para colaborar con instituciones de la localidad al igual que con el municipio, a cambio de cancelar total o parcialmente tasas municipales impagas, y en virtud de resultar imposible derivar fondos a la cuenta bomberos 2%, $ 1 Hospital y 10% Turismo por tratarse de ingresos no monetarios, se retribuirá en especies a los mismos ofreciendo este tipo de mano de obra.-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95º.-:</w:t>
      </w:r>
      <w:r>
        <w:rPr>
          <w:rFonts w:cs="Arial" w:ascii="Arial" w:hAnsi="Arial"/>
          <w:bCs/>
          <w:color w:val="000000"/>
          <w:sz w:val="20"/>
          <w:szCs w:val="20"/>
        </w:rPr>
        <w:t xml:space="preserve"> QUEDAN derogadas todas las Ordenanzas, Decretos y Disposiciones en las partes que se opongan a la prese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96º.-:</w:t>
      </w:r>
      <w:r>
        <w:rPr>
          <w:rFonts w:cs="Arial" w:ascii="Arial" w:hAnsi="Arial"/>
          <w:bCs/>
          <w:color w:val="000000"/>
          <w:sz w:val="20"/>
          <w:szCs w:val="20"/>
        </w:rPr>
        <w:t>La presente Ordenanza comenzará a regir dentro de los 30 días de su promulgación, quedando facultado el D.E.M. en caso de no producirse variaciones en los montos tarifados, para prorrogar mediante Decreto, la vigencia de ésta y sus modificatorias, para ejercicios futuros, con comunicación al Concejo Deliberant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Art. 97º.-:</w:t>
      </w:r>
      <w:r>
        <w:rPr>
          <w:rFonts w:cs="Arial" w:ascii="Arial" w:hAnsi="Arial"/>
          <w:bCs/>
          <w:color w:val="000000"/>
          <w:sz w:val="20"/>
          <w:szCs w:val="20"/>
        </w:rPr>
        <w:t xml:space="preserve"> COMUNIQUESE, córrase vista al Tribunal de Cuentas, publíquese, dése al Registro Municipal y archívese.-</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RESOLUCIÓN</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N° 2320/08</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ADA en la sala de sesiones del Concejo Deliberante de Capilla del Monte a los 22 días del mes de diciembre de 2008.-</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t>Firmado:   LAURA VERGERIO                  MARCELO RODRIGUEZ</w:t>
      </w:r>
    </w:p>
    <w:p>
      <w:pPr>
        <w:pStyle w:val="Normal"/>
        <w:widowControl w:val="false"/>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EC.C.D.                      PTE. C.D.</w:t>
      </w:r>
      <w:r>
        <w:br w:type="page"/>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r>
        <w:br w:type="page"/>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DECRETO Nº 188/08- PROMULGASE la Ordenanza Nº 2162/08 sancionada por el Concejo Deliberante con fecha 22 de diciembre de 2008.-</w:t>
      </w:r>
    </w:p>
    <w:p>
      <w:pPr>
        <w:pStyle w:val="Normal"/>
        <w:widowControl w:val="false"/>
        <w:autoSpaceDE w:val="false"/>
        <w:jc w:val="right"/>
        <w:rPr>
          <w:rFonts w:ascii="Arial" w:hAnsi="Arial" w:cs="Arial"/>
          <w:bCs/>
          <w:color w:val="000000"/>
          <w:sz w:val="20"/>
          <w:szCs w:val="20"/>
        </w:rPr>
      </w:pPr>
      <w:r>
        <w:rPr>
          <w:rFonts w:cs="Arial" w:ascii="Arial" w:hAnsi="Arial"/>
          <w:bCs/>
          <w:color w:val="000000"/>
          <w:sz w:val="20"/>
          <w:szCs w:val="20"/>
        </w:rPr>
        <w:t>Capilla del Monte, 30 de diciembre de 2008.-</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FIRMADO:  OSVALDO ALLIE                  ROSANNA E. OLMOS</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EC.GOB.                        INTENDENTA MPAL.</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5"/>
        </w:tabs>
        <w:ind w:left="765"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i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b/>
      <w:bCs/>
    </w:rPr>
  </w:style>
  <w:style w:type="paragraph" w:styleId="Textoindependiente3">
    <w:name w:val="Texto independiente 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33:00Z</dcterms:created>
  <dc:creator>PGM</dc:creator>
  <dc:description/>
  <cp:keywords/>
  <dc:language>en-US</dc:language>
  <cp:lastModifiedBy>PGM</cp:lastModifiedBy>
  <dcterms:modified xsi:type="dcterms:W3CDTF">2009-01-07T16:30:00Z</dcterms:modified>
  <cp:revision>4</cp:revision>
  <dc:subject/>
  <dc:title>ORDENANZA Nº 2162/08</dc:title>
</cp:coreProperties>
</file>