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60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ículo 1°.-: RATIFICASE el día 30 de Octubre como fecha de </w:t>
      </w:r>
      <w:r>
        <w:rPr>
          <w:rFonts w:cs="Arial" w:ascii="Arial" w:hAnsi="Arial"/>
          <w:b/>
        </w:rPr>
        <w:t>ORIGEN POBLACIONAL DE CAPILLA DEL MO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NCLUYASE como parte de la presente Ordenanza y como ANEXO 1 documentación relacionada con la genealogía de la Merced otorgada el día 30 de Diciembre de 157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8 días del mes de dic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84/08-PROMULGASE la Ordenanza Nº 2160/08 sancionada por el Concejo Deliberante con fecha 18 de dic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7:00Z</dcterms:created>
  <dc:creator>PGM</dc:creator>
  <dc:description/>
  <cp:keywords/>
  <dc:language>en-US</dc:language>
  <cp:lastModifiedBy>PGM</cp:lastModifiedBy>
  <cp:lastPrinted>2008-12-23T12:46:00Z</cp:lastPrinted>
  <dcterms:modified xsi:type="dcterms:W3CDTF">2008-12-23T15:48:00Z</dcterms:modified>
  <cp:revision>2</cp:revision>
  <dc:subject/>
  <dc:title>ORDENANZA Nº 2160/08</dc:title>
</cp:coreProperties>
</file>