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RDENANZA Nº 2159/08</w:t>
      </w:r>
    </w:p>
    <w:p>
      <w:pPr>
        <w:pStyle w:val="TextBody"/>
        <w:jc w:val="left"/>
        <w:rPr/>
      </w:pPr>
      <w:r>
        <w:rPr/>
        <w:t>El Concejo Deliberante de Capilla del Monte, SANCIONA CON FUERZA DE</w:t>
      </w:r>
    </w:p>
    <w:p>
      <w:pPr>
        <w:pStyle w:val="TextBody"/>
        <w:rPr/>
      </w:pPr>
      <w:r>
        <w:rPr/>
        <w:t>O R D E N A N Z A</w:t>
      </w:r>
    </w:p>
    <w:p>
      <w:pPr>
        <w:pStyle w:val="TextBody"/>
        <w:jc w:val="both"/>
        <w:rPr/>
      </w:pPr>
      <w:r>
        <w:rPr/>
        <w:t>Artículo 1°.-: APRUEBASE el Proyecto de RECAMBIO DE CUBIERTAS RETROEXCAVADORA, que se incorpora como Anexo I de esta Ordenanza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FACULTASE al Departamento Ejecutivo Municipal para que gestione del FONDO PERMANENTE PARA LA FINANCIACION DE PROYECTOS Y PROGRAMAS DE LOS GOBIERNOS LOCALES DE LA PROVINCIA DE CORDOBA, un préstamo o garantía de hasta pesos OCHO MIL SETECIENTOS ($ 8.700.-) con destino a la ejecución del Proyecto que se aprueba por el artículo 1°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FACULTASE al Departamento Ejecutivo para que tome préstamos o garantías de hasta pesos OCHO MIL SETECIENTOS ($ 8.700.-) con destino a la ejecución del proyecto que se aprueba por el artículo 1°.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rtículo 4°.-:FACULTASE al Departamento Ejecutivo para que, en pago del crédito o garantía que obtenga en ejercicio de la facultad que se le confiere por el artículo anterior, sus intereses y gastos, ceda, al Fondo que le otorgue el préstamo o la garantía, de la coparticipación que, mensualmente, corresponda al Municipio en los impuestos provinciales, conforme a la Ley 8663, o la que en el futuro la sustituya o modifique, hasta la suma de pesos Doscientos cuarenta y uno con sesenta y siete ($ 241,67)  mensuales, durante el término máximo de treinta y seis (36) meses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5°.-:FACULTASE al Departamento ejecutivo para que notifique formalmente a la Provincia de la cesión que efectúe en ejercicio de la facultad que se le confiere por el artículo anterior, anoticiándola de que, en mérito a la cesión, deberá mensualmente pagar la suma cedida directamente al cesionario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6°.-:FACULTASE al Departamento Ejecutivo para que garantice la existencia y cobrabilidad del crédito que ceda en ejercicio de la facultad del artículo 4° de esta Ordenanza, con los recursos del Municipio provenientes de otras fuentes que no sean la coparticipación en los impuestos provinciales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7°.-:IMPONESE al Departamento Ejecutivo la obligación de informar, a este Concejo Deliberante y al FONDO PERMANENTE PARA LA FINANCIACION DE PROYECTOS Y PROGRAMAS DE LOS GOBIERNOS LOCALES DE LA PROVINCIA DE CORDOBA, antes del día diez de cada mes, el estado de ejecución del proyecto aprobado en el artículo 1° y, al mismo tiempo y ante los mismos organismos, rendir cuenta documentada de la utilización de los fondos tomados en ejercicio de la facultad que se le confiere por el artículo 3° de esta Ordenanza.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rtículo 8°.-: COMUNIQUESE, publíquese, dése al Registro Municipal y archívese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 a los 18 días del mes de diciembre de 2008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  MARCELO RODRIGUE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C.D.                            PTE. C.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183/08-PROMULGASE la Ordenanza Nº 2159/08 sancionada por el Concejo Deliberante con fecha 18 de diciembre de 2008.-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9 de diciembre de 2008.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RMADO:   OSVALDO ALLIE                ROSANNA E. OLMO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EC.GOB.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42:00Z</dcterms:created>
  <dc:creator>PGM</dc:creator>
  <dc:description/>
  <cp:keywords/>
  <dc:language>en-US</dc:language>
  <cp:lastModifiedBy>Oficialia-1</cp:lastModifiedBy>
  <cp:lastPrinted>2008-12-23T08:33:00Z</cp:lastPrinted>
  <dcterms:modified xsi:type="dcterms:W3CDTF">2010-12-28T14:45:00Z</dcterms:modified>
  <cp:revision>5</cp:revision>
  <dc:subject/>
  <dc:title>LOS PROYECTOS del Fondo permanente para la financiación de proyectos y programas de los gobiernos locales de la Provincia de Córdoba, DEBEN INCLUIR :</dc:title>
</cp:coreProperties>
</file>