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RDENANZA Nº 2156/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UTORIZASE al Departamento Ejecutivo Municipal a ceder en COMODATO GRATUITO DE USO a favor de la Asociación Civil “Hola Picho”, Personería Jurídica Nº 378 “A”/07,  una fracción de terreno ubicada en C.: 05- S. 01- Mz.04- P.: 02- 03- y 05   lotes 12, 13, y 15 Manzana Oficial 135; a los fines de ser utilizada por dicha institución  para la construcción y puesta en funcionamiento por su cuenta y cargo, de un refugio para la protección y cuidado de perros en situación de aband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FIJASE en el término de dos (2) años el plazo del COMODATO GRATUITO DE USO, término dentro del cual la Asociación deberá haber cumplimentado la totalidad de las obras en el predio, previa presentación de planos para su aprobación ant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 CUMPLIDO el plazo establecido en el Artículo 2°, la Municipalidad podrá ceder y transferir los derechos y acciones que ésta tiene y le corresponden sobre los lotes en cuestión,  a la Asociación Civil “Hola Picho”, con carácter de donación, quedando a cargo de esta ultima el costo de la escritura correspondiente debiendo declarar la Asociación en dicho acto, que conoce y acepta la situación registral de las fracciones de terreno que recibe y sujeto a que si por cualquier causa se dejase de utilizar el predio a los fines cedidos, se abandonase el proyecto o el lugar físico en los próximos 20 años, se dará por decaída la donación restituyéndose los inmuebles al patrimonio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SUSCRIBASE con los beneficiarios el correspondiente contrato  de comodato gratuito de uso, en el que se incluyan las disposiciones y obligaciones determinadas en la presente Orden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cejo Deliberante de Capilla del Monte a los 18 días del mes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rFonts w:ascii="Arial" w:hAnsi="Arial" w:cs="Arial"/>
        </w:rPr>
      </w:pPr>
      <w:r>
        <w:rPr>
          <w:rFonts w:eastAsia="Arial" w:cs="Arial" w:ascii="Arial" w:hAnsi="Arial"/>
        </w:rPr>
        <w:t xml:space="preserve">                      </w:t>
      </w:r>
      <w:r>
        <w:rPr>
          <w:rFonts w:cs="Arial" w:ascii="Arial" w:hAnsi="Arial"/>
        </w:rPr>
        <w:t>SEC. 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80/08-PROMULGASE la Ordenanza Nº 2156/08 sancionada por el Concejo Deliberante con fecha 18 de diciembre de 2008.-</w:t>
      </w:r>
    </w:p>
    <w:p>
      <w:pPr>
        <w:pStyle w:val="Normal"/>
        <w:jc w:val="right"/>
        <w:rPr>
          <w:rFonts w:ascii="Arial" w:hAnsi="Arial" w:cs="Arial"/>
        </w:rPr>
      </w:pPr>
      <w:r>
        <w:rPr>
          <w:rFonts w:cs="Arial" w:ascii="Arial" w:hAnsi="Arial"/>
        </w:rPr>
        <w:t>Capilla del Monte, 19 de diciembre de 2008.-</w:t>
      </w:r>
    </w:p>
    <w:p>
      <w:pPr>
        <w:pStyle w:val="Normal"/>
        <w:jc w:val="both"/>
        <w:rPr>
          <w:rFonts w:ascii="Arial" w:hAnsi="Arial" w:cs="Arial"/>
        </w:rPr>
      </w:pPr>
      <w:r>
        <w:rPr>
          <w:rFonts w:cs="Arial" w:ascii="Arial" w:hAnsi="Arial"/>
        </w:rPr>
        <w:t>FIRMADO:   OSVALDO ALLIE             ROSANNA E. OLMOS</w:t>
      </w:r>
    </w:p>
    <w:p>
      <w:pPr>
        <w:pStyle w:val="Normal"/>
        <w:jc w:val="both"/>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45:00Z</dcterms:created>
  <dc:creator>PGM</dc:creator>
  <dc:description/>
  <cp:keywords/>
  <dc:language>en-US</dc:language>
  <cp:lastModifiedBy>Oficialia-1</cp:lastModifiedBy>
  <cp:lastPrinted>2008-12-22T07:22:00Z</cp:lastPrinted>
  <dcterms:modified xsi:type="dcterms:W3CDTF">2010-12-28T14:45:00Z</dcterms:modified>
  <cp:revision>4</cp:revision>
  <dc:subject/>
  <dc:title>Capilla del Monte, 16 de diciembre de 2008</dc:title>
</cp:coreProperties>
</file>