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RDENANZA Nº 2155/08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El Concejo Deliberante de Capilla del Monte, SANCIONA CON FUERZA DE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MODIFICASE el Artículo 6° de la ordenanza Nº 2151/08, el que queda redactado como se indic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6°.-: Los ganadores de este concurso, se harán acreedores a los siguientes prem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A VIVIENDAS PARTICULARES:</w:t>
      </w:r>
    </w:p>
    <w:p>
      <w:pPr>
        <w:pStyle w:val="Normal"/>
        <w:ind w:left="1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er. Premio: 12 cuotas de eximición de Tasa Básica a la Propiedad.</w:t>
      </w:r>
    </w:p>
    <w:p>
      <w:pPr>
        <w:pStyle w:val="Normal"/>
        <w:ind w:left="1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do. Premio: 6 cuotas de eximición de Tasa Básica a la Propiedad.</w:t>
      </w:r>
    </w:p>
    <w:p>
      <w:pPr>
        <w:pStyle w:val="Normal"/>
        <w:ind w:left="1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A VIDRIERAS Y/O INTERIOR Y EXTERIOR DE LOCALES COMERCIALES.</w:t>
      </w:r>
    </w:p>
    <w:p>
      <w:pPr>
        <w:pStyle w:val="Normal"/>
        <w:ind w:left="1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er. Premio: 1 estadía para 2 personas un fin de semana (2 noches-fuera de temporada alta)</w:t>
      </w:r>
    </w:p>
    <w:p>
      <w:pPr>
        <w:pStyle w:val="Normal"/>
        <w:ind w:left="1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do. Premio: 1 cena para cuatro personas.”</w:t>
      </w:r>
    </w:p>
    <w:p>
      <w:pPr>
        <w:pStyle w:val="Normal"/>
        <w:ind w:left="1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8 días del mes de dic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LAURA VERGERIO  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C.D.    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78/08-PROMULGASE la Ordenanza Nº 2154/08 sancionada por el Concejo Deliberante con fecha 18 de diciembre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9 de dic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OSVALDO ALLIE               ROSANNA E.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INTENDENTA MPAL.</w:t>
      </w:r>
    </w:p>
    <w:p>
      <w:pPr>
        <w:pStyle w:val="Normal"/>
        <w:ind w:left="19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950"/>
        </w:tabs>
        <w:ind w:left="19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4:00Z</dcterms:created>
  <dc:creator>PGM</dc:creator>
  <dc:description/>
  <cp:keywords/>
  <dc:language>en-US</dc:language>
  <cp:lastModifiedBy>PGM</cp:lastModifiedBy>
  <cp:lastPrinted>2008-12-23T10:40:00Z</cp:lastPrinted>
  <dcterms:modified xsi:type="dcterms:W3CDTF">2008-12-23T15:12:00Z</dcterms:modified>
  <cp:revision>4</cp:revision>
  <dc:subject/>
  <dc:title>Capilla del Monte, 16 de diciembre de 2008</dc:title>
</cp:coreProperties>
</file>