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54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MODIFICASE el Artículo 1° de la Ordenanza Nº 1304/99- Régimen de licencias para el personal municipal- el que queda redactado de la siguiente maner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1°.-: ESTABLECESE el presente régimen de licencias para el personal dependiente de la Municipalidad de Capilla del Monte. Comprende a los empleados y obreros con funciones permanentes o transitorias, cualquiera sea la forma de retribución, al personal contratado y  a los miembros del  Juzgado administrativo municipal de faltas de esta Municipalidad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8 días del mes de dic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78/08-PROMULGASE la Ordenanza Nº 2154/08 sancionada por el Concejo Deliberante con fecha 18 de diciembre de 2008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9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, GOB.                      INTENDENTA M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4:00Z</dcterms:created>
  <dc:creator>PGM</dc:creator>
  <dc:description/>
  <cp:keywords/>
  <dc:language>en-US</dc:language>
  <cp:lastModifiedBy>PGM</cp:lastModifiedBy>
  <cp:lastPrinted>2008-12-23T10:44:00Z</cp:lastPrinted>
  <dcterms:modified xsi:type="dcterms:W3CDTF">2008-12-23T15:11:00Z</dcterms:modified>
  <cp:revision>4</cp:revision>
  <dc:subject/>
  <dc:title>Capilla del Monte, 6 de octubre de 2008</dc:title>
</cp:coreProperties>
</file>