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RDENANZA Nº 2153/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l Concejo Deliberante de Capilla del Monte, SANCIONA CON FUERZA 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R D E N A N Z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AUTORIZASE al Departamento Ejecutivo Municipal a realizar convenio con la Sra. LILIANA JAIME, DNI Nº 13.984.927, con domicilio en calle Río Primero 1411- Barrio Altamira de la ciudad de Córdoba, cuyo texto se agrega a la presente Ordenanza, como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la Sala de sesiones del Concejo Deliberante a los 11 días del mes de dic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do:  LAURA VERGERIO              MARCELO RODRIGUEZ</w:t>
      </w:r>
    </w:p>
    <w:p>
      <w:pPr>
        <w:pStyle w:val="Normal"/>
        <w:jc w:val="both"/>
        <w:rPr>
          <w:rFonts w:ascii="Arial" w:hAnsi="Arial" w:cs="Arial"/>
        </w:rPr>
      </w:pPr>
      <w:r>
        <w:rPr>
          <w:rFonts w:eastAsia="Arial" w:cs="Arial" w:ascii="Arial" w:hAnsi="Arial"/>
        </w:rPr>
        <w:t xml:space="preserve">                     </w:t>
      </w:r>
      <w:r>
        <w:rPr>
          <w:rFonts w:cs="Arial" w:ascii="Arial" w:hAnsi="Arial"/>
        </w:rPr>
        <w:t>SEC.C.D.                            PTE. C.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76/08-PROMULGASE la Ordenanza Nº 2153/08 sancionada por el Concejo Deliberante con fecha 11 de diciembre de 2008.-</w:t>
      </w:r>
    </w:p>
    <w:p>
      <w:pPr>
        <w:pStyle w:val="Normal"/>
        <w:jc w:val="right"/>
        <w:rPr>
          <w:rFonts w:ascii="Arial" w:hAnsi="Arial" w:cs="Arial"/>
        </w:rPr>
      </w:pPr>
      <w:r>
        <w:rPr>
          <w:rFonts w:cs="Arial" w:ascii="Arial" w:hAnsi="Arial"/>
        </w:rPr>
        <w:t>Capilla del Monte, 12 de diciembre de 2008.-</w:t>
      </w:r>
    </w:p>
    <w:p>
      <w:pPr>
        <w:pStyle w:val="Normal"/>
        <w:jc w:val="both"/>
        <w:rPr>
          <w:rFonts w:ascii="Arial" w:hAnsi="Arial" w:cs="Arial"/>
        </w:rPr>
      </w:pPr>
      <w:r>
        <w:rPr>
          <w:rFonts w:cs="Arial" w:ascii="Arial" w:hAnsi="Arial"/>
        </w:rPr>
        <w:t>FIRMADO:    OSVALDO ALLIE           ROSANNA E. OLMOS</w:t>
      </w:r>
    </w:p>
    <w:p>
      <w:pPr>
        <w:pStyle w:val="Normal"/>
        <w:jc w:val="both"/>
        <w:rPr>
          <w:rFonts w:ascii="Arial" w:hAnsi="Arial" w:cs="Arial"/>
        </w:rPr>
      </w:pPr>
      <w:r>
        <w:rPr>
          <w:rFonts w:eastAsia="Arial" w:cs="Arial" w:ascii="Arial" w:hAnsi="Arial"/>
        </w:rPr>
        <w:t xml:space="preserve">                       </w:t>
      </w:r>
      <w:r>
        <w:rPr>
          <w:rFonts w:cs="Arial" w:ascii="Arial" w:hAnsi="Arial"/>
        </w:rPr>
        <w:t>SEC.GOB.                     INTENDENTA MPAL.</w:t>
      </w:r>
      <w:r>
        <w:br w:type="page"/>
      </w:r>
    </w:p>
    <w:p>
      <w:pPr>
        <w:pStyle w:val="Normal"/>
        <w:jc w:val="both"/>
        <w:rPr/>
      </w:pPr>
      <w:r>
        <w:rPr>
          <w:rFonts w:cs="Arial" w:ascii="Arial" w:hAnsi="Arial"/>
          <w:sz w:val="20"/>
          <w:szCs w:val="20"/>
        </w:rPr>
        <w:t xml:space="preserve">Entre la Municipalidad de Capilla del Monte, representada por la Intendenta Municipal Cra. Rosanna E. Olmos, refrendando su firma el Ing. Osvaldo Allié, quien lo hace en su condición de Secretario de Gobierno de la Municipalidad  y Presidente del Ente Municipal de Obras y Servicios de Saneamiento (EMOSS), con domicilio en calle Sarmiento 318 de Capilla del Monte, en adelante </w:t>
      </w:r>
      <w:r>
        <w:rPr>
          <w:rFonts w:cs="Arial" w:ascii="Arial" w:hAnsi="Arial"/>
          <w:b/>
          <w:sz w:val="20"/>
          <w:szCs w:val="20"/>
          <w:u w:val="single"/>
        </w:rPr>
        <w:t xml:space="preserve">LA MUNICIPALIDAD </w:t>
      </w:r>
      <w:r>
        <w:rPr>
          <w:rFonts w:cs="Arial" w:ascii="Arial" w:hAnsi="Arial"/>
          <w:sz w:val="20"/>
          <w:szCs w:val="20"/>
        </w:rPr>
        <w:t xml:space="preserve"> por una parte y por la otra la Sra. Liliana Jaime, DNI Nº 13.984.927, con domicilio en calle Río Primero Nº 1411 –Barrio Altamira de la ciudad de Córdoba, en su carácter de propietaria de los lotes 2 y 3 manzana 47 “A”, nomenclatura catastral 23-01-06-05-03-011-002 de  la localidad de Capilla del Monte, en adelante </w:t>
      </w:r>
      <w:r>
        <w:rPr>
          <w:rFonts w:cs="Arial" w:ascii="Arial" w:hAnsi="Arial"/>
          <w:b/>
          <w:sz w:val="20"/>
          <w:szCs w:val="20"/>
          <w:u w:val="single"/>
        </w:rPr>
        <w:t>LA PROPIETARIA</w:t>
      </w:r>
      <w:r>
        <w:rPr>
          <w:rFonts w:cs="Arial" w:ascii="Arial" w:hAnsi="Arial"/>
          <w:sz w:val="20"/>
          <w:szCs w:val="20"/>
        </w:rPr>
        <w:t>,  convienen cuant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PRIMERA:</w:t>
      </w:r>
      <w:r>
        <w:rPr>
          <w:rFonts w:cs="Arial" w:ascii="Arial" w:hAnsi="Arial"/>
          <w:sz w:val="20"/>
          <w:szCs w:val="20"/>
        </w:rPr>
        <w:t xml:space="preserve"> Que la PROPIETARIA se compromete al pago del costo de 36 caños de PVC diámetro 110 x 4 mt. (3,2) con destino a la desviación de la cañería del servicio de cloaca que atraviesa su propiedad, obra que será ejecutada por la Municipalidad de Capilla del Monte a través de personal del Ente Municipal de Obras y Servicios de Saneamiento, bajo la supervisión, control y dirección técnica de dichas obras del personal técnico de dicho Ente Municipal, deslindando de toda responsabilidad sobre el particular a la propietaria del inmue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SEGUNDA: </w:t>
      </w:r>
      <w:r>
        <w:rPr>
          <w:rFonts w:cs="Arial" w:ascii="Arial" w:hAnsi="Arial"/>
          <w:sz w:val="20"/>
          <w:szCs w:val="20"/>
        </w:rPr>
        <w:t>Que el EMOSS se compromete  a realizar las tareas detalladas en la cláusula primera, en un plazo de TREINTA (30) días, contados a partir de la entrega de los materiales por parte de la Propietaria, quedando asimismo a cargo del Ente Municipal la nivelación del terreno en la zona perimetral del lo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TERCERA:</w:t>
      </w:r>
      <w:r>
        <w:rPr>
          <w:rFonts w:cs="Arial" w:ascii="Arial" w:hAnsi="Arial"/>
          <w:sz w:val="20"/>
          <w:szCs w:val="20"/>
        </w:rPr>
        <w:t xml:space="preserve"> Que en virtud del aporte de materiales que realiza la propietaria, La Municipalidad compensará el gasto que afronta la misma, con el descuento de la deuda de Tasas a la Propiedad que pudieran existir  y futuros vencimientos de dicha contribución en relación al inmueble nomenclatura catastral 23-01-06-05-03-011-002,  hasta cubrir la suma de $ 1.656,00 (Un mil seiscientos cincuenta y seis), a cuyos efectos entregará a la propietaria los cedulones de pago correspondientes a partir de la entrega de los materiales por parte de ésta, todo lo cual es aceptado de conformidad por la propie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CUARTA: </w:t>
      </w:r>
      <w:r>
        <w:rPr>
          <w:rFonts w:cs="Arial" w:ascii="Arial" w:hAnsi="Arial"/>
          <w:sz w:val="20"/>
          <w:szCs w:val="20"/>
        </w:rPr>
        <w:t>Las partes de común acuerdo disponen que cualquier cambio o modificación del presente convenio deberá ser instrumentado por escrito, con el agregado de una cláusula adicional a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QUINTA:</w:t>
      </w:r>
      <w:r>
        <w:rPr>
          <w:rFonts w:cs="Arial" w:ascii="Arial" w:hAnsi="Arial"/>
          <w:sz w:val="20"/>
          <w:szCs w:val="20"/>
        </w:rPr>
        <w:t xml:space="preserve"> las partes renuncian al Fuero Federal y cualquier otro de excepción que pudiera corresponderles sometiéndose libre y voluntariamente a los Tribunales ordinarios de la ciudad de Cosquín, C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prueba de conformidad, previa lectura y ratificación se firman tres ejemplares de un mismo tenor y a un solo efecto, en Capilla del Monte, Cba. a los …..días del mes de ………..de 2008.-</w:t>
      </w:r>
    </w:p>
    <w:p>
      <w:pPr>
        <w:pStyle w:val="Normal"/>
        <w:jc w:val="both"/>
        <w:rPr>
          <w:rFonts w:ascii="Arial" w:hAnsi="Arial" w:cs="Arial"/>
          <w:sz w:val="20"/>
          <w:szCs w:val="20"/>
        </w:rPr>
      </w:pPr>
      <w:r>
        <w:rPr>
          <w:rFonts w:cs="Arial" w:ascii="Arial" w:hAnsi="Arial"/>
          <w:sz w:val="20"/>
          <w:szCs w:val="20"/>
        </w:rPr>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03:00Z</dcterms:created>
  <dc:creator>PGM</dc:creator>
  <dc:description/>
  <cp:keywords/>
  <dc:language>en-US</dc:language>
  <cp:lastModifiedBy>PGM</cp:lastModifiedBy>
  <cp:lastPrinted>2008-12-12T13:16:00Z</cp:lastPrinted>
  <dcterms:modified xsi:type="dcterms:W3CDTF">2008-12-12T16:19:00Z</dcterms:modified>
  <cp:revision>3</cp:revision>
  <dc:subject/>
  <dc:title>Capilla del Monte, 24 de noviembre de 2008</dc:title>
</cp:coreProperties>
</file>