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152/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º.-: Prohíbase en el ámbito de la ciudad de Capilla del Monte, la venta, expendio o provisión de bebidas alcohólicas en recipientes que superen los 350cc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La presente ordenanza será de aplicación a toda bebida alcohólica que se pretenda comercializar o expender en baldes, jarras, traperas o cualquier otro elemento similar a los descriptos, siendo la presente enumeración solamente ejemplificativ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Oblígase a los locales de expendio de bebidas a la exhibición y detalle del contenido de los compuestos alcohólicos denominados cócteles y/o similare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Quedan exceptuadas de las disposiciones descriptas en los Artículos 1° y 3°, aquellas bebidas alcohólicas que se encuentren envasadas en fábric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5º.-: El incumplimiento de la presente, será sancionado con el doble de la multa prevista para la venta de bebidas alcohólicas a menores de edad, quedando facultado el órgano de aplicación a clausurar el local en caso de reincidenci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6º.-: COMUNÍ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de Capilla del Monte a los 11 días del mes de diciembre de 2008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LAURA VERGERIO                MARCELO RODRIGUEZ</w:t>
      </w:r>
    </w:p>
    <w:p>
      <w:pPr>
        <w:pStyle w:val="Normal"/>
        <w:rPr/>
      </w:pPr>
      <w:r>
        <w:rPr/>
        <w:t xml:space="preserve">                     </w:t>
      </w:r>
      <w:r>
        <w:rPr/>
        <w:t>SEC.C.D.                                   PTE. 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º 175/08-PROMULGASE la Ordenanza Nº 2152/08 sancionada por el Concejo Deliberante con fecha 11 de diciembre de 2008.-</w:t>
      </w:r>
    </w:p>
    <w:p>
      <w:pPr>
        <w:pStyle w:val="Normal"/>
        <w:jc w:val="right"/>
        <w:rPr/>
      </w:pPr>
      <w:r>
        <w:rPr/>
        <w:t>Capilla del Monte, 12 de diciembre de 2008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OSVALDO ALLIE                 ROSANNA E. OLMOS</w:t>
      </w:r>
    </w:p>
    <w:p>
      <w:pPr>
        <w:pStyle w:val="Normal"/>
        <w:rPr/>
      </w:pPr>
      <w:r>
        <w:rPr/>
        <w:t xml:space="preserve">                          </w:t>
      </w:r>
      <w:r>
        <w:rPr/>
        <w:t>SEC. GOB.                           INTENDENTA M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46:00Z</dcterms:created>
  <dc:creator>Marcelo</dc:creator>
  <dc:description/>
  <cp:keywords/>
  <dc:language>en-US</dc:language>
  <cp:lastModifiedBy>PGM</cp:lastModifiedBy>
  <cp:lastPrinted>2008-12-12T12:51:00Z</cp:lastPrinted>
  <dcterms:modified xsi:type="dcterms:W3CDTF">2008-12-12T15:54:00Z</dcterms:modified>
  <cp:revision>3</cp:revision>
  <dc:subject/>
  <dc:title>                                                               </dc:title>
</cp:coreProperties>
</file>