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51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DISPONESE la realización en Capilla del Monte de un CONCURSO  de carácter anual,  que con motivo de las fiestas de Fin de Año, se lleve a cabo en nuestra localidad y que se regirá por las bases y condiciones que se detalla en los artículos siguientes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El tema del concurso serán las FESTIVIDADES DE NAVIDAD Y AÑO NUEVO, teniéndose en cuenta para su juzgamiento la iluminación, creatividad y color, siendo libre y a elección de los concursantes  los materiales, diseño, formato y características de la ornamentación, estableciéndose dos categorías, a sab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DECORACION VIVIENDAS PARTICULAR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DECORACION VIDRIERAS Y/O INTERIOR Y EXTERIOR DE LOCAL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ERCIAL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3°.-:Los interesados en participar de dicho concurso deberán inscribirse  en la Gerencia de Turismo, o como se la denomine en el futuro,  hasta el día 20 DE DICIEMBRE de cada año, otorgándosele al momento de la inscripción un número identificatorio y la categoría en la cual concursa, dejándose establecido que el hecho de participar en el mismo implica el conocimiento y la aceptación de las bases y condicion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El jurado estará integrado por las personas que se detallan a continuación, siendo su fallo inapelable, otorgando los premios con voto directo de los mismos, estando facultados para declarar desierto el concurs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Prof. Miriam Inés Conti DNI Nº 14.693.24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of. Andrea Karina Bari- DNI Nº 21.787.0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rof. María Teresa Oviedo de Montoya, DNI Nº 2.839.9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alguno de los integrantes del jurado no pudiera cumplir con sus funciones por cualquier causa, se faculta al  Departamento Ejecutivo  para que mediante Decreto pueda designar a otras personas para suplir a el/los titular/es designados en la presente Ordenanza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El jurado deberá elevar la nómina de ganadores suscripta por todos los miembros, al Departamento Ejecutivo quien dará a conocer los resultados a partir del día 10 DE ENERO de cada año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6°.-: Los ganadores de este concurso, se harán acreedores a los siguientes premi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) CATEGORIA VIVIENDAS PARTICULAR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ximición en el pago de Seis (6) cuotas de Tasa Básica a la propiedad,   del inmueble decorado.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CATEGORIA VIDRIERAS Y/O INTERIOR Y EXTERIOR DE LOCAL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OMERCIALE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Un viaje para dos person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7°.-: No podrán participar en el concurso los funcionarios municipales, los miembros del jurado o los empleados municipales, ni los familiares directos de ninguno de ellos (padres, hijos, cónyuges)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8°.-: DEROGASE la Ordenanza Nº 1568/02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9°.-: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 en la Sala del Concejo Deliberante de Capilla del Monte a los 11 días del mes de diciembre de 2008.-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    MARCELO RODRIGU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C.D.                                    PTE. C.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74/08-PROMULGASE la Ordenanza Nº 2151/08 sancionada por el Concejo Deliberante con fecha 11 de dic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6:00Z</dcterms:created>
  <dc:creator>PGM</dc:creator>
  <dc:description/>
  <cp:keywords/>
  <dc:language>en-US</dc:language>
  <cp:lastModifiedBy>Oficialia-1</cp:lastModifiedBy>
  <cp:lastPrinted>2008-12-12T12:20:00Z</cp:lastPrinted>
  <dcterms:modified xsi:type="dcterms:W3CDTF">2010-12-28T14:46:00Z</dcterms:modified>
  <cp:revision>4</cp:revision>
  <dc:subject/>
  <dc:title>Capilla del Monte, 9 de diciembre de 2008</dc:title>
</cp:coreProperties>
</file>