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2150/08</w:t>
      </w:r>
    </w:p>
    <w:p>
      <w:pPr>
        <w:pStyle w:val="Normal"/>
        <w:jc w:val="both"/>
        <w:rPr>
          <w:b/>
          <w:b/>
        </w:rPr>
      </w:pPr>
      <w:r>
        <w:rPr>
          <w:b/>
        </w:rPr>
        <w:t>El Concejo Deliberante de Capilla del Monte, SANCIONA CON FUERZA 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R D E N A N Z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ículo 1°.-: AUTORIZASE al Departamento Ejecutivo a vender en forma directa derechos y acciones de una fracción de terreno de propiedad Municipal, inscripta al F° 13308/40 de Sociedad de Tierras Adolfo Doering de Capilla del Monte de R. L: de 720.78 m2  ubicado en calle Santa Cruz n ° 45 , de esta localidad de Capilla del Monte, designación catastral: 23-01-06-05-01-0007-021 (Mz. Of. 145 – Lote 8 ), renta n ° 230110747409, folio n ° 13308/40, al precio total de $  25.227.30 (pesos veinticinco mil doscientos veintisiete con treinta cts.), en el estado que se encuentra; cotización obtenida de la tasaciones del mercado inmobiliario y del criterio evaluativo del Departamento Urbanístico Capilla de este Municipio, al Señor Héctor Pablo Sánchez DNI N ° 11.0620.483,  comprometiéndose el comprador a tomar a su cargo los gastos que demanda la inscripción de títulos según lo autoriza la Ordenanza N ° 1348/00. </w:t>
      </w:r>
    </w:p>
    <w:p>
      <w:pPr>
        <w:pStyle w:val="Normal"/>
        <w:jc w:val="both"/>
        <w:rPr>
          <w:b/>
          <w:b/>
        </w:rPr>
      </w:pPr>
      <w:r>
        <w:rPr>
          <w:b/>
        </w:rPr>
        <w:t>Se tomara como forma de  pago la siguiente manera: el primer 50 % al momento del Boleto de Compra-venta; el 50 % restante se efectuara:  el primer 25 % a los 90 días con un interés del 2,5 % mensual; el porcentaje restante (25 %) se abonara al momento que la Municipalidad  obtenga judicialmente,  escritura traslativa de dominio a su nombre, rigiendo para el mismo un interés del 1,5 % mensual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ículo 2°.-: IMPUTESE el ingreso a la partida correspondiente a Venta de Inmuebles, en la modalidad general establecida.-</w:t>
      </w:r>
    </w:p>
    <w:p>
      <w:pPr>
        <w:pStyle w:val="Normal"/>
        <w:jc w:val="both"/>
        <w:rPr>
          <w:b/>
          <w:b/>
        </w:rPr>
      </w:pPr>
      <w:r>
        <w:rPr>
          <w:b/>
        </w:rPr>
        <w:t>Artículo 3°.-: COMUNIQUESE, córrase vista al Tribunal de Cuentas, publíquese, desee al Registro Municipal y archívese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DA en la sala del Concejo Deliberante de Capilla del Monte a los 27 días del mes de noviembre de 2008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rmado: LAURA VERGERIO             MARCELO RODRIGUE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SEC.C.D.                              PTE. C.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CRETO Nº 171/08-PROMULGASE la Ordenanza Nº 2150/08 sancionada por el Concejo Deliberante con fecha 27 de noviembre de 2008.-</w:t>
      </w:r>
    </w:p>
    <w:p>
      <w:pPr>
        <w:pStyle w:val="Normal"/>
        <w:jc w:val="right"/>
        <w:rPr>
          <w:b/>
          <w:b/>
        </w:rPr>
      </w:pPr>
      <w:r>
        <w:rPr>
          <w:b/>
        </w:rPr>
        <w:t>Capilla del Monte, 9 de diciembre de 2008.-</w:t>
      </w:r>
    </w:p>
    <w:p>
      <w:pPr>
        <w:pStyle w:val="Normal"/>
        <w:rPr>
          <w:b/>
          <w:b/>
        </w:rPr>
      </w:pPr>
      <w:r>
        <w:rPr>
          <w:b/>
        </w:rPr>
        <w:t>FIRMADO:   OSVALDO ALLIE              ROSANNA E. OLMO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SEC. GOB.                           INTENDENTA MPAL.</w:t>
      </w:r>
    </w:p>
    <w:sectPr>
      <w:type w:val="nextPage"/>
      <w:pgSz w:w="12240" w:h="20160"/>
      <w:pgMar w:left="1979" w:right="748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04:00Z</dcterms:created>
  <dc:creator>.</dc:creator>
  <dc:description/>
  <cp:keywords/>
  <dc:language>en-US</dc:language>
  <cp:lastModifiedBy>PGM</cp:lastModifiedBy>
  <cp:lastPrinted>2008-12-11T08:01:00Z</cp:lastPrinted>
  <dcterms:modified xsi:type="dcterms:W3CDTF">2008-12-11T11:04:00Z</dcterms:modified>
  <cp:revision>2</cp:revision>
  <dc:subject/>
  <dc:title>                                             Capilla del Monte, 22 de Abril de 2008</dc:title>
</cp:coreProperties>
</file>