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224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ORDENANZA Nº 2149/08</w:t>
      </w:r>
    </w:p>
    <w:p>
      <w:pPr>
        <w:pStyle w:val="Normal"/>
        <w:ind w:right="-12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ind w:right="-12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O R D E N A N Z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º.-:  PROHÍBASE  organizar,  realizar,   promover o publicitar cualquier tipo de juego de azar, certamen, competencia o concurso que otorgue como premio tratamientos médicos, implantes o prácticas quirúrgicas de cualquier índole, así  como condicionar la consecución  de beneficios  a la realización  de actividades  que atenten  contra la integridad psicofísica de los concurrentes .- </w:t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º.-: Asimismo prohíbase todo tipo de concurso y/o promoción y/o                       demostración etc. Que otorgue cualquier tipo  de premios mediante la ingesta de forma abusiva de bebidas alcohólicas que atenten contra la integridad sico-físicas de los concurren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.- SANCIÓNASE con hasta $10.000.- (pesos diez mil) a los responsables y clausúrese en forma inmediata hasta por el término de treinta (30) días el local de la entidad o comercio que violare lo dispuesto en el artículo precedente.-</w:t>
      </w:r>
    </w:p>
    <w:p>
      <w:pPr>
        <w:pStyle w:val="Normal"/>
        <w:ind w:left="964" w:hanging="9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º.-: CONSIDÉRANSE a los propietarios, locatarios, concesionarios, administradores, encargados de establecimientos,  auspiciantes, etc. Los que serán considerados responsables en forma individual y/o solidaria a los efectos de la aplicación  de las sanciones indicadas en el Artículo precedente 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º.-: COMUNÍQUESE, córrase vista al Tribunal de Cuentas, publíquese, dése al Registro Municipal y archívese.-</w:t>
      </w:r>
    </w:p>
    <w:p>
      <w:pPr>
        <w:pStyle w:val="Normal"/>
        <w:ind w:left="964" w:hanging="9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4 días del mes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70/08-PROMULGASE la Ordenanza Nº 2149/08 sancionada por el Concejo Deliberante con fecha 4 de diciem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9 de diciembre de 2008.-</w:t>
      </w:r>
    </w:p>
    <w:p>
      <w:pPr>
        <w:pStyle w:val="Normal"/>
        <w:ind w:left="964" w:hanging="915"/>
        <w:rPr>
          <w:rFonts w:ascii="Arial" w:hAnsi="Arial" w:cs="Arial"/>
        </w:rPr>
      </w:pPr>
      <w:r>
        <w:rPr>
          <w:rFonts w:cs="Arial" w:ascii="Arial" w:hAnsi="Arial"/>
        </w:rPr>
        <w:t>FIRMADO:  OSVALDO ALLIE             ROSANNA E. OLMOS</w:t>
      </w:r>
    </w:p>
    <w:p>
      <w:pPr>
        <w:pStyle w:val="Normal"/>
        <w:ind w:left="964" w:hanging="9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438" w:right="1247" w:gutter="0" w:header="0" w:top="5670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3:00Z</dcterms:created>
  <dc:creator>Usuario</dc:creator>
  <dc:description/>
  <cp:keywords/>
  <dc:language>en-US</dc:language>
  <cp:lastModifiedBy>PGM</cp:lastModifiedBy>
  <cp:lastPrinted>2008-12-12T12:02:00Z</cp:lastPrinted>
  <dcterms:modified xsi:type="dcterms:W3CDTF">2008-12-12T15:05:00Z</dcterms:modified>
  <cp:revision>3</cp:revision>
  <dc:subject/>
  <dc:title>HONORABLE CONCEJO DELIBERANTE</dc:title>
</cp:coreProperties>
</file>