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ORDENANZA Nº 2148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Concejo Deliberante de Capilla del Monte, SANCIONA CON FUERZA D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 R D E N A N Z 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rtículo 1°.-: AUTORÍZASE  “de manera precaria y sin exclusividad” al Sr. Daniel Eduardo Méndez, D.N.I N° 14.238.277, domiciliado en calle Padre Ferreira N° 134 de Capilla del Monte a realizar el siguiente recorrido turístico,  con su colectivo sin tech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tiendo desde Plaza San Martín, recorrerá: Paseo El Zapato, paredón del Dique El Cajón, calle Techada, Av. Las Gemelas, B° Valenti, Iglesia San Antonio, Balneario Municipal Calabalumba y finalizando el recorrido en la Plaza San Martín sin paradas intermedi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orarios de recorridos: 18:00hs.; 19:15hs.; 20:15hs.; Aproximadament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rtículo 2°.-: COMUNÍ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DADA en la Sala de Sesiones del Concejo Deliberante de Capilla del Monte a los 27 días del mes de noviembre de 2008.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irmado:     LAURA VERGERIO             MARCELO RODRIGU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</w:t>
      </w:r>
      <w:r>
        <w:rPr>
          <w:rFonts w:cs="Arial" w:ascii="Arial" w:hAnsi="Arial"/>
          <w:lang w:val="es-MX"/>
        </w:rPr>
        <w:t>SEC. C.D.                            PTE. C.D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CRETO Nº 169/08-PROMULGASE la Ordenanza Nº 2148/08 sancionada por el Concejo Deliberante con fecha 27 de noviembre de 2008.-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pilla del Monte, 9 de diciembre de 2008.-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IRMADO:    OSVALDO ALLIE             ROSANNA E. OLM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</w:t>
      </w:r>
      <w:r>
        <w:rPr>
          <w:rFonts w:cs="Arial" w:ascii="Arial" w:hAnsi="Arial"/>
          <w:lang w:val="es-MX"/>
        </w:rPr>
        <w:t>SEC. GOB.                       INTENDENTA MPA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08:00Z</dcterms:created>
  <dc:creator>CD</dc:creator>
  <dc:description/>
  <cp:keywords/>
  <dc:language>en-US</dc:language>
  <cp:lastModifiedBy>PGM</cp:lastModifiedBy>
  <cp:lastPrinted>2008-12-09T09:14:00Z</cp:lastPrinted>
  <dcterms:modified xsi:type="dcterms:W3CDTF">2008-12-09T12:18:00Z</dcterms:modified>
  <cp:revision>3</cp:revision>
  <dc:subject/>
  <dc:title>VISTO Y CONSIDERANDO:</dc:title>
</cp:coreProperties>
</file>