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4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1°.-: AUTORIZASE al Departamento Ejecutivo Municipal a incrementar hasta 20 (veinte) beneficiarios más, el cupo determinado en el Artículo 4° de la Ordenanza N° 2118/08, para recibir la capacitación e inclusión laboral del Programa únicamente durante los meses de diciembre de 2008, enero, febrero y marzo de 2009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A en la Sala de Sesiones del Concejo Deliberante a los 4 días del mes de dic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    MARCELO RODRIGU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</w:t>
      </w:r>
      <w:r>
        <w:rPr>
          <w:rFonts w:cs="Arial" w:ascii="Arial" w:hAnsi="Arial"/>
          <w:lang w:val="es-MX"/>
        </w:rPr>
        <w:t>SEC.C.D.                       PTE. C.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68/08-PROMULGASE la Ordenanza Nº 2147/08 sancionada por el Concejo Deliberante de Capilla del Monte con fecha 4 de diciembre de 2008.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5 de dic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OSVALDO ALLIE             ROSANNA E. OL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>SEC.GOB.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2:00Z</dcterms:created>
  <dc:creator>CD</dc:creator>
  <dc:description/>
  <cp:keywords/>
  <dc:language>en-US</dc:language>
  <cp:lastModifiedBy>PGM</cp:lastModifiedBy>
  <cp:lastPrinted>2008-12-05T12:46:00Z</cp:lastPrinted>
  <dcterms:modified xsi:type="dcterms:W3CDTF">2008-12-05T15:50:00Z</dcterms:modified>
  <cp:revision>3</cp:revision>
  <dc:subject/>
  <dc:title>                          VISTO:</dc:title>
</cp:coreProperties>
</file>