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RDENANZA Nº 214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 D E N A N Z 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1°.-: APRUÉBASE la compra de Una (1) unidad de: HP PROLIANT ML350 GENERACIÓN 5. Precio Unitario en Dólares (IVA incluido) USD 2.912,21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s (2) unidades de: HP PRONLIANT ML 110 GENERACIÓN 5. Precio Unitario en Dólares (sin IVA) USD 728,06 – 10,50% IVA. Dos (2) unidades de SWITCH MARCA: 3 Com Modelo: Baseline Switch 2126G. Precio Unitario (sin IVA) USD 239,54 – 10,50% IVA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rtículo 2°.-: AUTORÍZASE al Departamento Ejecutivo Municipal a utilizar de manera extraordinaria, a los efectos del gasto aprobado en el artículo anterior, hasta la suma de $17.000.- (pesos diecisiete mil) de la cuenta del Banco de la Provincia de Córdoba N° 300049/06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3°.-: COMUNÍQUESE, córrase vista al Tribunal de Cuentas, publíquese, dése al Registro Municipal y archíves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DA en la Sala de Sesiones del Concejo Deliberante a los 27 días del mes de nov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LAURA VERGERIO          MARCELO RODRIGU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</w:t>
      </w:r>
      <w:r>
        <w:rPr>
          <w:rFonts w:cs="Arial" w:ascii="Arial" w:hAnsi="Arial"/>
          <w:lang w:val="es-MX"/>
        </w:rPr>
        <w:t>SEC. C.D.                       PTE. C.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 Nº 166/08-PROMULGASE la Ordenanza Nº 2145/08 sancionada por el Concejo Deliberante con fecha 27 de noviembre de 2008.-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lla del Monte, 5 de dic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OSVALDO ALLIE             ROSANNA E. OLM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SEC. GOB.                      INTENDENTA MP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2:00Z</dcterms:created>
  <dc:creator>CD</dc:creator>
  <dc:description/>
  <cp:keywords/>
  <dc:language>en-US</dc:language>
  <cp:lastModifiedBy>PGM</cp:lastModifiedBy>
  <cp:lastPrinted>2008-12-05T12:20:00Z</cp:lastPrinted>
  <dcterms:modified xsi:type="dcterms:W3CDTF">2008-12-05T15:23:00Z</dcterms:modified>
  <cp:revision>4</cp:revision>
  <dc:subject/>
  <dc:title>VISTO:</dc:title>
</cp:coreProperties>
</file>