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ORDENANZA Nº 2143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 R D E N A N Z 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1°.-: AUTORIZASE al Departamento Ejecutivo a utilizar de manera extraordinaria, la suma de $ 19.200.- (pesos diecinueve mil doscientos) que se encuentra depositada en la Cuenta del Banco de la Nación Argentina N° 18100044/14, para el pago de sueldos al personal municipal y asignaciones a becarios Municipales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2°.-: El Departamento Ejecutivo Municipal queda obligado a la restitución del monto utilizado, una vez que se haga efectivo el segundo desembolso con destino a la adquisición de materiales y mano de obra para la construcción del C.I.C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 3°.-: COMUNÍ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DA en la Sala de Sesiones del Concejo Deliberante de Capilla del Monte a los 27 días del mes de noviem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  LAURA VERGERIO          MARCELO RODRIGUEZ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</w:t>
      </w:r>
      <w:r>
        <w:rPr>
          <w:rFonts w:cs="Arial" w:ascii="Arial" w:hAnsi="Arial"/>
          <w:lang w:val="fr-FR"/>
        </w:rPr>
        <w:t>SEC. C.D.                        PTE. C.D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CRETO Nº 163/08-PROMULGASE la Ordenanza Nº 2143/08 sancionada por el Concejo Deliberante con fecha 27 de noviembre de 2008.-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illa del Monte, 28 de noviembre de 2008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DO:  OSVALDO ALLIE             ROSANNA E. OLM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</w:t>
      </w:r>
      <w:r>
        <w:rPr>
          <w:rFonts w:cs="Arial" w:ascii="Arial" w:hAnsi="Arial"/>
          <w:lang w:val="es-MX"/>
        </w:rPr>
        <w:t xml:space="preserve">SEC. GOB.                 INTENDENTA MUNICIPAL    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9:00Z</dcterms:created>
  <dc:creator>Usuario</dc:creator>
  <dc:description/>
  <cp:keywords/>
  <dc:language>en-US</dc:language>
  <cp:lastModifiedBy>PGM</cp:lastModifiedBy>
  <cp:lastPrinted>2008-11-28T13:00:00Z</cp:lastPrinted>
  <dcterms:modified xsi:type="dcterms:W3CDTF">2008-11-28T16:03:00Z</dcterms:modified>
  <cp:revision>3</cp:revision>
  <dc:subject/>
  <dc:title>                               VISTO: Que en la cuenta del Banco de la Nación Argentina N° 18100044/14, se encuentra depositada la suma de $19</dc:title>
</cp:coreProperties>
</file>