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NANZA Nº 2142/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PRUEBASE, en los términos del artículo 190 de la Constitución Provincial y 183 de la ley 8102, el convenio de fecha 24 de octubre de 2008, suscripto entre la Intendenta Municipal y el señor Ministro de Salud de la Provincia de Córdoba, el cual como anexo I de la presente Ordenanza, en una foja, forma parte integrante d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 COMUNIQUESE, córrase vista al Tribunal de Cuentas, publíquese, dése al Registro Municipal y archív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de Capilla del Monte a los 20 días del mes de nov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59/08-PROMULGASE la Ordenanza Nº 2142/08 sancionada por el Concejo Deliberante con fecha 20 de noviembre de 2008.-</w:t>
      </w:r>
    </w:p>
    <w:p>
      <w:pPr>
        <w:pStyle w:val="Normal"/>
        <w:jc w:val="right"/>
        <w:rPr>
          <w:rFonts w:ascii="Arial" w:hAnsi="Arial" w:cs="Arial"/>
        </w:rPr>
      </w:pPr>
      <w:r>
        <w:rPr>
          <w:rFonts w:cs="Arial" w:ascii="Arial" w:hAnsi="Arial"/>
        </w:rPr>
        <w:t>Capilla del Monte, 25 de noviembre de 2008.-</w:t>
      </w:r>
    </w:p>
    <w:p>
      <w:pPr>
        <w:pStyle w:val="Normal"/>
        <w:jc w:val="both"/>
        <w:rPr>
          <w:rFonts w:ascii="Arial" w:hAnsi="Arial" w:cs="Arial"/>
        </w:rPr>
      </w:pPr>
      <w:r>
        <w:rPr>
          <w:rFonts w:cs="Arial" w:ascii="Arial" w:hAnsi="Arial"/>
        </w:rPr>
        <w:t>FIRMADO:   OSVALDO ALLIE             ROSANNA E. OLMOS</w:t>
      </w:r>
    </w:p>
    <w:p>
      <w:pPr>
        <w:pStyle w:val="Normal"/>
        <w:jc w:val="both"/>
        <w:rPr>
          <w:rFonts w:ascii="Arial" w:hAnsi="Arial" w:cs="Arial"/>
        </w:rPr>
      </w:pPr>
      <w:r>
        <w:rPr>
          <w:rFonts w:eastAsia="Arial" w:cs="Arial" w:ascii="Arial" w:hAnsi="Arial"/>
        </w:rPr>
        <w:t xml:space="preserve">                       </w:t>
      </w:r>
      <w:r>
        <w:rPr>
          <w:rFonts w:cs="Arial" w:ascii="Arial" w:hAnsi="Arial"/>
        </w:rPr>
        <w:t>SEC. GOB.                INTENDENTA MPAL.</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u w:val="single"/>
        </w:rPr>
      </w:pPr>
      <w:r>
        <w:rPr>
          <w:rFonts w:cs="Arial" w:ascii="Arial" w:hAnsi="Arial"/>
          <w:b/>
          <w:u w:val="single"/>
        </w:rPr>
        <w:t>CONVEN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Entre, por una parte, el ministerio de salud, representado en este acto por su titular, Dr. Oscar Félix gonzalez, con domicilio en Av. Vélez Sarsfield 2311, Córdoba, en adelante “el Ministerio”; y por la otra, la Municipalidad de Capilla del Monte, Departamento Punilla, CUIT          , representada en este acto por su Sra. Intendenta Municipal, doña rosanna Elizabeth Olmos, con domicilio en calle Sarmiento 318, Capilla del Monte, en adelante “La Municipalidad”, ambos de la Provincia de córdoba, se celebra el presente convenio, en el marco de los artículos 59, 60, 147, 174, 188- inciso 4°- y 192 de la Constitución Provincial; artículos 11- incisos 1, 4, 5 - y 26 incisos 1, 23 y concordantes del Decreto 2174/07 ratificado por la ley 9454; artículos 183, 185 y concordantes de la ley 8102, la Res. 547/08 del Ministerio de Salud, en lo que resulte aplicable, y del protocolo de Trabajo de Coordinación y complementación de actividades docentes entre el Ministerio y la Facultad de Ciencias Médicas de la universidad nacional de Córdoba suscripto el 23-07-08 y convalidado por Resolución Rectoral n° 2689, con arreglo a las cláusulas que siguen a continuación:</w:t>
      </w:r>
    </w:p>
    <w:p>
      <w:pPr>
        <w:pStyle w:val="Normal"/>
        <w:jc w:val="both"/>
        <w:rPr/>
      </w:pPr>
      <w:r>
        <w:rPr>
          <w:rFonts w:cs="Arial" w:ascii="Arial" w:hAnsi="Arial"/>
          <w:b/>
          <w:sz w:val="20"/>
          <w:szCs w:val="20"/>
          <w:u w:val="single"/>
        </w:rPr>
        <w:t>PRIMERA:</w:t>
      </w:r>
      <w:r>
        <w:rPr>
          <w:rFonts w:cs="Arial" w:ascii="Arial" w:hAnsi="Arial"/>
          <w:sz w:val="20"/>
          <w:szCs w:val="20"/>
        </w:rPr>
        <w:t xml:space="preserve"> La Municipalidad adhiere a la Resolución 547/08 del Ministerio de Salud, en todos sus términos, y al Protocolo de Trabajo de Coordinación y complementación de actividades docentes entre el Ministerio y la Facultad de ciencias médicas de la universidad nacional de córdoba suscripto el 23-07-08 y convalidado por Resolución Rectoral 2689, los cuales pasarán a formar parte de su ordenamiento jurídico interno y conformarán el plexo normativo específico que regulará las actividades de capacitación en servicio desarrolladas en los centros sanitarios de la Municipalidad.-</w:t>
      </w:r>
    </w:p>
    <w:p>
      <w:pPr>
        <w:pStyle w:val="Normal"/>
        <w:jc w:val="both"/>
        <w:rPr>
          <w:rFonts w:ascii="Arial" w:hAnsi="Arial" w:cs="Arial"/>
          <w:sz w:val="20"/>
          <w:szCs w:val="20"/>
        </w:rPr>
      </w:pPr>
      <w:r>
        <w:rPr>
          <w:rFonts w:cs="Arial" w:ascii="Arial" w:hAnsi="Arial"/>
          <w:b/>
          <w:sz w:val="20"/>
          <w:szCs w:val="20"/>
          <w:u w:val="single"/>
        </w:rPr>
        <w:t>SEGUNDA</w:t>
      </w:r>
      <w:r>
        <w:rPr>
          <w:rFonts w:cs="Arial" w:ascii="Arial" w:hAnsi="Arial"/>
          <w:sz w:val="20"/>
          <w:szCs w:val="20"/>
        </w:rPr>
        <w:t>: con el propósito de implementar un programa de formación supervisada para médicos de reciente graduación en la Municipalidad, el Ministerio se compromete a transferirle, previa realización del trámite de ley correspondiente, fondos por un total de pesos doce mil cuatrocientos ($ 12.400), bajo la modalidad y con los alcances previstos en el presente.</w:t>
      </w:r>
    </w:p>
    <w:p>
      <w:pPr>
        <w:pStyle w:val="Normal"/>
        <w:jc w:val="both"/>
        <w:rPr>
          <w:rFonts w:ascii="Arial" w:hAnsi="Arial" w:cs="Arial"/>
          <w:sz w:val="20"/>
          <w:szCs w:val="20"/>
        </w:rPr>
      </w:pPr>
      <w:r>
        <w:rPr>
          <w:rFonts w:cs="Arial" w:ascii="Arial" w:hAnsi="Arial"/>
          <w:sz w:val="20"/>
          <w:szCs w:val="20"/>
        </w:rPr>
        <w:t>Con los fondos transferidos, la Municipalidad deberá afrontar el pago de las actividades de capacitación en servicio de los Dres. Maldonado, Silvia, DNI 30.375.724 y Luengo Ricardo, DNI 30.528.194, iniciadas el 1 de Septiembre de 2008 y que se desarrollarán hasta el 30 de Abril de 2009 en el centro sanitario de dicha localidad.</w:t>
      </w:r>
    </w:p>
    <w:p>
      <w:pPr>
        <w:pStyle w:val="Normal"/>
        <w:jc w:val="both"/>
        <w:rPr>
          <w:rFonts w:ascii="Arial" w:hAnsi="Arial" w:cs="Arial"/>
          <w:sz w:val="20"/>
          <w:szCs w:val="20"/>
        </w:rPr>
      </w:pPr>
      <w:r>
        <w:rPr>
          <w:rFonts w:cs="Arial" w:ascii="Arial" w:hAnsi="Arial"/>
          <w:b/>
          <w:sz w:val="20"/>
          <w:szCs w:val="20"/>
          <w:u w:val="single"/>
        </w:rPr>
        <w:t>TERCERA:</w:t>
      </w:r>
      <w:r>
        <w:rPr>
          <w:rFonts w:cs="Arial" w:ascii="Arial" w:hAnsi="Arial"/>
          <w:sz w:val="20"/>
          <w:szCs w:val="20"/>
        </w:rPr>
        <w:t xml:space="preserve"> La suma de pesos doce mil cuatrocientos ($ 12.400), se transferirá en tres cuotas iguales, siendo la primera pagadera en el plazo de diez días hábiles contados a partir del día de la fecha, y las restantes trimestralmente, contra presentación de una evaluación de desempeño de los médicos y la rendición de los fondos recibidos.-  </w:t>
      </w:r>
    </w:p>
    <w:p>
      <w:pPr>
        <w:pStyle w:val="Normal"/>
        <w:jc w:val="both"/>
        <w:rPr/>
      </w:pPr>
      <w:r>
        <w:rPr>
          <w:rFonts w:cs="Arial" w:ascii="Arial" w:hAnsi="Arial"/>
          <w:b/>
          <w:sz w:val="20"/>
          <w:szCs w:val="20"/>
          <w:u w:val="single"/>
        </w:rPr>
        <w:t>CUARTA:</w:t>
      </w:r>
      <w:r>
        <w:rPr>
          <w:rFonts w:cs="Arial" w:ascii="Arial" w:hAnsi="Arial"/>
          <w:sz w:val="20"/>
          <w:szCs w:val="20"/>
        </w:rPr>
        <w:t xml:space="preserve"> La Subsecretaría de Integración Sanitaria del Ministerio recibirá informes producidos por la Municipalidad, en los que ésta deberá rendir los fondos recibidos y acompañar una evaluación de desempeño de los médicos que se encuentren capacitándose, los cuales se presentarán trimestralmente, y verificará en un término que no podrá exceder los cinco días hábiles a contar desde la recepción de los informes, mediante el análisis de los mismos y toda otra diligencia que considere procedente, el cumplimiento de las metas tenidas en cuenta  para proveer la transferencia objeto del presente.-</w:t>
      </w:r>
    </w:p>
    <w:p>
      <w:pPr>
        <w:pStyle w:val="Normal"/>
        <w:jc w:val="both"/>
        <w:rPr/>
      </w:pPr>
      <w:r>
        <w:rPr>
          <w:rFonts w:cs="Arial" w:ascii="Arial" w:hAnsi="Arial"/>
          <w:b/>
          <w:sz w:val="20"/>
          <w:szCs w:val="20"/>
          <w:u w:val="single"/>
        </w:rPr>
        <w:t>QUINTA:</w:t>
      </w:r>
      <w:r>
        <w:rPr>
          <w:rFonts w:cs="Arial" w:ascii="Arial" w:hAnsi="Arial"/>
          <w:sz w:val="20"/>
          <w:szCs w:val="20"/>
        </w:rPr>
        <w:t xml:space="preserve"> La Municipalidad deberá entregar al momento de r4cibir la transferencia que se trate, recibo oficial acusando la recepción de la misma., a los fines de la rendición de los fondos en el Tribunal de cuentas, sin perjuicio de toda otra documentación adicional que con motivo de la verificación del cumplimiento de las metas sanitarias, sea requerida por la Subsecretaría de Integración Sanitaria.</w:t>
      </w:r>
    </w:p>
    <w:p>
      <w:pPr>
        <w:pStyle w:val="Normal"/>
        <w:jc w:val="both"/>
        <w:rPr>
          <w:rFonts w:ascii="Arial" w:hAnsi="Arial" w:cs="Arial"/>
          <w:sz w:val="20"/>
          <w:szCs w:val="20"/>
        </w:rPr>
      </w:pPr>
      <w:r>
        <w:rPr>
          <w:rFonts w:cs="Arial" w:ascii="Arial" w:hAnsi="Arial"/>
          <w:sz w:val="20"/>
          <w:szCs w:val="20"/>
        </w:rPr>
        <w:t>Previa lectura y ratificación, se da por finalizado el acto, en la ciudad de Córdoba, a 24 días del mes de octubre de dos mil ocho.-</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4:00Z</dcterms:created>
  <dc:creator>PGM</dc:creator>
  <dc:description/>
  <cp:keywords/>
  <dc:language>en-US</dc:language>
  <cp:lastModifiedBy>PGM</cp:lastModifiedBy>
  <cp:lastPrinted>2008-11-25T08:09:00Z</cp:lastPrinted>
  <dcterms:modified xsi:type="dcterms:W3CDTF">2008-11-25T11:15:00Z</dcterms:modified>
  <cp:revision>3</cp:revision>
  <dc:subject/>
  <dc:title>Capilla del Monte, 17 de noviembre de 2008</dc:title>
</cp:coreProperties>
</file>