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R D E N A N Z A  Nº 2141/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 Concejo Deliberante de Capilla del Monte, SANCIONA CON FUERZA D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E N A N Z A</w:t>
      </w:r>
    </w:p>
    <w:p>
      <w:pPr>
        <w:pStyle w:val="Sangra2detindependient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UTORÍZASE al Departamento Ejecutivo Municipal a otorgar la correspondiente Escritura Traslativa de Dominio respecto del Lote de Terreno de propiedad Municipal designado como Lote 1 (uno) de la manzana oficial 23 (veintitrés), designación catastral 23-01-06-04-03-060-001, a favor de los Sres. María Fernanda Sicaro, D.N.I. N° 27.767.792 y Mariano Eduardo Sicaro D.N.I. N° 30.846.632, ambos con domicilio en calle Flores N° 238, Paso del Rey, Pcia. De Buenos Aires y/o a nombre de quien estos designen.-</w:t>
      </w:r>
    </w:p>
    <w:p>
      <w:pPr>
        <w:pStyle w:val="Normal"/>
        <w:ind w:left="18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tículo 2°.-: COMUNIQUESE, publíquese, dése al Registro Municipal y Archívese.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MX"/>
        </w:rPr>
        <w:t xml:space="preserve">   </w:t>
      </w:r>
      <w:r>
        <w:rPr>
          <w:rFonts w:cs="Arial" w:ascii="Arial" w:hAnsi="Arial"/>
          <w:lang w:val="es-MX"/>
        </w:rPr>
        <w:t>DADA  en la Sala de Sesiones del Concejo Deliberante de Capilla del Monte a los 6 días  del mes de noviembre de 2008.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rmado:    LAURA VERGERIO                          MARCELO RODRIGU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</w:t>
      </w:r>
      <w:r>
        <w:rPr>
          <w:rFonts w:cs="Arial" w:ascii="Arial" w:hAnsi="Arial"/>
          <w:lang w:val="es-MX"/>
        </w:rPr>
        <w:t>SEC.C.D.                                        PTE. C.D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DECRETO Nº 155/08- PROMULGASE la Ordenanza Nº 2141/08 sancionada por el Concejo Deliberante con fecha 6 de Noviembre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3 de noviembre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OSVALDO ALLI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 GOB.                      INTENDENTA MUNICIPAL</w:t>
      </w:r>
    </w:p>
    <w:sectPr>
      <w:type w:val="nextPage"/>
      <w:pgSz w:w="12240" w:h="20160"/>
      <w:pgMar w:left="1701" w:right="1701" w:gutter="0" w:header="0" w:top="5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80" w:hanging="0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35:00Z</dcterms:created>
  <dc:creator>PGM</dc:creator>
  <dc:description/>
  <cp:keywords/>
  <dc:language>en-US</dc:language>
  <cp:lastModifiedBy>PGM</cp:lastModifiedBy>
  <cp:lastPrinted>2008-11-17T09:11:00Z</cp:lastPrinted>
  <dcterms:modified xsi:type="dcterms:W3CDTF">2008-11-17T13:55:00Z</dcterms:modified>
  <cp:revision>3</cp:revision>
  <dc:subject/>
  <dc:title>Artículo 1°</dc:title>
</cp:coreProperties>
</file>