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O R D E N A N Z A  Nº 2140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E N A N Z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rtículo 1°.-: MODIFICASE el Art. 1° de la Ordenanza Nº 2096/08 promulgada por el Decreto Nº 069/08, el cual deberá quedar redactado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°.-: Autorizase al Departamento Ejecutivo Municipal a suscribir convenio  de provisión de materiales, según modelo que se adjunta a la presente ordenanza hasta la suma de $228.600.- (pesos doscientos veinte ocho mil seiscientos), con proveedores de la localidad, que surjan de una compulsa de precios a sobre cerrado, efectuadas por las cooperativas de trabajo  para la construcción del Centro Comunitario (CIC) con la asistencia técnica  de la administración municipal y con la participación del Tribunal de Cuentas. No siendo de aplicación para la presente, la Ordenanza “Compre Capilla” en atención que la contratación y adquisición  de materiales es realizada por las Cooperativas de trabajo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íquese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30 días del mes de Octu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 LAURA VERGERIO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fr-FR"/>
        </w:rPr>
        <w:t>SEC. C.D.                                PTE. C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ECRETO Nº 154/08- PROMULGASE la Ordenanza Nº 2140/08 sancionada por el Concejo Deliberante con fecha 30 de Octu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Nov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22:00Z</dcterms:created>
  <dc:creator>PGM</dc:creator>
  <dc:description/>
  <cp:keywords/>
  <dc:language>en-US</dc:language>
  <cp:lastModifiedBy>PGM</cp:lastModifiedBy>
  <cp:lastPrinted>2008-11-17T08:26:00Z</cp:lastPrinted>
  <dcterms:modified xsi:type="dcterms:W3CDTF">2008-11-17T11:30:00Z</dcterms:modified>
  <cp:revision>3</cp:revision>
  <dc:subject/>
  <dc:title>O R D E N A N Z A  Nº 2140/08</dc:title>
</cp:coreProperties>
</file>