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38/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DISPONESE la obligatoriedad de colocar en las cajas registradoras, surtidores de combustible y/o lugares visibles al público, de todos los comercios, industrias y actividades afines del territorio municipal de Capilla del Monte,  un cartel con las dimensiones mínimas de 40 cm. de ancho por 30 cm. de largo, dispuesto en forma apaisada, con el siguiente texto:</w:t>
      </w:r>
    </w:p>
    <w:p>
      <w:pPr>
        <w:pStyle w:val="Normal"/>
        <w:jc w:val="both"/>
        <w:rPr/>
      </w:pPr>
      <w:r>
        <w:rPr>
          <w:rFonts w:eastAsia="Arial" w:cs="Arial" w:ascii="Arial" w:hAnsi="Arial"/>
        </w:rPr>
        <w:t xml:space="preserve">                  </w:t>
      </w:r>
      <w:r>
        <w:rPr>
          <w:rFonts w:cs="Arial" w:ascii="Arial" w:hAnsi="Arial"/>
          <w:b/>
        </w:rPr>
        <w:t>“</w:t>
      </w:r>
      <w:r>
        <w:rPr>
          <w:rFonts w:cs="Arial" w:ascii="Arial" w:hAnsi="Arial"/>
          <w:b/>
        </w:rPr>
        <w:t>REDONDEO- LEY 25.954- EN TODOS AQUELLOS CASOS EN LOS QUE SURGIERAN DEL MONTO TOTAL A PAGAR DIFERENCIAS MENORES A CINCO (5) CENTAVOS Y FUESE IMPOSIBLE LA ENTREGA DEL VUELTO CORRESPONDIENTE, LA DIFERENCIA SERÁ SIEMPRE A FAVOR DEL CONSUMI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2°.-: Los comercios, industrias y actividades afines, quedan obligados a la colocación del precio de los productos que expenda u ofrezca para su venta, mediante letrero, cartel, avisos, rotulo o inscripción clara, legible, con dimensiones que permitan una rápida identificación de los datos del producto y el precio del mismo, el que en todos los casos deberá coincidir con la facturación que se realice al momento d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falta de cumplimiento a lo establecido en la presente Ordenanza será penada con las multas y sanciones establecidas en el CAPITULO CUARTO- Faltas relativas al comercio e industria – del Código Municipal  de Faltas de Capilla del Monte,  Ordenanza N° 2111/08 o la/s que en el futuro  la sustituya/n o modifique/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l Concejo Deliberante de Capilla del Monte a los 16 días del mes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A.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46/08-PROMULGASE la Ordenanza Nº 2138/08 sancionada por el Concejo Deliberante con fecha 16 de octubre de 2008.-</w:t>
      </w:r>
    </w:p>
    <w:p>
      <w:pPr>
        <w:pStyle w:val="Normal"/>
        <w:jc w:val="right"/>
        <w:rPr>
          <w:rFonts w:ascii="Arial" w:hAnsi="Arial" w:cs="Arial"/>
        </w:rPr>
      </w:pPr>
      <w:r>
        <w:rPr>
          <w:rFonts w:cs="Arial" w:ascii="Arial" w:hAnsi="Arial"/>
        </w:rPr>
        <w:t>Capilla del Monte, 21 de octubre de 2008.-</w:t>
      </w:r>
    </w:p>
    <w:p>
      <w:pPr>
        <w:pStyle w:val="Normal"/>
        <w:jc w:val="both"/>
        <w:rPr>
          <w:rFonts w:ascii="Arial" w:hAnsi="Arial" w:cs="Arial"/>
        </w:rPr>
      </w:pPr>
      <w:r>
        <w:rPr>
          <w:rFonts w:cs="Arial" w:ascii="Arial" w:hAnsi="Arial"/>
        </w:rPr>
        <w:t>FIRMADO:   OSVALDO ALLIE          ROSANNA E. OLMOS</w:t>
      </w:r>
    </w:p>
    <w:p>
      <w:pPr>
        <w:pStyle w:val="Normal"/>
        <w:jc w:val="both"/>
        <w:rPr>
          <w:rFonts w:ascii="Arial" w:hAnsi="Arial" w:cs="Arial"/>
        </w:rPr>
      </w:pPr>
      <w:r>
        <w:rPr>
          <w:rFonts w:eastAsia="Arial" w:cs="Arial" w:ascii="Arial" w:hAnsi="Arial"/>
        </w:rPr>
        <w:t xml:space="preserve">                       </w:t>
      </w:r>
      <w:r>
        <w:rPr>
          <w:rFonts w:cs="Arial" w:ascii="Arial" w:hAnsi="Arial"/>
        </w:rPr>
        <w:t>SEC. GOB.                  INTENDENTA M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0:00Z</dcterms:created>
  <dc:creator>PGM</dc:creator>
  <dc:description/>
  <cp:keywords/>
  <dc:language>en-US</dc:language>
  <cp:lastModifiedBy>PGM</cp:lastModifiedBy>
  <cp:lastPrinted>2008-10-21T13:45:00Z</cp:lastPrinted>
  <dcterms:modified xsi:type="dcterms:W3CDTF">2008-10-21T16:49:00Z</dcterms:modified>
  <cp:revision>3</cp:revision>
  <dc:subject/>
  <dc:title>Capilla del Monte, 6 de octubre de 2008</dc:title>
</cp:coreProperties>
</file>