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RDENANZA Nº 213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 D E N A N Z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1°.-: MODIFÍCASE el Artículo 5° de la Ordenanza N° 2126/08 el que queda redactado de la siguiente maner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Artículo 5°.-: El canon a abonar por los concesionarios tendrá un incremento de 50% (cincuenta por ciento) en relación al que vienen abonando al 31 de julio de 2008 y el mismo se actualizará cada 6 (seis) meses por la Tarifaria, y se le podrá incrementar un porcentaje de hasta un 15% (quince por ciento) semestral”.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DA en la Sala de Sesiones del Concejo Deliberante de Capilla del Monte a los 09 días del mes de octubre de 2008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LAURA VERGERIO           MARCELO RODRI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SEC.C.D.                          PTA. C.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 Nº 142/08-PROMULGASE la Ordenanza Nº 2137/08 sancionada por el Concejo Deliberante con fecha 9 de octubre de 2008.-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lla del Monte, 10 de octu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OSVALDO ALLIE              ROSANNA E. OLM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  <w:r>
        <w:rPr>
          <w:rFonts w:cs="Arial" w:ascii="Arial" w:hAnsi="Arial"/>
          <w:lang w:val="es-MX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1:00Z</dcterms:created>
  <dc:creator>CD</dc:creator>
  <dc:description/>
  <cp:keywords/>
  <dc:language>en-US</dc:language>
  <cp:lastModifiedBy>PGM</cp:lastModifiedBy>
  <cp:lastPrinted>2008-10-14T09:57:00Z</cp:lastPrinted>
  <dcterms:modified xsi:type="dcterms:W3CDTF">2008-10-14T13:01:00Z</dcterms:modified>
  <cp:revision>3</cp:revision>
  <dc:subject/>
  <dc:title>VISTO Y CONSIDERANDO:</dc:title>
</cp:coreProperties>
</file>