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RDENANZA Nº 2136/08</w:t>
      </w:r>
    </w:p>
    <w:p>
      <w:pPr>
        <w:pStyle w:val="Sangra2detindependiente"/>
        <w:ind w:left="0" w:hanging="0"/>
        <w:jc w:val="left"/>
        <w:rPr/>
      </w:pPr>
      <w:r>
        <w:rPr/>
        <w:t>El Concejo Deliberante de Capilla del Monte, SANCIONA CON FUERZA DE</w:t>
      </w:r>
    </w:p>
    <w:p>
      <w:pPr>
        <w:pStyle w:val="Sangra2detindependiente"/>
        <w:ind w:left="0" w:hanging="0"/>
        <w:jc w:val="center"/>
        <w:rPr/>
      </w:pPr>
      <w:r>
        <w:rPr/>
        <w:t>O R D E N A N Z A</w:t>
      </w:r>
    </w:p>
    <w:p>
      <w:pPr>
        <w:pStyle w:val="Sangra2detindependiente"/>
        <w:spacing w:lineRule="auto" w:line="240"/>
        <w:ind w:left="0" w:hanging="0"/>
        <w:rPr>
          <w:lang w:eastAsia="en-US"/>
        </w:rPr>
      </w:pPr>
      <w:r>
        <w:rPr/>
        <w:t>Artículo 1º.- MODIFÍCASE el artículo 14 bis de la Ordenanza Municipal Nº 853/92 el cual quedará redactado de la siguiente forma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</w:rPr>
        <w:tab/>
        <w:t>“Artículo 14 bis: PROHÍBASE a partir de la publicación de la presente Ordenanza, la habilitación comercial de los denominados boliches, boliches bailables, confiterías con músicos en vivo y/o música grabada, clubes bailables, clubes nocturnos, discotecas, pistas  de bailes, bar nocturno, disco bar, bailantas, colonias de vacaciones, escuelas de natación, o locales de similares características, en un radio menor a los doscientos (200) metros contados desde la sede de establecimientos de servicios de alojamientos, entendiéndose como tales a Hoteles, Hosterías, Complejos de Cabañas, Apart Hoteles, etc, y/o de las Clínicas, Hospitales, Sanatorios, Hogares para ancianos y/o Geríatricos, públicos o privados en todos los casos comprendidos en el Ámbito I de la Ordenanza Municipal Nº 418/1981 dentro del Radio Municipal de Capilla del Monte.-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ab/>
      </w:r>
      <w:r>
        <w:rPr>
          <w:rFonts w:cs="Arial" w:ascii="Arial" w:hAnsi="Arial"/>
          <w:b/>
          <w:sz w:val="22"/>
          <w:szCs w:val="22"/>
          <w:lang w:val="es-AR"/>
        </w:rPr>
        <w:t>Para el supuesto de que los referenciados establecimientos cuya prohibición de instalación se dispone en el párrafo anterior en las condiciones allí indicadas, ya contaran con una previa habilitación comercial; deberán adecuar sus instalaciones a los efectos de que los sonidos y ruidos que en ellos se generen, no superen el límite de los decibeles establecidos en la Ordenanza Municipal Nº 418/1981, sus modificatorias y complementarias, que los considera molestos, todo bajo apercibimiento de proceder a su clausura provisoria hasta tanto los responsables de los mencionados establecimientos comerciales acrediten la realización de las obras pertinentes.-</w:t>
      </w:r>
    </w:p>
    <w:p>
      <w:pPr>
        <w:pStyle w:val="TextBody"/>
        <w:spacing w:lineRule="auto" w:line="240"/>
        <w:rPr>
          <w:b/>
          <w:b/>
          <w:i/>
          <w:i/>
          <w:lang w:eastAsia="en-US"/>
        </w:rPr>
      </w:pPr>
      <w:r>
        <w:rPr>
          <w:b/>
        </w:rPr>
        <w:tab/>
        <w:t xml:space="preserve">El plazo para cumplimentar tal adecuación es de ciento veinte días corridos e improrrogables contados a partir del décimo día de la publicación de esta Ordenanza.  Sin perjuicio de la notificación a los interesados por la publicación de esta norma en el Boletín Oficial Municipal, queda a cargo de la Oficina de Inspectoría la notificación a todo interesado que esté comprendido en el párrafo anterior dentro de los diez días corridos contados a partir de la publicación de esta Ordenanza, y sin que obste la falta de notificación directa a la validez, vigencia y aplicación de esta disposición.-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TextBodyIndent"/>
        <w:spacing w:lineRule="auto" w:line="240"/>
        <w:ind w:left="0" w:hanging="1440"/>
        <w:rPr>
          <w:lang w:eastAsia="en-US"/>
        </w:rPr>
      </w:pPr>
      <w:r>
        <w:rPr/>
        <w:tab/>
        <w:t>Artículo 2º.-: MODIFÍCASE el artículo 8° de la Ordenanza Municipal Nº 418/1981, el que quedará redactado de la siguiente forma:</w:t>
      </w:r>
    </w:p>
    <w:p>
      <w:pPr>
        <w:pStyle w:val="Sangra3detindependiente"/>
        <w:spacing w:lineRule="auto" w:line="240"/>
        <w:rPr>
          <w:b/>
          <w:b/>
          <w:lang w:eastAsia="en-US"/>
        </w:rPr>
      </w:pPr>
      <w:r>
        <w:rPr/>
        <w:tab/>
      </w:r>
      <w:r>
        <w:rPr>
          <w:b/>
        </w:rPr>
        <w:t xml:space="preserve">“Artículo 8º.-: DESIGNASE AMBITO I el hospitalario, de reposo, geriátricos, hoteles, hosterías, hostales, apart, bungalows, cabañas y todo otro establecimiento que albergue personas en carácter transitorio y/o temporario con fines turísticos y estén destinados y acondicionados para el descanso, alojamiento y reposo de las mismas; y abarca los alrededores de todos los edificios mencionados precedentemente, ubicados dentro del Ámbito Territorial del Municipio de Capilla del Monte – Radio Municipal de Capilla del Monte, Departamento Punilla, Provincia de Córdoba – Artículo 3º de la Ley Provincial Nº 9143, a una distancia no menor de doscientos (200) metros, medidos desde el punto de cada establecimiento más cercano a la fuente emisora de ruidos que estuviera radicada en carácter permanente o transitorio.-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</w:p>
    <w:p>
      <w:pPr>
        <w:pStyle w:val="TextBodyIndent"/>
        <w:spacing w:lineRule="auto" w:line="240"/>
        <w:ind w:left="0" w:hanging="1440"/>
        <w:rPr/>
      </w:pPr>
      <w:r>
        <w:rPr/>
        <w:tab/>
        <w:t>Artículo 3º.-: COMUNIQUESE, córrase vista al Tribunal de Cuentas, publíquese, dése al Registro Municipal y archívese.-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DADA en la Sala de Sesiones del Concejo Deliberante a los 18 días del mes de septiembre de 2008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irmado:    LAURA VERGERIO               MARCELO RODRIGUEZ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SEC. C.D.                                 PTE. C.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RETO Nº 141/08- PROMULGASE la Ordenanza Nº 2136/08, sancionada por el concejo Deliberante con fecha  18 de septiembre de 2008.-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illa del Monte, 10 de Octubre de 2008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DO:   OSVALDO ALLIE             ROSANNA E. OLM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</w:t>
      </w:r>
      <w:r>
        <w:rPr>
          <w:rFonts w:cs="Arial" w:ascii="Arial" w:hAnsi="Arial"/>
          <w:lang w:val="es-AR"/>
        </w:rPr>
        <w:t>SEC.GOB.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Arial" w:hAnsi="Arial" w:cs="Arial"/>
      <w:sz w:val="22"/>
      <w:szCs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hanging="1440"/>
      <w:jc w:val="both"/>
    </w:pPr>
    <w:rPr>
      <w:rFonts w:ascii="Arial" w:hAnsi="Arial" w:cs="Arial"/>
      <w:sz w:val="22"/>
      <w:szCs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7:00Z</dcterms:created>
  <dc:creator>CD</dc:creator>
  <dc:description/>
  <cp:keywords/>
  <dc:language>en-US</dc:language>
  <cp:lastModifiedBy>PGM</cp:lastModifiedBy>
  <cp:lastPrinted>2008-10-14T08:56:00Z</cp:lastPrinted>
  <dcterms:modified xsi:type="dcterms:W3CDTF">2008-10-14T12:04:00Z</dcterms:modified>
  <cp:revision>3</cp:revision>
  <dc:subject/>
  <dc:title>Artículo 1º</dc:title>
</cp:coreProperties>
</file>