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33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REEMPLAZASE el Anexo I “Cálculo y Presupuesto”, agregado mediante Ordenanza Nº 2058/07  a la Ordenanza Nº 1800/05,  por la planilla que en tres fojas útiles se adjunta a la presente Ordenanza, debiendo en consecuencia  considerar a dicha planilla  como Anexo I CALCULO Y PRESUPUESTO de la Ordenanza Nº 1800/05 de fecha 16 de marzo de 200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09 días del mes de octu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38/08-PROMULGASE la Ordenanza Nº 2133/08 sancionada por el Concejo Deliberante con fecha 9 de octu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0 de octu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 OSVALDO ALLI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C.GOB.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9:00Z</dcterms:created>
  <dc:creator>PGM</dc:creator>
  <dc:description/>
  <cp:keywords/>
  <dc:language>en-US</dc:language>
  <cp:lastModifiedBy>PGM</cp:lastModifiedBy>
  <cp:lastPrinted>2008-10-14T07:53:00Z</cp:lastPrinted>
  <dcterms:modified xsi:type="dcterms:W3CDTF">2008-11-03T16:19:00Z</dcterms:modified>
  <cp:revision>2</cp:revision>
  <dc:subject/>
  <dc:title>Capilla del Monte, 29 de septiembre de 2008</dc:title>
</cp:coreProperties>
</file>