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132/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1°.-: DONASE al Superior Gobierno de la Provincia de Córdoba, con cargo para que éste efectúe, dentro de un plazo de tres (3) años de aceptada la donación,  la construcción del edificio del Jardín de infantes Manuel Belgrano de Capilla del Monte, el inmueble que se describe a continuación: Una fracción de terreno, ubicada en la Manzana “C”, </w:t>
      </w:r>
      <w:r>
        <w:rPr>
          <w:rFonts w:cs="Arial" w:ascii="Arial" w:hAnsi="Arial"/>
          <w:b/>
        </w:rPr>
        <w:t>designado como lote 18,</w:t>
      </w:r>
      <w:r>
        <w:rPr>
          <w:rFonts w:cs="Arial" w:ascii="Arial" w:hAnsi="Arial"/>
        </w:rPr>
        <w:t xml:space="preserve">  que mide y linda: </w:t>
      </w:r>
    </w:p>
    <w:p>
      <w:pPr>
        <w:pStyle w:val="Normal"/>
        <w:jc w:val="both"/>
        <w:rPr>
          <w:rFonts w:ascii="Arial" w:hAnsi="Arial" w:cs="Arial"/>
        </w:rPr>
      </w:pPr>
      <w:r>
        <w:rPr>
          <w:rFonts w:cs="Arial" w:ascii="Arial" w:hAnsi="Arial"/>
        </w:rPr>
        <w:t>Su frente al Sud Este, línea C-D 40 metros, lindando con calle Lavalle; su otro frente al Sud Oeste, línea D-E, 60 metros, lindando con calle Fernando Fader; su costado al Nor oeste, línea E-F, 40 metros lindando con parte del lote 7- parcela 7, con lotes 8- parcela 8, lote 9- parcela 9; lote 10- parcela 10 y parte del lote 11- parcela 11,  su costado Nor Este, línea F-C 60 metros, lindando con lote 19 de la misma subdivisión y con parcela 3 lote 17, lo que encierra una superficie total de 2.400 m2- (Nomenclatura catastral: D:23- Ped.01- Pblo.06-Circ.:05- Sec.:04- Mz. 081- P.:018-Cta. Nº 2301-2.559.264/9 de propiedad de la Municipalidad de Capilla del Monte, según escritura Nº Ciento Cuatro- Sección “A”- Escribanía Sarita E. Diaz Cornejo, titular del registro Nº 234, de fecha 15 de julio de 2008)</w:t>
      </w:r>
    </w:p>
    <w:p>
      <w:pPr>
        <w:pStyle w:val="Normal"/>
        <w:jc w:val="both"/>
        <w:rPr>
          <w:rFonts w:ascii="Arial" w:hAnsi="Arial" w:cs="Arial"/>
        </w:rPr>
      </w:pPr>
      <w:r>
        <w:rPr>
          <w:rFonts w:cs="Arial" w:ascii="Arial" w:hAnsi="Arial"/>
        </w:rPr>
        <w:t xml:space="preserve">El lote donado surge del Plano de mensura, unión y subdivisión Expte. 0033-015201/06, Antecedente Dominial: Matrícula Nº 1.046.362; Nº 1.046.363; Nº 1.046.364 y Nº 1.046.365.- Su protocolización fue iniciada mediante Certificación Nº 44247  el 26 de junio de 2008- Plano de mensura, unión y subdivisión Registro 234, Cba. 01-07-08, por cuenta y cargo de la Municipalidad de Capilla del Mo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Comuní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both"/>
        <w:rPr/>
      </w:pPr>
      <w:r>
        <w:rPr>
          <w:rFonts w:cs="Arial" w:ascii="Arial" w:hAnsi="Arial"/>
        </w:rPr>
        <w:t>DADA en la Sala de Sesiones del Concejo Deliberante de Capilla del Monte a los 02 días del mes de octu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LAURA VERGERIO               MARCELO RODRIGUEZ</w:t>
      </w:r>
    </w:p>
    <w:p>
      <w:pPr>
        <w:pStyle w:val="Normal"/>
        <w:jc w:val="both"/>
        <w:rPr>
          <w:rFonts w:ascii="Arial" w:hAnsi="Arial" w:cs="Arial"/>
        </w:rPr>
      </w:pPr>
      <w:r>
        <w:rPr>
          <w:rFonts w:eastAsia="Arial" w:cs="Arial" w:ascii="Arial" w:hAnsi="Arial"/>
        </w:rPr>
        <w:t xml:space="preserve">                    </w:t>
      </w:r>
      <w:r>
        <w:rPr>
          <w:rFonts w:cs="Arial" w:ascii="Arial" w:hAnsi="Arial"/>
        </w:rPr>
        <w:t>SEC. C.D.                                PTE.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35/08-PROMULGASE la Ordenanza Nº 2132/08 sancionada por el Concejo Deliberante con fecha 2 de octubre de 2008.-</w:t>
      </w:r>
    </w:p>
    <w:p>
      <w:pPr>
        <w:pStyle w:val="Normal"/>
        <w:jc w:val="right"/>
        <w:rPr>
          <w:rFonts w:ascii="Arial" w:hAnsi="Arial" w:cs="Arial"/>
        </w:rPr>
      </w:pPr>
      <w:r>
        <w:rPr>
          <w:rFonts w:cs="Arial" w:ascii="Arial" w:hAnsi="Arial"/>
        </w:rPr>
        <w:t>Capilla del Monte, 2 de octubre de 2008.-</w:t>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11:00Z</dcterms:created>
  <dc:creator>PGM</dc:creator>
  <dc:description/>
  <cp:keywords/>
  <dc:language>en-US</dc:language>
  <cp:lastModifiedBy>PGM</cp:lastModifiedBy>
  <cp:lastPrinted>2008-10-02T13:26:00Z</cp:lastPrinted>
  <dcterms:modified xsi:type="dcterms:W3CDTF">2008-10-02T16:29:00Z</dcterms:modified>
  <cp:revision>3</cp:revision>
  <dc:subject/>
  <dc:title>Artículo 1°</dc:title>
</cp:coreProperties>
</file>