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RDENANZA Nº 2131/08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El Concejo Deliberante de Capilla del Monte, SANCIONA CON FUERZA DE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O R D E N A N Z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DEROGASE la Ordenanza Nº 2101/08 promulgada por Decreto Nº 077/08 de fecha 20 de juni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í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02 días del mes de octu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LAURA VERGERIO         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34/08-PROMULGASE la Ordenanza Nº 2131/08 sancionada por el Concejo Deliberante con fecha 2 de octubre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 de octu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OSVALDO ALLIE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56:00Z</dcterms:created>
  <dc:creator>PGM</dc:creator>
  <dc:description/>
  <cp:keywords/>
  <dc:language>en-US</dc:language>
  <cp:lastModifiedBy>PGM</cp:lastModifiedBy>
  <cp:lastPrinted>2008-10-02T13:07:00Z</cp:lastPrinted>
  <dcterms:modified xsi:type="dcterms:W3CDTF">2008-10-02T16:10:00Z</dcterms:modified>
  <cp:revision>3</cp:revision>
  <dc:subject/>
  <dc:title>Artículo 1°</dc:title>
</cp:coreProperties>
</file>