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RDENANZA Nº 2128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1º.-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AUTORIZASE </w:t>
      </w:r>
      <w:r>
        <w:rPr>
          <w:rFonts w:cs="Arial" w:ascii="Arial" w:hAnsi="Arial"/>
          <w:lang w:val="es-ES_tradnl"/>
        </w:rPr>
        <w:t xml:space="preserve">al Departamento Ejecutivo Municipal a recibir los Residuos Sólidos Urbanos (RSU) de esta localidad y de la localidad de </w:t>
      </w:r>
      <w:r>
        <w:rPr>
          <w:rFonts w:cs="Arial" w:ascii="Arial" w:hAnsi="Arial"/>
          <w:b/>
          <w:lang w:val="es-ES_tradnl"/>
        </w:rPr>
        <w:t>CHARBONIER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lang w:val="es-ES_tradnl"/>
        </w:rPr>
        <w:t>Estación de Transferencia</w:t>
      </w:r>
      <w:r>
        <w:rPr>
          <w:rFonts w:cs="Arial" w:ascii="Arial" w:hAnsi="Arial"/>
          <w:lang w:val="es-ES_tradnl"/>
        </w:rPr>
        <w:t>, para su correcta recepción, adecuación, recuperación y transferencia hacia el Vertedero Controlado más conveniente, o disposición final que cuente con la aprobación de la Autoridad de Aplicación correspondi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2º.-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UTORIZASE</w:t>
      </w:r>
      <w:r>
        <w:rPr>
          <w:rFonts w:cs="Arial" w:ascii="Arial" w:hAnsi="Arial"/>
          <w:lang w:val="es-ES_tradnl"/>
        </w:rPr>
        <w:t xml:space="preserve"> al Departamento Ejecutivo Municipal a firmar la documentación suficiente y pertinente para lograr los convenios que fueran necesarios contar para la concreción del presente proyec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3º.-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OS COSTOS</w:t>
      </w:r>
      <w:r>
        <w:rPr>
          <w:rFonts w:cs="Arial" w:ascii="Arial" w:hAnsi="Arial"/>
          <w:lang w:val="es-ES_tradnl"/>
        </w:rPr>
        <w:t xml:space="preserve"> de operación de la mencionada Estación de Recepción y Transferencia serán prorrateados entre los Municipios que la utilicen, de común acuerdo entre ell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4º.-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OS COSTOS</w:t>
      </w:r>
      <w:r>
        <w:rPr>
          <w:rFonts w:cs="Arial" w:ascii="Arial" w:hAnsi="Arial"/>
          <w:lang w:val="es-ES_tradnl"/>
        </w:rPr>
        <w:t xml:space="preserve"> de Disposición Final en Vertedero Controlado, serán prorrateados entre los Municipios que lo utilicen, de común acuerdo entre ellos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 5º.-</w:t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b/>
          <w:lang w:val="es-ES_tradnl"/>
        </w:rPr>
        <w:t xml:space="preserve">COMUNIQUESE, </w:t>
      </w:r>
      <w:r>
        <w:rPr>
          <w:rFonts w:cs="Arial" w:ascii="Arial" w:hAnsi="Arial"/>
          <w:lang w:val="es-ES_tradnl"/>
        </w:rPr>
        <w:t>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DA  en la Sala de Sesiones del Concejo Deliberante de Capilla del Monte a los 18 días del mes de septiembre de 2008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:    LAURA VERGERIO                MARCELO RODRIGUE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  <w:r>
        <w:rPr>
          <w:rFonts w:cs="Arial" w:ascii="Arial" w:hAnsi="Arial"/>
          <w:lang w:val="es-ES_tradnl"/>
        </w:rPr>
        <w:t>SEC.C.D.                              PTE. C.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RETO Nº 128/08- PROMULGASE la Ordenanza Nº 2128/08 sancionada por el Concejo Deliberante con fecha 18 de septiembre de 2008.-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lla del Monte, 22 de septiembre de 2008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:    OSVALDO ALLIE               ROSANNA E. OLM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  <w:r>
        <w:rPr>
          <w:rFonts w:cs="Arial" w:ascii="Arial" w:hAnsi="Arial"/>
          <w:lang w:val="es-ES_tradnl"/>
        </w:rPr>
        <w:t>SEC.GOB.                        INTENDENTA MP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VENIO MARCO PARA LA GESTIÓN INTEGRAL DE RESIDUOS SÓLIDOS URBANOS DOMICILIA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MUNICIPALIDAD DE CAPILLA DEL MONTE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UNA DE CHARBON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ENTE CONVENIO SE SUSCRIBE ENTRE EL MUNICIPIO DE CAPILLA DEL MONTE, REPRESENTADO EN ESTE ACTO POR LA INTENDENTE CONTADORA ROSANNA OLMOS, Y LA COMUNA DE CHARBONIER, REPRESENTADA POR LA DOCTORA ROXANA MONTENEG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CONVENIO ESTABLECE LOS SIGUIENTES ARTICULOS PARA LA GESTION DE LOS RESIDUOS SÓLIDOS URBANOS DOMICILIARIOS Y LA OPERACIÓN DE LA ESTACIÓN DE TRANSFERENC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IÓN DE RESIDUO SÓLIDO URBANO DOMICILIARIO: ES AQUEL RESIDUO DE ORIGEN RESIDENCIAL, COME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DAN EXPRESAMENTE EXCLUÍDOS DE RECEPCIÓN EN LA ESTACION DE TRANSFERENCIA LOS RESTOS DE PODA, VERDES, HOJAS, ESCOMBROS, RESIDUOS INDUSTRIALES, RESIDUOS PATÓGENOS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ÁN INGRESAR A LA ESTACION DE TRANSFERENCIA AQUELLOS VEHÍCULOS MUNICIPALES DE RECOLECCIÓN Y/O TRASLADO, COMO ASÍ TAMBIÉN VEHÍCULOS PARTICULARES EN LOS HORARIOS HABILITADOS PARA TAL F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Á RESPONSABILIDAD DE LA COMUNA DE CHARBONIER LA RECOLECCIÓN DE LOS RESIDUOS EN SU JURISDICCIÓN, Y EL TRANSPORTE DE LOS MISMOS HASTA LA ESTACION DE TRANSFERE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EL MOMENTO EN QUE LOS RESIDUOS SON DEPOSITADOS DENTRO DE LA ESTACION DE TRANSFERENCIA,  EN EL LUGAR DETERMINADO PARA ESE FIN, TODA RESPONSABILIDAD Y MANEJO DE LOS MISMOS ES POR CUENTA Y ORDEN DE LA MUNICIPALIDAD DE CAPILLA DL MO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GASTOS OPERATIVOS DE LA ESTACION DE TRANSFERENCIA SE FIJAN EN EL EQUIVALENTE A </w:t>
      </w:r>
      <w:r>
        <w:rPr>
          <w:b/>
          <w:color w:val="FF0000"/>
        </w:rPr>
        <w:t>VEINTICINCO (25)*</w:t>
      </w:r>
      <w:r>
        <w:rPr/>
        <w:t xml:space="preserve"> LITROS DE GASOIL (ULTRADIESEL YPF) POR TONELADA DE RESIDUOS INGRES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PAGO DE LOS GASTOS OPERATIVOS PROPORCIONALES A LOS RESIDUOS INGRESADOS POR LA COMUNA DE CHARBONIER SE EFECTUARÁ DE ACUERDO A CONVENIO PARTICULAR A SUSCRIBIR ENTRE EL MUNICIPIO DE CAPILLA DEL MONTE Y LA COMUNA DE CHARBONIER. </w:t>
      </w:r>
    </w:p>
    <w:p>
      <w:pPr>
        <w:pStyle w:val="Normal"/>
        <w:ind w:left="360" w:hanging="0"/>
        <w:jc w:val="both"/>
        <w:rPr/>
      </w:pPr>
      <w:r>
        <w:rPr/>
        <w:t xml:space="preserve">8- EN PRUEBA DE CONFORMIDAD SE FIRMAN TRES EJEMPLARES D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N MISMO TENOR Y A UN SOLO EFEC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* VER PLANILLA COSTOS DE OPERACIÓN ESTACIÓN DE TRANSFERENC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5:00Z</dcterms:created>
  <dc:creator>Farri</dc:creator>
  <dc:description/>
  <cp:keywords/>
  <dc:language>en-US</dc:language>
  <cp:lastModifiedBy>PGM</cp:lastModifiedBy>
  <cp:lastPrinted>2008-09-22T13:00:00Z</cp:lastPrinted>
  <dcterms:modified xsi:type="dcterms:W3CDTF">2008-09-22T16:06:00Z</dcterms:modified>
  <cp:revision>3</cp:revision>
  <dc:subject/>
  <dc:title>PROYECTO DE ORDENANZA</dc:title>
</cp:coreProperties>
</file>