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b/>
          <w:sz w:val="20"/>
          <w:szCs w:val="20"/>
          <w:u w:val="single"/>
        </w:rPr>
        <w:t>ORDENANZA Nº 2126/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El Concejo Deliberante de Capilla del Monte, SANCIONA CON FUERZA D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 R D E N A N Z 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rtículo 1°.-: AUTORIZASE al Departamento Ejecutivo Municipal a prorrogar hasta el día  31 de julio de 2011la concesión de los locales de la Terminal de Ómnibus que a la fecha se encuentran vencidas o a punto de ven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 Los concesionarios que deseen acogerse a las prórrogas establecidas en la presente Ordenanza, deberán estar al día en el pago de tasas, contribuciones y concesiones municipales que correspondan y suscribir el correspondiente contrato de Renovación, en el que se fijarán los valores de alquileres y demás condiciones de la concesión, debiendo ofrecer las garantías Propietarias en la Provincia de Córdo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 En caso de que por reestructuraciones administrativas, cambio de ubicación de los lugares de concesión, proyectos globales de remodelación de los espacios, cambio de afectación de los espacios, proyectos de licitación especiales, o cualquier otra situación que pudiera presentarse dentro del plazo establecido en el artículo 1°, la Municipalidad se reserva el derecho de rescindir unilateralmente el contrato de concesión, debiendo reintegrar al concesionario los importes abonados por adelantado, previa deducción de las obligaciones incumplidas al momento de la resc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 FIJASE el valor de renovación de contrato en un monto equivalente a tres (3) meses del alquiler fijado en el respectivo contrato de concesión que se suscriba,  lo que el concesionario deberá abonar en seis (6) cuotas iguales, mensuales y consecutivas en forma conjunta con el alquiler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 : El canon se actualizará cada 6 (seis) meses por la tarifaria, y se le podrá incrementar un porcentaje de hasta un 15% (quince por ciento) 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 COMUNIQUESE, córrase vista al Tribunal de Cuentas, publíquese, dése al Registro Municipal y archív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A en la Sala de Sesiones del Concejo Deliberante de Capilla del Monte a los 11 días del mes de septiem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DO:    LAURA VERGERIO                      MARCELO RODRIGUE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GRAL.                                   PTE. C.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º 125/08-PROMULGASE la Ordenanza Nº 2126/08 sancionada por el Concejo Deliberante con fecha 11 de septiembre de 2008.-</w:t>
      </w:r>
    </w:p>
    <w:p>
      <w:pPr>
        <w:pStyle w:val="Normal"/>
        <w:jc w:val="right"/>
        <w:rPr>
          <w:rFonts w:ascii="Arial" w:hAnsi="Arial" w:cs="Arial"/>
          <w:sz w:val="20"/>
          <w:szCs w:val="20"/>
        </w:rPr>
      </w:pPr>
      <w:r>
        <w:rPr>
          <w:rFonts w:cs="Arial" w:ascii="Arial" w:hAnsi="Arial"/>
          <w:sz w:val="20"/>
          <w:szCs w:val="20"/>
        </w:rPr>
        <w:t>Capilla del Monte, 15 de septiembre de 2008.-</w:t>
      </w:r>
    </w:p>
    <w:p>
      <w:pPr>
        <w:pStyle w:val="Normal"/>
        <w:rPr>
          <w:rFonts w:ascii="Arial" w:hAnsi="Arial" w:cs="Arial"/>
          <w:sz w:val="20"/>
          <w:szCs w:val="20"/>
        </w:rPr>
      </w:pPr>
      <w:r>
        <w:rPr>
          <w:rFonts w:cs="Arial" w:ascii="Arial" w:hAnsi="Arial"/>
          <w:sz w:val="20"/>
          <w:szCs w:val="20"/>
        </w:rPr>
        <w:t>FIRMADO:     OSVALDO ALLIE                      ROSANNA E. OLM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GOB.                                 INTENDENTA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46:00Z</dcterms:created>
  <dc:creator>PGM</dc:creator>
  <dc:description/>
  <cp:keywords/>
  <dc:language>en-US</dc:language>
  <cp:lastModifiedBy>PGM</cp:lastModifiedBy>
  <cp:lastPrinted>2008-09-18T09:44:00Z</cp:lastPrinted>
  <dcterms:modified xsi:type="dcterms:W3CDTF">2008-09-18T13:00:00Z</dcterms:modified>
  <cp:revision>4</cp:revision>
  <dc:subject/>
  <dc:title>Capilla del Monte, agosto de 2008</dc:title>
</cp:coreProperties>
</file>