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2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DEROGANSE las Ordenanzas Municipales Nº</w:t>
      </w:r>
      <w:r>
        <w:rPr>
          <w:rFonts w:cs="Arial" w:ascii="Arial" w:hAnsi="Arial"/>
          <w:b/>
        </w:rPr>
        <w:t xml:space="preserve"> 439/8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ódigo de Tránsito Municipal y sus modificatorias o complementa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y Nº 1941/06 de adhesión parcial a la ley Provincial de Tránsito y Ley Nacional de Tránsito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A en la Sala de Sesiones del Concejo Deliberante de Capilla del Monte a los 11 días del mes de septiembre de 2008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do:   LAURA VERGERIO           MARCELO RODRIGU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SEC. C.D.                           PTE. C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124/08-PROMULGASE la Ordenanza Nº 2125/08 sancionada por el Concejo Deliberante con fecha 11 de septiem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Capilla del Monte, 15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9:00Z</dcterms:created>
  <dc:creator>PGM</dc:creator>
  <dc:description/>
  <cp:keywords/>
  <dc:language>en-US</dc:language>
  <cp:lastModifiedBy>PGM</cp:lastModifiedBy>
  <cp:lastPrinted>2008-09-17T13:43:00Z</cp:lastPrinted>
  <dcterms:modified xsi:type="dcterms:W3CDTF">2008-09-17T16:45:00Z</dcterms:modified>
  <cp:revision>3</cp:revision>
  <dc:subject/>
  <dc:title>Capilla del Monte, 4 de septiembre de 2008</dc:title>
</cp:coreProperties>
</file>