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DENANZA Nº 2124/0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El Concejo Deliberante de Capilla del Monte, SANCIONA CON FUERZA D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O R D E N A N Z 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rtículo 1°.-: MODIFICASE el Artículo 1° inciso i) AVENIDA PUEYRREDON, de la Ordenanza Nº 2042/07, el que queda redactado de la siguiente maner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b/>
          <w:u w:val="single"/>
        </w:rPr>
        <w:t>i) AVENIDA PUEYRREDON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Dirección norte-sur doble mano de circulación  hasta Tucumán, desde Tucumán mano única por Pueyrredón hacia el sur hasta la finalización de la plazoleta Manuel Belgrano.-estacionamiento sobre ambas mano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eyrredón dirección sur-norte desde la mano derecha de la plazoleta  mano única hasta la calle Tucumán.-Queda prohibido el  estacionamiento sobre la plazoleta Manuel Belgrano dirección sur-norte.-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Impleméntese la presente modificación a partir de la construcción de los dos nuevos refugios situados en calle </w:t>
      </w:r>
      <w:r>
        <w:rPr>
          <w:b/>
          <w:u w:val="single"/>
        </w:rPr>
        <w:t>Figueroa Alco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 DEROGASE el Artículo 3° de la Ordenanza Nº 2042/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COMUNIQUESE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A en la Sala de Sesiones del Concejo Deliberante de Capilla del Monte a los 11 días del mes de septiembre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fr-FR"/>
        </w:rPr>
        <w:t>SEC. C.D.                             PTE. C.D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22/08-PROMULGASE la Ordenanza Nº 2124/08 sancionada por el Concejo Deliberante con fecha 11 de septiembre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5 de septiembre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OSVALDO ALLIE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  <w:u w:val="single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2:00Z</dcterms:created>
  <dc:creator>PGM</dc:creator>
  <dc:description/>
  <cp:keywords/>
  <dc:language>en-US</dc:language>
  <cp:lastModifiedBy>PGM</cp:lastModifiedBy>
  <cp:lastPrinted>2008-09-15T13:13:00Z</cp:lastPrinted>
  <dcterms:modified xsi:type="dcterms:W3CDTF">2008-09-15T16:15:00Z</dcterms:modified>
  <cp:revision>3</cp:revision>
  <dc:subject/>
  <dc:title>Capilla del Monte, 22 de agosto de 2008</dc:title>
</cp:coreProperties>
</file>