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RDENANZA Nº 2123/08</w:t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Concejo Deliberante de Capilla del Monte, SANCIONA CON FUERZA D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 R D E N A N Z 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s-MX"/>
        </w:rPr>
        <w:t>Artículo 1°.-: AUTORIZASE el cambio de firma de la titularidad de la concesión para la explotación del Bar – Proveeduría del Camping Municipal Calabalumba, que en la actualidad registra como titular al Sr. Alejandro David També D.N.I N° 20.762.959, pase dicha titularidad, a nombre de la Sra. María O. Carlos D.N.I N° 25.324.614. Manteniéndose y cumpliéndose todas las cláusulas del contrato firmado en el momento de la concesión,</w:t>
      </w:r>
      <w:r>
        <w:rPr>
          <w:sz w:val="28"/>
          <w:szCs w:val="28"/>
        </w:rPr>
        <w:t xml:space="preserve"> se </w:t>
      </w:r>
      <w:r>
        <w:rPr/>
        <w:t>obliga asimismo a: 1) No utilizar por causa alguna las instalaciones concedidas, como vivienda familiar.- 2) Permitir a la Municipalidad el uso del salón anexo, en caso de que por causas de fuerza mayor (por ejemplo grandes precipitaciones u otras razones de emergencia) sea necesaria su utilización para albergar y /o refugiar a los acampantes del sector camping o a los fines de que pueda ser utilizado como salón de usos múltiples para charlas, talleres y otras actividades para grupos de contingentes.- 3) Los baños de damas y caballeros sector balneario deberán estar ABIERTOS Y EN PERFECTAS CONDICIONES DE HIGIENE Y USO, durante todos los períodos de temporada alta establecidos en Ordenanza Municipal Nº 1834/05, como asimismo el servicio de buffet y proveeduría deberá prestarse de manera continua durante todos los períodos de temporada alta determinados en la referida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ículo 2°.-: COMUNIQUESE, córrase vista al Tribunal de Cuentas, publíquese, dése al Registro Municipal y archívese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DA en la Sala de Sesiones del Concejo Deliberante de Capilla del Monte a los 04 días del mes de septiembre de 2008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do:    LAURA VERGERIO            MARCELO RODRIGUEZ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</w:t>
      </w:r>
      <w:r>
        <w:rPr>
          <w:lang w:val="es-MX"/>
        </w:rPr>
        <w:t>SEC.C.D.                                PTA. C.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CRETO Nº 121/08-PROMULGASE la Ordenanza Nº 2123/08 sancionada por el Concejo Deliberante con fecha 4 de septiembre de 2008.-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Capilla del Monte, 12 de septiembre de 2008.-</w:t>
      </w:r>
    </w:p>
    <w:p>
      <w:pPr>
        <w:pStyle w:val="Normal"/>
        <w:rPr>
          <w:lang w:val="es-MX"/>
        </w:rPr>
      </w:pPr>
      <w:r>
        <w:rPr>
          <w:lang w:val="es-MX"/>
        </w:rPr>
        <w:t>Firmado:     OSVALDO ALLIE               ROSANNA E. OLM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SEC. GOB.                        INTENDENTA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7:00Z</dcterms:created>
  <dc:creator>CD</dc:creator>
  <dc:description/>
  <cp:keywords/>
  <dc:language>en-US</dc:language>
  <cp:lastModifiedBy>PGM</cp:lastModifiedBy>
  <cp:lastPrinted>2008-09-15T12:23:00Z</cp:lastPrinted>
  <dcterms:modified xsi:type="dcterms:W3CDTF">2008-09-15T15:25:00Z</dcterms:modified>
  <cp:revision>3</cp:revision>
  <dc:subject/>
  <dc:title>VISTO Y CONSIDERANDO: </dc:title>
</cp:coreProperties>
</file>