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ORDENANZA Nº 2122/0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l Concejo Deliberante de Capilla del Monte, SANCIONA CON FUERZA DE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 R D E N A N Z A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rPr/>
      </w:pPr>
      <w:r>
        <w:rPr/>
        <w:t>Artículo 1°.-:AUTORIZASE al Departamento Ejecutivo Municipal a proceder a la adquisición en forma directa de una Niveladora de Arrastre, a la Empresa ARGENTINA TRADE S.A., con domicilio en calle Esquiú 1181 de la ciudad de Córdoba, por la suma de $25.005,00 (veinticinco mil cinco), pagaderos de la siguiente forma: cheques con pago diferido con fecha 06/01/09, 06/02/09 y 06/03/09.-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rtículo 2°.-: IMPUTESE el egreso a la Partida presupuestaria 04.2.07.052- Bienes de Capital-  Rodados del Presupuesto vigente.-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widowControl/>
        <w:autoSpaceDE w:val="true"/>
        <w:rPr/>
      </w:pPr>
      <w:r>
        <w:rPr/>
        <w:t>Artículo 3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ADA en la Sala de Sesiones del Concejo Deliberante de Capilla del Monte a los 28 días del mes de agosto de 2008.-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irmado:    LAURA VERGERIO                     MARCELAO RODRIGUEZ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</w:t>
      </w:r>
      <w:r>
        <w:rPr>
          <w:rFonts w:cs="Arial" w:ascii="Arial" w:hAnsi="Arial"/>
          <w:szCs w:val="20"/>
        </w:rPr>
        <w:t>SEC.C.D.                                  PTE. C.D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CRETO Nº 119/08-PROMULGASE la Ordenanza Nº 2122/08 sancionada por el Concejo Deliberante con fecha 28 de agosto de 2008.-</w:t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pilla del Monte, 9 de septiembre de 2008.-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IRMADO:    OSVALDO ALLIE              ROSANNA E. OLMO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</w:t>
      </w:r>
      <w:r>
        <w:rPr>
          <w:rFonts w:cs="Arial" w:ascii="Arial" w:hAnsi="Arial"/>
          <w:szCs w:val="20"/>
        </w:rPr>
        <w:t xml:space="preserve">SEC. GOB.                       INTENDENTA MUNICIPAL 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6:37:00Z</dcterms:created>
  <dc:creator>PGM</dc:creator>
  <dc:description/>
  <cp:keywords/>
  <dc:language>en-US</dc:language>
  <cp:lastModifiedBy>PGM</cp:lastModifiedBy>
  <cp:lastPrinted>2008-09-09T13:41:00Z</cp:lastPrinted>
  <dcterms:modified xsi:type="dcterms:W3CDTF">2008-09-09T16:42:00Z</dcterms:modified>
  <cp:revision>3</cp:revision>
  <dc:subject/>
  <dc:title>Capilla del Monte, 21 de Agosto de 2008</dc:title>
</cp:coreProperties>
</file>