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121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ADHIERESE  la Municipalidad de Capilla del Monte, de manera total, a la ley Provincial de Tránsito Nº 8560 y su Decreto Reglamentario Nº 1993/99 y modificatorias- Texto Ordenado aprobado por Ley Nº 9169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 a los 28 días del mes de agosto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AURA VERGERIO          MARCELO RODRIGU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EC.C.D.                          PTE. C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RETO Nº 115/08-PROMULGASE la Ordenanza Nº 2121/08 sancionada por el Concejo Deliberante con fecha 28 de agosto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1° de septiembre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OSVALDO ALLIE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EC.GOB.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24:00Z</dcterms:created>
  <dc:creator>PGM</dc:creator>
  <dc:description/>
  <cp:keywords/>
  <dc:language>en-US</dc:language>
  <cp:lastModifiedBy>PGM</cp:lastModifiedBy>
  <cp:lastPrinted>2008-09-01T12:37:00Z</cp:lastPrinted>
  <dcterms:modified xsi:type="dcterms:W3CDTF">2008-09-01T15:39:00Z</dcterms:modified>
  <cp:revision>2</cp:revision>
  <dc:subject/>
  <dc:title>ORDENANZA Nº 2121/08</dc:title>
</cp:coreProperties>
</file>