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ificada por Ord. Nº 2147/08, 2190/09, 2205/09, 2219/09, 2263/10 y 2264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118/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 SANCIONA CON FUERZA DE</w:t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°.-: </w:t>
      </w:r>
      <w:r>
        <w:rPr>
          <w:b/>
          <w:u w:val="single"/>
        </w:rPr>
        <w:t>Créase el Programa Municipal de Capacitación e Inclusión Laboral denominado “Inclusión Social”</w:t>
      </w:r>
      <w:r>
        <w:rPr/>
        <w:t xml:space="preserve"> destinado a personas residentes en la localidad de Capilla del Monte, con  domicilio fehacientemente comprobable y con una antigüedad de residencia de 5 (cinco) años como mínimo, que se encuentren desocupadas y no perciban ayuda económica proveniente de Programas de Empleo y Capacitación ejecutados por el Estado Nacional o Provincial y que no reciban Jubilación o Pensión alg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.-: Mientras dure el periodo de práctica se otorgará a cada beneficiario una asignación económica en concepto no remunerativo, único y en forma mensual, gozando en todos los casos de la cobertura de A.R.T. La asignación se entregará según la evaluación que surja del informe del Gerente o Subgerente de cada Área, donde fueron asignados los benefici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El programa de capacitación de información de empleo “Inclusión Social” tendrá una duración de doce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Este programa tendrá un cupo de hasta treinta y nueve (39) beneficiarios, quienes percibirán de este Programa, una compensación dineraria de carácter no remunerativo de hasta PESOS MIL DOSCIENTOS ($12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°.-: El periodo de práctica será de hasta Doce (12) meses, pudiendo ser prorrogado por un periodo igual siempre que surja la necesidad y que la evaluación efectuada al beneficiario sea 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°.-: La práctica se realizará en las diferentes dependencias municipales a asignar, con un límite de cuarenta y cuatro horas semanal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7°.-: De cada Diez (10) Planes que se otorgue, se deberá asignar UNO (1) lugar para una persona con capacidad diferente, en caso que haya si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8°.-: Los Señores Gerentes, los Señores Subgerentes y los Señores encargados de cada Área municipal serán los responsables del fiel cumplimiento de la presente orden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9°.-: Estas becas de Capacitación e Inclusión Laboral serán preferentemente, para capacitar en las Áreas d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INSPECCIÓN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ATENCIÓN AL PÚBLICO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INFORMANTES DE TURISMO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INFORMATIC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ENFERMERIA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ADMINISTRACIÓN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OBRAS PÚBLICAS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COMEDORES MUNICIPALES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#   INSTITUCIONES PÚBLICAS</w:t>
      </w:r>
    </w:p>
    <w:p>
      <w:pPr>
        <w:pStyle w:val="Normal"/>
        <w:jc w:val="both"/>
        <w:rPr/>
      </w:pPr>
      <w:r>
        <w:rPr/>
        <w:t xml:space="preserve">Artículo 10.-: El Municipio no adquirirá ningun tipo de relaciones contractual con el Beneficiario del programa, excepto el objetivo de su capacit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1.-: CREASE un Registro de Beneficia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2.-: El presente Programa se financiará con las Partidas Presupuestarias correspondient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3.-: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de Capilla del Monte el 1° día del mes de agosto de 2008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LAURA VERGRIO                MARCELO RODRIGUEZ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EC.C.D.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107/08-PROMULGASE la Ordenanza Nº 2118/08 sancionada por el Concejo Deliberante con fecha 1° de agosto de 2008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1° de agosto de 2008.-</w:t>
      </w:r>
    </w:p>
    <w:p>
      <w:pPr>
        <w:pStyle w:val="Normal"/>
        <w:rPr/>
      </w:pPr>
      <w:r>
        <w:rPr/>
        <w:t>Firmado:   OSVALDO ALLIE        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>SEC. GOB.                                 INTENDENTE MPAL.</w:t>
      </w:r>
    </w:p>
    <w:sectPr>
      <w:type w:val="nextPage"/>
      <w:pgSz w:w="12240" w:h="20160"/>
      <w:pgMar w:left="1701" w:right="17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2:00Z</dcterms:created>
  <dc:creator>.</dc:creator>
  <dc:description/>
  <cp:keywords/>
  <dc:language>en-US</dc:language>
  <cp:lastModifiedBy>Oficialia-1</cp:lastModifiedBy>
  <cp:lastPrinted>2008-08-05T10:36:00Z</cp:lastPrinted>
  <dcterms:modified xsi:type="dcterms:W3CDTF">2010-11-19T14:32:00Z</dcterms:modified>
  <cp:revision>5</cp:revision>
  <dc:subject/>
  <dc:title>VISTO:</dc:title>
</cp:coreProperties>
</file>