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ORDENANZA Nº 2117/08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Concejo Deliberante de Capilla del Monte, SANCIONA CON FUERZA DE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O R D E N A N Z 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oindependiente2"/>
        <w:rPr/>
      </w:pPr>
      <w:r>
        <w:rPr/>
        <w:t>Artículo 1°.-: INSTITÚYASE en el seno de Concejo Deliberante y en todas las áreas dependientes de la Municipalidad de Capilla del Monte, el lenguaje “no sexista” eliminándose, siempre que sea posible, la generalización y toda referencia a mujeres con calificativos masculino.-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Artículo 2°.-: COMUNÍQUESE, Publíquese, Córrase vista al Tribunal de Cuentas, Dése al Registro Municipal y Archívese.-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DADA en la sala de sesiones del Concejo Deliberante  a los 24 días del mes de julio de 2008.-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Firmado:   LAURA VERGERIO          MARCELO RODRIGUEZ</w:t>
      </w:r>
    </w:p>
    <w:p>
      <w:pPr>
        <w:pStyle w:val="Normal"/>
        <w:rPr/>
      </w:pPr>
      <w:r>
        <w:rPr>
          <w:sz w:val="28"/>
          <w:lang w:val="es-MX"/>
        </w:rPr>
        <w:t xml:space="preserve">                       </w:t>
      </w:r>
      <w:r>
        <w:rPr>
          <w:sz w:val="28"/>
          <w:lang w:val="fr-FR"/>
        </w:rPr>
        <w:t>SEC. C.D.                           PTE. C.D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DECRETO Nº 104/08- PROMULGASE la Ordenanza Nº 2117/08 sancionada por el Concejo Deliberante con fecha 24 de julio de 2008.-</w:t>
      </w:r>
    </w:p>
    <w:p>
      <w:pPr>
        <w:pStyle w:val="Normal"/>
        <w:jc w:val="right"/>
        <w:rPr>
          <w:sz w:val="28"/>
          <w:lang w:val="es-MX"/>
        </w:rPr>
      </w:pPr>
      <w:r>
        <w:rPr>
          <w:sz w:val="28"/>
          <w:lang w:val="es-MX"/>
        </w:rPr>
        <w:t xml:space="preserve">Capilla del Monte, 30 de julio de 2008.- 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FIRMADO:   OSVALDO ALLIE        ROSANNA E. OLMO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                   </w:t>
      </w:r>
      <w:r>
        <w:rPr>
          <w:sz w:val="28"/>
          <w:lang w:val="es-MX"/>
        </w:rPr>
        <w:t>SEC. GOB.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55:00Z</dcterms:created>
  <dc:creator>CD</dc:creator>
  <dc:description/>
  <cp:keywords/>
  <dc:language>en-US</dc:language>
  <cp:lastModifiedBy>PGM</cp:lastModifiedBy>
  <cp:lastPrinted>2008-07-30T11:59:00Z</cp:lastPrinted>
  <dcterms:modified xsi:type="dcterms:W3CDTF">2008-07-30T15:02:00Z</dcterms:modified>
  <cp:revision>4</cp:revision>
  <dc:subject/>
  <dc:title>                     VISTO Y CONSIDERANDO:</dc:title>
</cp:coreProperties>
</file>