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2113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ículo1°.-:MODIFICASE el Artículo 1° inc. a) de la Ordenanza vigente Nº  1713/04,  el que queda redactado de la siguiente maner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sinformato"/>
        <w:rPr/>
      </w:pPr>
      <w:r>
        <w:rPr>
          <w:rFonts w:eastAsia="Courier New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Artículo 1°.-: </w:t>
      </w:r>
      <w:r>
        <w:rPr>
          <w:rFonts w:eastAsia="MS Mincho;Arial Unicode MS" w:cs="Times New Roman" w:ascii="Times New Roman" w:hAnsi="Times New Roman"/>
          <w:sz w:val="28"/>
        </w:rPr>
        <w:t>FIJASE la siguiente tarifa para el Servicio Público de Automotores de Alquiler tipo Remis en la localidad de Capilla del Monte a partir de la promulgación de la presente ordenanza.</w:t>
      </w:r>
    </w:p>
    <w:p>
      <w:pPr>
        <w:pStyle w:val="Textosinformato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Textosinformato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a) SERVICIO ORDINARIO: dentro de un radio de 1 Km.- VALOR MAXIMO: $ 4,00.- el viaje.-</w:t>
      </w:r>
    </w:p>
    <w:p>
      <w:pPr>
        <w:pStyle w:val="Textosinformato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Textosinformato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b)  SERVICIO INTERMEDIO; mayor a 1 Km. hasta 5 Km.- VALOR MAXIMO:</w:t>
      </w:r>
    </w:p>
    <w:p>
      <w:pPr>
        <w:pStyle w:val="Textosinformato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Dentro del radio urbano: $2,00</w:t>
      </w:r>
    </w:p>
    <w:p>
      <w:pPr>
        <w:pStyle w:val="Textosinformato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Fuera del radio urbano: $1,70</w:t>
      </w:r>
    </w:p>
    <w:p>
      <w:pPr>
        <w:pStyle w:val="Textosinformato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$ 1,50 por Km. ( ruta );</w:t>
      </w:r>
    </w:p>
    <w:p>
      <w:pPr>
        <w:pStyle w:val="Textosinformato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 xml:space="preserve">$ 1,80 por Km. ( asfalto ); </w:t>
      </w:r>
    </w:p>
    <w:p>
      <w:pPr>
        <w:pStyle w:val="Textosinformato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 xml:space="preserve">$ 2,00 por Km. ( ripio ) </w:t>
      </w:r>
    </w:p>
    <w:p>
      <w:pPr>
        <w:pStyle w:val="Textosinformato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ículo 2°.-.COMUNIQUESE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DA en la Sala de Sesiones del Concejo Deliberante de Capilla del Monte a los 24 días del mes de Julio de 2008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do:   LAURA VERGERIO          MARCELO RODRIGUE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C.C.D.                             PTE. C.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ECRETO Nº 100/08- PROMULGASE la Ordenanza Nº 2113/08 sancionada por el Concejo Deliberante con fecha 24 de Julio de 2008.-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Capilla del Monte, 30 de julio de 2008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OSVALDO ALLIE     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C. GOB.                           INTENDENTA MP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24:00Z</dcterms:created>
  <dc:creator>C. DELIBERANTE</dc:creator>
  <dc:description/>
  <cp:keywords/>
  <dc:language>en-US</dc:language>
  <cp:lastModifiedBy>PGM</cp:lastModifiedBy>
  <cp:lastPrinted>2008-07-30T10:38:00Z</cp:lastPrinted>
  <dcterms:modified xsi:type="dcterms:W3CDTF">2008-07-30T13:40:00Z</dcterms:modified>
  <cp:revision>3</cp:revision>
  <dc:subject/>
  <dc:title>VISTO:</dc:title>
</cp:coreProperties>
</file>