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09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y ratifícase la utilización de la suma de $ 30.000.- (pesos treinta mil), de la Cuenta del Banco de la Provincia de Córdoba Nº 130106/05 (Hoy cuenta N° 300049/06), apartándose de las previsiones establecidas en la Ordenanza Nº 1392/00 modificada por Ordenanza  Nº 1426/01, para cubrir parte de la erogación del Acuerdo de Pago suscripto entre la Srta. Nora Beatríz Reyes DNI Nº 12.283.643 y la Municipalidad de Capilla del Monte con fecha 18 de febrero de 2008, en relación a los autos caratulados “Reyes Nora Beatríz y otros c/Municipalidad de Capilla del Monte-Contencioso administrativo”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: COMUNIQUESE, córrase vista al Tribunal de Cuentas, publíquese, dése al Registro municipal y archívese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0 días del mes de Jul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C.C.D.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4/08-PROMULGASE  la Ordenanza Nº 2109/08 sancionada por el Concejo Deliberante  con fecha 10 de julio de 2008.-</w:t>
      </w:r>
    </w:p>
    <w:p>
      <w:pPr>
        <w:pStyle w:val="Normal"/>
        <w:tabs>
          <w:tab w:val="clear" w:pos="708"/>
          <w:tab w:val="left" w:pos="47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julio de 2008.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2:00Z</dcterms:created>
  <dc:creator>PGM</dc:creator>
  <dc:description/>
  <cp:keywords/>
  <dc:language>en-US</dc:language>
  <cp:lastModifiedBy>PGM</cp:lastModifiedBy>
  <dcterms:modified xsi:type="dcterms:W3CDTF">2008-07-31T10:50:00Z</dcterms:modified>
  <cp:revision>3</cp:revision>
  <dc:subject/>
  <dc:title>ORDENANZA Nº 2109/08</dc:title>
</cp:coreProperties>
</file>