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2107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°.-: Apruébase, en los términos del artículo 190 de la Constitución Provincial y 183 de la ley 8102, el convenio de fecha 19 de junio, denominado </w:t>
      </w:r>
      <w:r>
        <w:rPr>
          <w:rFonts w:cs="Arial" w:ascii="Arial" w:hAnsi="Arial"/>
          <w:b/>
          <w:u w:val="single"/>
        </w:rPr>
        <w:t>“Pacto de Integración Sanitaria</w:t>
      </w:r>
      <w:r>
        <w:rPr>
          <w:rFonts w:cs="Arial" w:ascii="Arial" w:hAnsi="Arial"/>
        </w:rPr>
        <w:t>”, suscripto entre  la Intendenta Municipal y el Señor Gobernador de la Provincia, el cual como Anexo I de la presente Ordenanza, en tres (3) fojas, forma parte integrante de ést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2°.-: Comuníquese, córrase vista al Tribunal de Cuentas, publíquese, dése al Registro Municipal y archívese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 en la Sala de Sesiones del Concejo Deliberante a los 10 días del mes de Juli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CD                                                 PTE. C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92/08-PROMULGASE la Ordenanza Nº 2107/08 sancionada por el Concejo Deliberante con fecha 10 de julio de 2008.-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apilla del Monte, 11 de Julio de 2008.-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OSVALDO ALLIE                                ROSANNA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                                     INTENDENTA MUNICIPAL</w:t>
      </w:r>
    </w:p>
    <w:sectPr>
      <w:type w:val="nextPage"/>
      <w:pgSz w:w="12240" w:h="20160"/>
      <w:pgMar w:left="1701" w:right="1701" w:gutter="0" w:header="0" w:top="5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54:00Z</dcterms:created>
  <dc:creator>PGM</dc:creator>
  <dc:description/>
  <cp:keywords/>
  <dc:language>en-US</dc:language>
  <cp:lastModifiedBy>PGM</cp:lastModifiedBy>
  <cp:lastPrinted>2008-07-14T08:50:00Z</cp:lastPrinted>
  <dcterms:modified xsi:type="dcterms:W3CDTF">2008-07-14T11:54:00Z</dcterms:modified>
  <cp:revision>2</cp:revision>
  <dc:subject/>
  <dc:title>Artículo 1°</dc:title>
</cp:coreProperties>
</file>