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106/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 Concejo Deliberante de  Capilla del Monte, SANCIONA CON FUERZA 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 R D E N A N Z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UTORIZASE al Departamento Ejecutivo Municipal, de manera extraordinaria,  a utilizar hasta  la suma de $ 30.000.- (pesos treinta mil) del total que se encuentra depositado en la cuenta 300049/06, a los fines de ser utilizado íntegramente al pago  de  haberes adeudados con empleados municipale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í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a los 10 días del mes de Julio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    MARCELO RODRI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EC. CD                                     PTE. C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RETO Nº 091/08-PROMULGASE la Ordenanza Nº 2106/08 sancionada por el Concejo Deliberante con fecha  10 de julio  de 2008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1 de julio de 2008.-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OSVALDO ALLIE                         ROSANNA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C. GOB                              INTENDENTE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2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19:00Z</dcterms:created>
  <dc:creator>PGM</dc:creator>
  <dc:description/>
  <cp:keywords/>
  <dc:language>en-US</dc:language>
  <cp:lastModifiedBy>PGM</cp:lastModifiedBy>
  <cp:lastPrinted>2008-07-14T08:13:00Z</cp:lastPrinted>
  <dcterms:modified xsi:type="dcterms:W3CDTF">2008-07-14T11:19:00Z</dcterms:modified>
  <cp:revision>2</cp:revision>
  <dc:subject/>
  <dc:title>ORDENANZA Nº 2106/08</dc:title>
</cp:coreProperties>
</file>