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05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DESAFECTANSE los tres lotes de terreno que se detallan a continuación, afectados en el Art. 2° de la Ordenanza Nº 1954/06 para ser entregados como parte de pago a los empleados municipales FELIX IGNACIO FLORENZANO DNI Nº 11.163.495 y MARIZA DEL VALLE LUNA- DNI Nº 17.013.955, en relación a los autos caratulados “REYES NORA BEATRIZ Y OTROS C/MUNICIPALIDAD DE CAPILLA DEL MONTE. CONTENCIOSO ADMINISTRATIVO”,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-01-06-05-04- 049-006 y 007- 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-01-06-05-04-073-001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AFECTANSE en sustitución de los lotes determinados en el artículo anterior, a los tres  inmuebles que se detallan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-01-06-05-04-048-002 y 003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-01-06-05-04-068-006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AUTORIZASE al D.E.M a disponer la correspondiente sustitución de lotes en los convenios de pago agregados a la Ordenanza Nº 1954/06 con los empleados  FELIX IGNACIO FLORENZANO DNI Nº 11.163.495 y MARIZA DEL VALLE LUNA- DNI Nº 17.013.955, en relación a los autos caratulados “REYES NORA BEATRIZ Y OTROS C/MUNICIPALIDAD DE CAPILLA DEL MONTE. CONTENCIOSO ADMINISTRATIVO”, de acuerdo a lo que se indic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FELIX IGNACIO FLORENZANO DNI Nº 11.163.495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ustituir 23-01-06-05-04-073-001 p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3-01-06-05-04-068-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MARIZA DEL VALLE LUNA- DNI Nº 17.013.955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ustituir 23-01-06-05-04-049-006 y 23-01-06-05-04-049-007 p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3-01-06-05-04-048-002 y 23-01-06-05-04-048-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26 días del mes de juni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EC. C.D.                                PTE. C.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86/08-PROMULGASE la Ordenanza Nº 2105/08 sancionada por el Concejo Deliberante con fecha 26 de juni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0 de juni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JUAN A. CALDERATO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EC. GOB.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3:00Z</dcterms:created>
  <dc:creator>PGM</dc:creator>
  <dc:description/>
  <cp:keywords/>
  <dc:language>en-US</dc:language>
  <cp:lastModifiedBy>PGM</cp:lastModifiedBy>
  <cp:lastPrinted>2008-06-30T12:56:00Z</cp:lastPrinted>
  <dcterms:modified xsi:type="dcterms:W3CDTF">2008-06-30T16:01:00Z</dcterms:modified>
  <cp:revision>3</cp:revision>
  <dc:subject/>
  <dc:title>Capilla del Monte, noviembre de 2007</dc:title>
</cp:coreProperties>
</file>