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ORDENANZA Nº 2103/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l Concejo Deliberante de Capilla del Monte, SANCIONA CON FUERZA 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R D E N A N Z 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independiente3"/>
        <w:jc w:val="center"/>
        <w:rPr>
          <w:b w:val="false"/>
          <w:b w:val="false"/>
          <w:bCs w:val="false"/>
          <w:sz w:val="20"/>
          <w:szCs w:val="20"/>
        </w:rPr>
      </w:pPr>
      <w:r>
        <w:rPr>
          <w:b w:val="false"/>
          <w:bCs w:val="false"/>
          <w:sz w:val="20"/>
          <w:szCs w:val="20"/>
        </w:rPr>
        <w:t>TITULO  I</w:t>
      </w:r>
    </w:p>
    <w:p>
      <w:pPr>
        <w:pStyle w:val="Textoindependiente3"/>
        <w:rPr>
          <w:b w:val="false"/>
          <w:b w:val="false"/>
          <w:bCs w:val="false"/>
          <w:sz w:val="20"/>
          <w:szCs w:val="20"/>
        </w:rPr>
      </w:pPr>
      <w:r>
        <w:rPr>
          <w:b w:val="false"/>
          <w:bCs w:val="false"/>
          <w:sz w:val="20"/>
          <w:szCs w:val="20"/>
        </w:rPr>
        <w:t xml:space="preserve">DE LA JUSTICIA ADMINISTRATIVA MUNICIPAL DE FALTAS </w:t>
      </w:r>
    </w:p>
    <w:p>
      <w:pPr>
        <w:pStyle w:val="Textoindependiente3"/>
        <w:rPr>
          <w:b w:val="false"/>
          <w:b w:val="false"/>
          <w:bCs w:val="false"/>
          <w:sz w:val="20"/>
          <w:szCs w:val="20"/>
        </w:rPr>
      </w:pPr>
      <w:r>
        <w:rPr>
          <w:b w:val="false"/>
          <w:bCs w:val="false"/>
          <w:sz w:val="20"/>
          <w:szCs w:val="20"/>
        </w:rPr>
        <w:t>CAPITULO 1- DE LA COMPETENCIA Y ESTRUCTURA ORGÁ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  CRÉASE El Juzgado Administrativo Municipal de Faltas a los fines de sustanciar los procedimientos administrativos y resolver las causas en las que se persigue el ejercicio de la potestad sancionatoria correspondiente al Poder de Policía Municipal en el territorio de Capilla del Monte, garantizando el debido proceso legal.</w:t>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rFonts w:eastAsia="Arial"/>
          <w:b w:val="false"/>
          <w:bCs w:val="false"/>
          <w:sz w:val="20"/>
          <w:szCs w:val="20"/>
        </w:rPr>
        <w:t xml:space="preserve">                             </w:t>
      </w:r>
      <w:r>
        <w:rPr>
          <w:b w:val="false"/>
          <w:bCs w:val="false"/>
          <w:sz w:val="20"/>
          <w:szCs w:val="20"/>
        </w:rPr>
        <w:t>Tendrá competencia en materia de contravenciones a las disposiciones tanto municipales, como nacionales o provinciales cuya aplicación se encuentra a cargo de la Municipalidad y que se produzcan dentro del ámbito territorial  o bien fuera del mismo cuando así lo establezcan convenios con la Provincia, otros Municipios y Comunas o Leyes Nacionales o Provinciales a las cuales la Municipalidad adhie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tículo 2º.- No corresponde a la Justicia Administrativa Municipal de Faltas la consideración de las infracciones o faltas relativas al régimen tributario, las  transgresiones al régimen disciplinario interno de la Administración, ni las de carácter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º.- Es Órgano de la Justicia Administrativa Municipal de Faltas, el Juzgado de Faltas, presidido por un Juez, secundado por un Secretario Letrado y asistido por el personal, investido de todas las atribuciones conferidas por la presente Ordenanza. Las demás dependencias serán establecidas por el Reglamento Interno que se di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4º.- El número de Juzgados y Secretarías Letradas,  será fijado por Ordenanza, en atención a las necesidades de la Justicia Administrativa Municipal  de Faltas, previo informe del juez en actividad al Departament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5º.- La Justicia Administrativa Municipal de Faltas funcionará  de lunes a viernes en horario de 7 a 14 hs. siendo el horario de atención al público, que no podrá ser menor a seis horas,  el que disponga la máxima autoridad del juzgado, de acuerdo a las necesidades de la misma y de las distintas áreas responsables de inspección, control y verificación.- </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Artículo 6°.- Sin perjuicio de lo establecido por el artículo anterior, el juez podrá  en situaciones especiales que así lo ameriten, habilitar otros días y horarios para el tratamiento de causas, y/o funcionar los sábados, domingos y feriados si fuere necesario, como asimismo reglamentar el presente artículo, disponiéndose en dicho reglamento el período en el cual los integrantes del Juzgado gozarán de su licencia an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ITULO 2 DEL JU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7º.- El Juez de la Justicia Administrativa  Municipal de Faltas será designado por el Intendente  Municipal  con acuerdo del Concejo Deliberante y desempeñará sus funciones mientras dure su buena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º.- Para ser designado Juez de Faltas se requiere como mínimo una edad de veintisiete (27) años,  poseer título de abogado expedido por la Universidad Pública o Privada  oficialmente reconocida, con ejercicio en la profesión con un mínimo de cinco (5) años, tener domicilio real en Capilla del Monte,   y cumplir con los demás requisitos exigidos para el ingreso a la Administración Públic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rtículo 9º.-: El Juez no podrá desempeñar otro empleo público o privado, excepto la docencia, ni ejercer la profesión o el comercio.- Tampoco podrá prestar asesoramiento o intervenir en actuaciones extrajudiciales en las que se puedan ver afectados los intereses de la Municip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10.- Antes de asumir el cargo, El Juez prestará juramento de desempeñar sus obligaciones administrando  justicia, de conformidad a lo prescripto por las Constituciones Nacional,  Provincial, Ley Orgánica Municipal Nº 8102  y   normas que en su consecuencia se dic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 – El Juez de Faltas será inamovible durante todo el período para el que haya sido designado, y únicamente podrá ser separado de su cargo por la autoridad, causas y procedimientos establecidos en esta Ordenanz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rtículo 12.-  La remuneración del Juez de Faltas no será inferior a la percibida por un Secretario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3.- Es competencia del Juez Municipal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Juzgar originariamente en las materias del Poder de Policía Municipal previstas por el art. 180 de la Constitución Provincial y Art. 30 de la ley 8102, cuando las Ordenanzas respectivas dictadas en consecuencia, así lo hubieran dispuesto. Estas disposiciones deberán cumplir con las limitaciones previstas por el Art. 187 de la constitución y Art. 30, inc. 2 de la ley orgánica municipal.-</w:t>
      </w:r>
    </w:p>
    <w:p>
      <w:pPr>
        <w:pStyle w:val="Normal"/>
        <w:jc w:val="both"/>
        <w:rPr>
          <w:rFonts w:ascii="Arial" w:hAnsi="Arial" w:cs="Arial"/>
          <w:sz w:val="20"/>
          <w:szCs w:val="20"/>
        </w:rPr>
      </w:pPr>
      <w:r>
        <w:rPr>
          <w:rFonts w:cs="Arial" w:ascii="Arial" w:hAnsi="Arial"/>
          <w:sz w:val="20"/>
          <w:szCs w:val="20"/>
        </w:rPr>
        <w:t>b)</w:t>
        <w:tab/>
        <w:t xml:space="preserve">Elaborar el Reglamento Interno. </w:t>
      </w:r>
    </w:p>
    <w:p>
      <w:pPr>
        <w:pStyle w:val="Normal"/>
        <w:jc w:val="both"/>
        <w:rPr>
          <w:rFonts w:ascii="Arial" w:hAnsi="Arial" w:cs="Arial"/>
          <w:sz w:val="20"/>
          <w:szCs w:val="20"/>
        </w:rPr>
      </w:pPr>
      <w:r>
        <w:rPr>
          <w:rFonts w:cs="Arial" w:ascii="Arial" w:hAnsi="Arial"/>
          <w:sz w:val="20"/>
          <w:szCs w:val="20"/>
        </w:rPr>
        <w:t>c)</w:t>
        <w:tab/>
        <w:t>Aprobar la Memoria Anual.</w:t>
      </w:r>
    </w:p>
    <w:p>
      <w:pPr>
        <w:pStyle w:val="Normal"/>
        <w:jc w:val="both"/>
        <w:rPr>
          <w:rFonts w:ascii="Arial" w:hAnsi="Arial" w:cs="Arial"/>
          <w:sz w:val="20"/>
          <w:szCs w:val="20"/>
        </w:rPr>
      </w:pPr>
      <w:r>
        <w:rPr>
          <w:rFonts w:cs="Arial" w:ascii="Arial" w:hAnsi="Arial"/>
          <w:sz w:val="20"/>
          <w:szCs w:val="20"/>
        </w:rPr>
        <w:t>d)</w:t>
        <w:tab/>
        <w:t>Disponer medidas de superintendencia.</w:t>
      </w:r>
    </w:p>
    <w:p>
      <w:pPr>
        <w:pStyle w:val="Normal"/>
        <w:jc w:val="both"/>
        <w:rPr>
          <w:rFonts w:ascii="Arial" w:hAnsi="Arial" w:cs="Arial"/>
          <w:sz w:val="20"/>
          <w:szCs w:val="20"/>
        </w:rPr>
      </w:pPr>
      <w:r>
        <w:rPr>
          <w:rFonts w:cs="Arial" w:ascii="Arial" w:hAnsi="Arial"/>
          <w:sz w:val="20"/>
          <w:szCs w:val="20"/>
        </w:rPr>
        <w:t>e)</w:t>
        <w:tab/>
        <w:t>Considerar el anteproyecto de Presupuesto del Juzgado y elevarlo al Departamento Ejecutivo en tiempo y forma. Controlar su ejecución.</w:t>
      </w:r>
    </w:p>
    <w:p>
      <w:pPr>
        <w:pStyle w:val="Normal"/>
        <w:jc w:val="both"/>
        <w:rPr>
          <w:rFonts w:ascii="Arial" w:hAnsi="Arial" w:cs="Arial"/>
          <w:sz w:val="20"/>
          <w:szCs w:val="20"/>
        </w:rPr>
      </w:pPr>
      <w:r>
        <w:rPr>
          <w:rFonts w:cs="Arial" w:ascii="Arial" w:hAnsi="Arial"/>
          <w:sz w:val="20"/>
          <w:szCs w:val="20"/>
        </w:rPr>
        <w:t>f)</w:t>
        <w:tab/>
        <w:t>Elevar al Departamento Ejecutivo y al Concejo Deliberante un informe semestral sobre la marcha general de la Justicia Administrativa Municipal de Faltas, sin perjuicio de todo otro informe que crea necesario o que  le fuere solicitado por aquellos organismos.</w:t>
      </w:r>
    </w:p>
    <w:p>
      <w:pPr>
        <w:pStyle w:val="Normal"/>
        <w:jc w:val="both"/>
        <w:rPr>
          <w:rFonts w:ascii="Arial" w:hAnsi="Arial" w:cs="Arial"/>
          <w:sz w:val="20"/>
          <w:szCs w:val="20"/>
        </w:rPr>
      </w:pPr>
      <w:r>
        <w:rPr>
          <w:rFonts w:cs="Arial" w:ascii="Arial" w:hAnsi="Arial"/>
          <w:sz w:val="20"/>
          <w:szCs w:val="20"/>
        </w:rPr>
        <w:t>g)</w:t>
        <w:tab/>
        <w:t>Resolver los pedidos de licencias formulados por el Secretario Letrado y personal dependiente del Juzgado. Controlar el desempeño  de los mismos.</w:t>
      </w:r>
    </w:p>
    <w:p>
      <w:pPr>
        <w:pStyle w:val="Normal"/>
        <w:jc w:val="both"/>
        <w:rPr>
          <w:rFonts w:ascii="Arial" w:hAnsi="Arial" w:cs="Arial"/>
          <w:sz w:val="20"/>
          <w:szCs w:val="20"/>
        </w:rPr>
      </w:pPr>
      <w:r>
        <w:rPr>
          <w:rFonts w:cs="Arial" w:ascii="Arial" w:hAnsi="Arial"/>
          <w:sz w:val="20"/>
          <w:szCs w:val="20"/>
        </w:rPr>
        <w:t>h)</w:t>
        <w:tab/>
        <w:t>Proponer  y aplicar  modernas técnicas de gestión  en el Juzgado de Faltas.</w:t>
      </w:r>
    </w:p>
    <w:p>
      <w:pPr>
        <w:pStyle w:val="Normal"/>
        <w:jc w:val="both"/>
        <w:rPr>
          <w:rFonts w:ascii="Arial" w:hAnsi="Arial" w:cs="Arial"/>
          <w:sz w:val="20"/>
          <w:szCs w:val="20"/>
        </w:rPr>
      </w:pPr>
      <w:r>
        <w:rPr>
          <w:rFonts w:cs="Arial" w:ascii="Arial" w:hAnsi="Arial"/>
          <w:sz w:val="20"/>
          <w:szCs w:val="20"/>
        </w:rPr>
        <w:t>i)</w:t>
        <w:tab/>
        <w:t>Proponer  al Departamento Ejecutivo  proyectos de  Ordenanza  referidas a procedimientos de faltas, Poder de Policía  u otras que resulten de su interés en la materia.</w:t>
      </w:r>
    </w:p>
    <w:p>
      <w:pPr>
        <w:pStyle w:val="Normal"/>
        <w:jc w:val="both"/>
        <w:rPr>
          <w:rFonts w:ascii="Arial" w:hAnsi="Arial" w:cs="Arial"/>
          <w:sz w:val="20"/>
          <w:szCs w:val="20"/>
        </w:rPr>
      </w:pPr>
      <w:r>
        <w:rPr>
          <w:rFonts w:cs="Arial" w:ascii="Arial" w:hAnsi="Arial"/>
          <w:sz w:val="20"/>
          <w:szCs w:val="20"/>
        </w:rPr>
        <w:t>j)</w:t>
        <w:tab/>
        <w:t xml:space="preserve">Ejercer toda otra facultad que le acuerde esta Ordenanza y adoptar las medidas tendientes a obtener el cumplimiento de las disposiciones legales que reglan el funcionamiento de la Justicia Administrativa Municipal de Faltas, y </w:t>
      </w:r>
    </w:p>
    <w:p>
      <w:pPr>
        <w:pStyle w:val="Normal"/>
        <w:jc w:val="both"/>
        <w:rPr>
          <w:rFonts w:ascii="Arial" w:hAnsi="Arial" w:cs="Arial"/>
          <w:sz w:val="20"/>
          <w:szCs w:val="20"/>
        </w:rPr>
      </w:pPr>
      <w:r>
        <w:rPr>
          <w:rFonts w:cs="Arial" w:ascii="Arial" w:hAnsi="Arial"/>
          <w:sz w:val="20"/>
          <w:szCs w:val="20"/>
        </w:rPr>
        <w:t>k)</w:t>
        <w:tab/>
        <w:t>El  Juez ejercerá la representación de la Justicia Administrativa Municipal de Faltas ante los poderes públicos y en general en sus relaciones con funcionarios, entidades y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4.- En caso de licencia, ausencia, impedimento transitorio, recusación firme, apartamiento, o excusación del Juez, éste será suplido en sus funciones en forma temporaria,  por el Secretario Letrado del Juzgado, hasta tanto  se designe, si correspondiere,  al reemplazante definitivo por los procedimientos que establece esta Ordenanza.-</w:t>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t>CAPITULO 3 DEL SECRETARIO, FUNCIONARIOS Y PERSON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b w:val="false"/>
          <w:bCs w:val="false"/>
          <w:sz w:val="20"/>
          <w:szCs w:val="20"/>
        </w:rPr>
        <w:t xml:space="preserve">Artículo 15.- Son requisitos para ser Secretario Letrado del Juzgado de Faltas tener como mínimo 25 años de edad, poseer título de abogado expedido por la Universidad Pública o Privada oficialmente reconocida, tener domicilio real en esta ciudad  y cumplir con los demás requisitos exigidos para el ingreso a la Administración Pública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16.- El Secretario Letrado será designado por  el Departamento Ejecutivo, con acuerdo del Concejo Deliberante y desempeñará sus funciones durante del período en que  cumpla su mandato  el Intendente que lo designe.-</w:t>
      </w:r>
    </w:p>
    <w:p>
      <w:pPr>
        <w:pStyle w:val="Normal"/>
        <w:jc w:val="both"/>
        <w:rPr>
          <w:rFonts w:ascii="Arial" w:hAnsi="Arial" w:cs="Arial"/>
          <w:b/>
          <w:b/>
          <w:bCs/>
          <w:sz w:val="20"/>
          <w:szCs w:val="20"/>
        </w:rPr>
      </w:pPr>
      <w:r>
        <w:rPr>
          <w:rFonts w:cs="Arial" w:ascii="Arial" w:hAnsi="Arial"/>
          <w:b/>
          <w:bCs/>
          <w:sz w:val="20"/>
          <w:szCs w:val="20"/>
        </w:rPr>
      </w:r>
    </w:p>
    <w:p>
      <w:pPr>
        <w:pStyle w:val="Textoindependiente2"/>
        <w:rPr>
          <w:b w:val="false"/>
          <w:b w:val="false"/>
          <w:bCs w:val="false"/>
          <w:sz w:val="20"/>
          <w:szCs w:val="20"/>
        </w:rPr>
      </w:pPr>
      <w:r>
        <w:rPr>
          <w:b w:val="false"/>
          <w:bCs w:val="false"/>
          <w:sz w:val="20"/>
          <w:szCs w:val="20"/>
        </w:rPr>
        <w:t xml:space="preserve">Artículo 17.- El Secretario Letrado designado percibirá un sueldo asimilable a la categoría 24 del Escalafón Municipal.- En caso de ausencia temporaria ejercerá el cargo interinamente el empleado administrativo de mayor categoría del Juzg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18.- El Secretario Letrado deberá cumplir además con lo establecido en el Artículo 9º de la presente Ordenan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tículo 19.- Son deberes y obligaciones del Secr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Asistir al Magistrado en los asuntos a resolver.</w:t>
      </w:r>
    </w:p>
    <w:p>
      <w:pPr>
        <w:pStyle w:val="Normal"/>
        <w:jc w:val="both"/>
        <w:rPr>
          <w:rFonts w:ascii="Arial" w:hAnsi="Arial" w:cs="Arial"/>
          <w:sz w:val="20"/>
          <w:szCs w:val="20"/>
        </w:rPr>
      </w:pPr>
      <w:r>
        <w:rPr>
          <w:rFonts w:cs="Arial" w:ascii="Arial" w:hAnsi="Arial"/>
          <w:sz w:val="20"/>
          <w:szCs w:val="20"/>
        </w:rPr>
        <w:t>b)</w:t>
        <w:tab/>
        <w:t>Refrendar los actos del  Juez.</w:t>
      </w:r>
    </w:p>
    <w:p>
      <w:pPr>
        <w:pStyle w:val="Normal"/>
        <w:jc w:val="both"/>
        <w:rPr>
          <w:rFonts w:ascii="Arial" w:hAnsi="Arial" w:cs="Arial"/>
          <w:sz w:val="20"/>
          <w:szCs w:val="20"/>
        </w:rPr>
      </w:pPr>
      <w:r>
        <w:rPr>
          <w:rFonts w:cs="Arial" w:ascii="Arial" w:hAnsi="Arial"/>
          <w:sz w:val="20"/>
          <w:szCs w:val="20"/>
        </w:rPr>
        <w:t>c)</w:t>
        <w:tab/>
        <w:t>Preparar el Despacho.</w:t>
      </w:r>
    </w:p>
    <w:p>
      <w:pPr>
        <w:pStyle w:val="Normal"/>
        <w:jc w:val="both"/>
        <w:rPr>
          <w:rFonts w:ascii="Arial" w:hAnsi="Arial" w:cs="Arial"/>
          <w:sz w:val="20"/>
          <w:szCs w:val="20"/>
        </w:rPr>
      </w:pPr>
      <w:r>
        <w:rPr>
          <w:rFonts w:cs="Arial" w:ascii="Arial" w:hAnsi="Arial"/>
          <w:sz w:val="20"/>
          <w:szCs w:val="20"/>
        </w:rPr>
        <w:t>d)</w:t>
        <w:tab/>
        <w:t>Redactar y firmar  las Providencias y Comunicaciones que correspondan.</w:t>
      </w:r>
    </w:p>
    <w:p>
      <w:pPr>
        <w:pStyle w:val="Normal"/>
        <w:jc w:val="both"/>
        <w:rPr>
          <w:rFonts w:ascii="Arial" w:hAnsi="Arial" w:cs="Arial"/>
          <w:sz w:val="20"/>
          <w:szCs w:val="20"/>
        </w:rPr>
      </w:pPr>
      <w:r>
        <w:rPr>
          <w:rFonts w:cs="Arial" w:ascii="Arial" w:hAnsi="Arial"/>
          <w:sz w:val="20"/>
          <w:szCs w:val="20"/>
        </w:rPr>
        <w:t>e)</w:t>
        <w:tab/>
        <w:t>Controlar el cumplimiento de las Obligaciones del personal bajo sus órdenes.</w:t>
      </w:r>
    </w:p>
    <w:p>
      <w:pPr>
        <w:pStyle w:val="Normal"/>
        <w:jc w:val="both"/>
        <w:rPr>
          <w:rFonts w:ascii="Arial" w:hAnsi="Arial" w:cs="Arial"/>
          <w:sz w:val="20"/>
          <w:szCs w:val="20"/>
        </w:rPr>
      </w:pPr>
      <w:r>
        <w:rPr>
          <w:rFonts w:cs="Arial" w:ascii="Arial" w:hAnsi="Arial"/>
          <w:sz w:val="20"/>
          <w:szCs w:val="20"/>
        </w:rPr>
        <w:t>f)</w:t>
        <w:tab/>
        <w:t>Recibir y conservar la documentación de prueba de las causas, así como los bienes, expedientes, libros y documentos de la oficina.</w:t>
      </w:r>
    </w:p>
    <w:p>
      <w:pPr>
        <w:pStyle w:val="Normal"/>
        <w:jc w:val="both"/>
        <w:rPr>
          <w:rFonts w:ascii="Arial" w:hAnsi="Arial" w:cs="Arial"/>
          <w:sz w:val="20"/>
          <w:szCs w:val="20"/>
        </w:rPr>
      </w:pPr>
      <w:r>
        <w:rPr>
          <w:rFonts w:cs="Arial" w:ascii="Arial" w:hAnsi="Arial"/>
          <w:sz w:val="20"/>
          <w:szCs w:val="20"/>
        </w:rPr>
        <w:t>g)</w:t>
        <w:tab/>
        <w:t>Certificar y autenticar hechos, actos y documentos vinculados con las causas que se tramitan en el Juzgado.</w:t>
      </w:r>
    </w:p>
    <w:p>
      <w:pPr>
        <w:pStyle w:val="Normal"/>
        <w:jc w:val="both"/>
        <w:rPr>
          <w:rFonts w:ascii="Arial" w:hAnsi="Arial" w:cs="Arial"/>
          <w:sz w:val="20"/>
          <w:szCs w:val="20"/>
        </w:rPr>
      </w:pPr>
      <w:r>
        <w:rPr>
          <w:rFonts w:cs="Arial" w:ascii="Arial" w:hAnsi="Arial"/>
          <w:sz w:val="20"/>
          <w:szCs w:val="20"/>
        </w:rPr>
        <w:t>h)</w:t>
        <w:tab/>
        <w:t>Remitir al archivo los expedientes en los tiempos y modos previstos  por  la reglamentación, 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Cumplir las demás funciones que les asigne el Juez, conforme a lo establecido por esta Ordenanza y al Reglamento interno que se di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ITULO 4 DEL AUXILIO AL MAGISTRADO Y FUNCION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20.- Todas las autoridades, funcionarios y empleados de la Municipalidad y de la Policía  de la Provincia, en virtud de lo dispuesto por el Artículo 187º  de la Constitución Provincial, prestarán de inmediato el auxilio que le sea requerido por el Magistrado en cumplimiento de sus funciones. Éste asimismo  podrá requerir colaboración a otras autoridades quienes la prestarán de acuerdo a sus respectivas legis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1.- Los requerimientos de informes a otras reparticiones del propio municipio, comunicadas en legal forma, deberán ser evacuados por el responsable del  área de  que se trate o para quien fuere realizado el requerimiento en el término de cinco (5) días, o hasta diez (10) días para el  caso de informes técnicos, dictámenes o pericias, salvo que el Juez  autorice otro plazo, no pudiendo el responsable excusarse en órdenes contrarias emanadas de otra autoridad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  El incumplimiento por parte de los empleados municipales de los plazos, órdenes emanadas del Juez o autoridad competente del Juzgado y demás disposiciones de esta Ordenanza en cuanto correspondiere, dará lugar a la aplicación de las sanciones previstas en el Estatuto del Personal de la Administración Públic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ITULO 5 DE LA RECUSACIÓN Y EXCUSACIÓN  DE LOS JUE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23.- El Juez de Faltas podrá ser recusado por falta grave y fundada, o que pueda afectar su imparcialidad, como lo son grados de parentescos por su consanguinidad hasta el cuarto grado, afinidad hasta el segundo grado, amistad o enemistad manifiesta para con los imputados o personas que hayan sido  afectadas por la acción u omisión infractora. No podrá invocarse estas causales para la recusación cuando se trate de tales relaciones del Juez para con algún miembro de los órganos de Gobierno de la Municipalidad, salvo que se trate de una causa que lo tenga por imputado.  Por iguales motivos el Juez deberá inhibirse de actuar pasando la causa a su reemplaz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 De este derecho el recusante podrá hacer uso  una sola vez y deberá presentar el escrito de recusación en la primera comparencia, o si la causal fuere sobreviniente, en forma inmediata a ser conocida por el recurrente. No se aceptará pedido de recusación  cuando la causa se encuentre con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5.- La denegatoria del Juez a la recusación planteada en los términos de esta Ordenanza será revisable  por el Órgano de Alzada y se tramitará en igual forma y términos que el recurso de ap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6- DESTITUCION DEL JUEZ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 La destitución del Juez de Faltas se produce de acuerdo con las disposiciones establecidas en los artículos siguientes. El resto de los funcionarios y empleados, son sancionados y removidos de acuerdo con lo previsto por el Estatuto del Empleado Municipal y demás normas que resulten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 El juez de Faltas podrá ser denunciado ante el Concejo Deliberante, en cualquier sesión y tiempo, por cualquier miembro del concejo, por mala conducta, seria irregularidad, incapacidad o impedimento en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 El Concejo Deliberante, después de analizados los cargos y juzgado que existen méritos suficientes para continuar con el procedimiento de destitución, dicta una resolución citando al miembro del Juzgado de Faltas denunciando a una ses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29.-: La convocatoria a la sesión se deberá hacer con no menos de siete días hábiles de anticipación, mediante notificación fehaciente indicando día y hora de sesión y acompañando copias o acta de la denuncia y de la resolución del conc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Se debe admitir y asegurar la defensa del acusado, a cuyo fin en la primera notificación debe indicarse que puede hacerse asistir por un letrado, ofrecer y diligenciar la prueba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 En la sesión se dispondrán los cuartos intermedios que fueren necesarios para recibir las pruebas y dictar las resoluciones respectivas, no pudiendo exceder dicha tramitación el plazo de cuarenta y cinco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 El Concejo mediante resolución fundada y escrita, resolverá sin ningún otro trámite posterior, la absolución o culpabilidad, disponiendo en este ultimo caso, revocado su mandato, para lo cual se requiere el voto de los dos tercios de la totalidad de los miembros del cuer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3.-: Regirá supletoriamente y en cuanto resulte aplicable, las disposiciones contenidas en los artículo 114 y subsiguientes de la Ley orgánica Municipal.- </w:t>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 xml:space="preserve">TITULO II DE LAS NORMAS DE PROCEDIMIENTO </w:t>
      </w:r>
    </w:p>
    <w:p>
      <w:pPr>
        <w:pStyle w:val="Heading1"/>
        <w:rPr>
          <w:b w:val="false"/>
          <w:b w:val="false"/>
          <w:bCs w:val="false"/>
          <w:sz w:val="20"/>
          <w:szCs w:val="20"/>
        </w:rPr>
      </w:pPr>
      <w:r>
        <w:rPr>
          <w:b w:val="false"/>
          <w:bCs w:val="false"/>
          <w:sz w:val="20"/>
          <w:szCs w:val="20"/>
        </w:rPr>
        <w:t>CAPITULO 1 PRIN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  El procedimiento debe respetar el derecho de defensa, para lo cual desde la primera citación debe hacérsele conocer al presunto infractor, los hechos por los que se le acusa, el derecho que tiene de hacerse defender por el letrado, ofrecer y producir la prueba que estime conveniente y de tomar participación en todo el procedimiento. Asimismo el procedimiento se desarrollará respetando los principios de impulso de oficio, verdad real, acceso gratuito, celeridad, economía, inmediatez, sencillez, imparcialidad, publicidad e informalismo para los admin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5.-  Las actuaciones en materia de Faltas están exentas de todo sel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 La defensa letrada no es obligatoria en el juicio de faltas, sin perjuicio del derecho del imputado a hacer uso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ÍTULO 2 DE LOS  ACTOS INICIALES -  IMPUL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37.-: Toda falta da lugar a una acción pública que puede ser promovida de oficio o por simple denuncia ante autoridad  administrativa competente o directamente ante el Juez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 Cuando la iniciación del procedimiento se deba a denuncia; inmediatamente de conocida ésta; se ordenará por ante quien corresponda, la intervención de un funcionario y si ello resultare procedente se actuará conforme a lo establecido en esta orde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9.-:   Los escritos  de las denuncias deberán con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Lugar y fecha.</w:t>
      </w:r>
    </w:p>
    <w:p>
      <w:pPr>
        <w:pStyle w:val="Normal"/>
        <w:jc w:val="both"/>
        <w:rPr>
          <w:rFonts w:ascii="Arial" w:hAnsi="Arial" w:cs="Arial"/>
          <w:sz w:val="20"/>
          <w:szCs w:val="20"/>
        </w:rPr>
      </w:pPr>
      <w:r>
        <w:rPr>
          <w:rFonts w:cs="Arial" w:ascii="Arial" w:hAnsi="Arial"/>
          <w:sz w:val="20"/>
          <w:szCs w:val="20"/>
        </w:rPr>
        <w:t>b)</w:t>
        <w:tab/>
        <w:t xml:space="preserve">Apellido y nombre, Nº de Documento de identidad y domicilio del denunciante. </w:t>
      </w:r>
    </w:p>
    <w:p>
      <w:pPr>
        <w:pStyle w:val="Normal"/>
        <w:jc w:val="both"/>
        <w:rPr>
          <w:rFonts w:ascii="Arial" w:hAnsi="Arial" w:cs="Arial"/>
          <w:sz w:val="20"/>
          <w:szCs w:val="20"/>
        </w:rPr>
      </w:pPr>
      <w:r>
        <w:rPr>
          <w:rFonts w:cs="Arial" w:ascii="Arial" w:hAnsi="Arial"/>
          <w:sz w:val="20"/>
          <w:szCs w:val="20"/>
        </w:rPr>
        <w:t>c)</w:t>
        <w:tab/>
        <w:t xml:space="preserve">Constituir domicilio legal  </w:t>
      </w:r>
    </w:p>
    <w:p>
      <w:pPr>
        <w:pStyle w:val="Normal"/>
        <w:jc w:val="both"/>
        <w:rPr>
          <w:rFonts w:ascii="Arial" w:hAnsi="Arial" w:cs="Arial"/>
          <w:sz w:val="20"/>
          <w:szCs w:val="20"/>
        </w:rPr>
      </w:pPr>
      <w:r>
        <w:rPr>
          <w:rFonts w:cs="Arial" w:ascii="Arial" w:hAnsi="Arial"/>
          <w:sz w:val="20"/>
          <w:szCs w:val="20"/>
        </w:rPr>
        <w:t>d)</w:t>
        <w:tab/>
        <w:t>Si la denuncia se efectúa a nombre de un tercero o en caso de personas jurídicas, mandatarios o representantes legales,  se deberá acreditar la personería.</w:t>
      </w:r>
    </w:p>
    <w:p>
      <w:pPr>
        <w:pStyle w:val="Normal"/>
        <w:jc w:val="both"/>
        <w:rPr>
          <w:rFonts w:ascii="Arial" w:hAnsi="Arial" w:cs="Arial"/>
          <w:sz w:val="20"/>
          <w:szCs w:val="20"/>
        </w:rPr>
      </w:pPr>
      <w:r>
        <w:rPr>
          <w:rFonts w:cs="Arial" w:ascii="Arial" w:hAnsi="Arial"/>
          <w:sz w:val="20"/>
          <w:szCs w:val="20"/>
        </w:rPr>
        <w:t>e)</w:t>
        <w:tab/>
        <w:t>Exposición de los hechos.</w:t>
      </w:r>
    </w:p>
    <w:p>
      <w:pPr>
        <w:pStyle w:val="Normal"/>
        <w:jc w:val="both"/>
        <w:rPr>
          <w:rFonts w:ascii="Arial" w:hAnsi="Arial" w:cs="Arial"/>
          <w:sz w:val="20"/>
          <w:szCs w:val="20"/>
        </w:rPr>
      </w:pPr>
      <w:r>
        <w:rPr>
          <w:rFonts w:cs="Arial" w:ascii="Arial" w:hAnsi="Arial"/>
          <w:sz w:val="20"/>
          <w:szCs w:val="20"/>
        </w:rPr>
        <w:t>f)</w:t>
        <w:tab/>
        <w:t>Si conociere, apellido, nombre y domicilio de los supuestos infractores u otras características que permita identificarlos y demás datos que el denunciante considere útil par el tratamiento de la causa, y</w:t>
      </w:r>
    </w:p>
    <w:p>
      <w:pPr>
        <w:pStyle w:val="Normal"/>
        <w:jc w:val="both"/>
        <w:rPr>
          <w:rFonts w:ascii="Arial" w:hAnsi="Arial" w:cs="Arial"/>
          <w:sz w:val="20"/>
          <w:szCs w:val="20"/>
        </w:rPr>
      </w:pPr>
      <w:r>
        <w:rPr>
          <w:rFonts w:cs="Arial" w:ascii="Arial" w:hAnsi="Arial"/>
          <w:sz w:val="20"/>
          <w:szCs w:val="20"/>
        </w:rPr>
        <w:t>g)</w:t>
        <w:tab/>
        <w:t>Firma y aclaración del 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0.-: Si la denuncia fuera verbal, el funcionario actuante levantará acta que contenga los datos establecido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ÍTULO 3 DE LA CONSTATACIÓN DE INFR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1.-: Cualquier Funcionario,  Agente Municipal, afectados a las tareas de control y verificación que en ejercicio de sus funciones compruebe una infracción, labrará un Acta por triplicado que contendrá, en lo posible, los siguientes ele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Lugar, fecha y hora de comisión del hecho u omisión presuntamente    punibles.</w:t>
      </w:r>
    </w:p>
    <w:p>
      <w:pPr>
        <w:pStyle w:val="Normal"/>
        <w:jc w:val="both"/>
        <w:rPr>
          <w:rFonts w:ascii="Arial" w:hAnsi="Arial" w:cs="Arial"/>
          <w:sz w:val="20"/>
          <w:szCs w:val="20"/>
        </w:rPr>
      </w:pPr>
      <w:r>
        <w:rPr>
          <w:rFonts w:cs="Arial" w:ascii="Arial" w:hAnsi="Arial"/>
          <w:sz w:val="20"/>
          <w:szCs w:val="20"/>
        </w:rPr>
        <w:t>b)</w:t>
        <w:tab/>
        <w:t>Naturaleza y circunstancias del mismo y los elementos empleados para   cometerlo, cuando corresponda.</w:t>
      </w:r>
    </w:p>
    <w:p>
      <w:pPr>
        <w:pStyle w:val="Normal"/>
        <w:jc w:val="both"/>
        <w:rPr>
          <w:rFonts w:ascii="Arial" w:hAnsi="Arial" w:cs="Arial"/>
          <w:sz w:val="20"/>
          <w:szCs w:val="20"/>
        </w:rPr>
      </w:pPr>
      <w:r>
        <w:rPr>
          <w:rFonts w:cs="Arial" w:ascii="Arial" w:hAnsi="Arial"/>
          <w:sz w:val="20"/>
          <w:szCs w:val="20"/>
        </w:rPr>
        <w:t>c)</w:t>
        <w:tab/>
        <w:t>Apellido y Nombre, domicilio y Nº de Documento de Identidad del presunto infractor, si fuere posible.</w:t>
      </w:r>
    </w:p>
    <w:p>
      <w:pPr>
        <w:pStyle w:val="Normal"/>
        <w:jc w:val="both"/>
        <w:rPr>
          <w:rFonts w:ascii="Arial" w:hAnsi="Arial" w:cs="Arial"/>
          <w:sz w:val="20"/>
          <w:szCs w:val="20"/>
        </w:rPr>
      </w:pPr>
      <w:r>
        <w:rPr>
          <w:rFonts w:cs="Arial" w:ascii="Arial" w:hAnsi="Arial"/>
          <w:sz w:val="20"/>
          <w:szCs w:val="20"/>
        </w:rPr>
        <w:t>d)</w:t>
        <w:tab/>
        <w:t>Nombre y apellido, domicilio y Nº de Documento de Identidad de los testigos que hubiesen presenciado el hecho, si los hubiere.</w:t>
      </w:r>
    </w:p>
    <w:p>
      <w:pPr>
        <w:pStyle w:val="Normal"/>
        <w:jc w:val="both"/>
        <w:rPr>
          <w:rFonts w:ascii="Arial" w:hAnsi="Arial" w:cs="Arial"/>
          <w:sz w:val="20"/>
          <w:szCs w:val="20"/>
        </w:rPr>
      </w:pPr>
      <w:r>
        <w:rPr>
          <w:rFonts w:cs="Arial" w:ascii="Arial" w:hAnsi="Arial"/>
          <w:sz w:val="20"/>
          <w:szCs w:val="20"/>
        </w:rPr>
        <w:t>e)</w:t>
        <w:tab/>
        <w:t>Disposición legal presuntamente infringida.</w:t>
      </w:r>
    </w:p>
    <w:p>
      <w:pPr>
        <w:pStyle w:val="Normal"/>
        <w:jc w:val="both"/>
        <w:rPr>
          <w:rFonts w:ascii="Arial" w:hAnsi="Arial" w:cs="Arial"/>
          <w:sz w:val="20"/>
          <w:szCs w:val="20"/>
        </w:rPr>
      </w:pPr>
      <w:r>
        <w:rPr>
          <w:rFonts w:cs="Arial" w:ascii="Arial" w:hAnsi="Arial"/>
          <w:sz w:val="20"/>
          <w:szCs w:val="20"/>
        </w:rPr>
        <w:t>f)</w:t>
        <w:tab/>
        <w:t>Firma del Agente,  aclaración de la misma y número de Legajo o de Registro en el Departamento de Personal de la Municipalidad.-</w:t>
      </w:r>
    </w:p>
    <w:p>
      <w:pPr>
        <w:pStyle w:val="Normal"/>
        <w:jc w:val="both"/>
        <w:rPr>
          <w:rFonts w:ascii="Arial" w:hAnsi="Arial" w:cs="Arial"/>
          <w:sz w:val="20"/>
          <w:szCs w:val="20"/>
        </w:rPr>
      </w:pPr>
      <w:r>
        <w:rPr>
          <w:rFonts w:cs="Arial" w:ascii="Arial" w:hAnsi="Arial"/>
          <w:sz w:val="20"/>
          <w:szCs w:val="20"/>
        </w:rPr>
        <w:t>g)</w:t>
        <w:tab/>
        <w:t>Constancia de la entrega de la copia del Acta labrada al presunto  infractor con transcripción de las disposiciones del Artículo 43º  y  toda otra notificación que se le formule en el acto, en el caso que  fuere posible.-</w:t>
      </w:r>
    </w:p>
    <w:p>
      <w:pPr>
        <w:pStyle w:val="Normal"/>
        <w:jc w:val="both"/>
        <w:rPr>
          <w:rFonts w:ascii="Arial" w:hAnsi="Arial" w:cs="Arial"/>
          <w:sz w:val="20"/>
          <w:szCs w:val="20"/>
        </w:rPr>
      </w:pPr>
      <w:r>
        <w:rPr>
          <w:rFonts w:cs="Arial" w:ascii="Arial" w:hAnsi="Arial"/>
          <w:sz w:val="20"/>
          <w:szCs w:val="20"/>
        </w:rPr>
        <w:t>h)</w:t>
        <w:tab/>
        <w:t xml:space="preserve"> Firma del receptor de la copia,  aclaración de apellido y nombre, Nº de Documento de </w:t>
        <w:tab/>
        <w:t xml:space="preserve">Identidad y en  carácter por el cual recibe la misma. En caso de negativa a firmar se dejará constancia del hecho, si se entrega o no la copia y quien recibe la misma. </w:t>
      </w:r>
    </w:p>
    <w:p>
      <w:pPr>
        <w:pStyle w:val="Normal"/>
        <w:jc w:val="both"/>
        <w:rPr>
          <w:rFonts w:ascii="Arial" w:hAnsi="Arial" w:cs="Arial"/>
          <w:sz w:val="20"/>
          <w:szCs w:val="20"/>
        </w:rPr>
      </w:pPr>
      <w:r>
        <w:rPr>
          <w:rFonts w:cs="Arial" w:ascii="Arial" w:hAnsi="Arial"/>
          <w:sz w:val="20"/>
          <w:szCs w:val="20"/>
        </w:rPr>
        <w:t>i)</w:t>
        <w:tab/>
        <w:t xml:space="preserve">  Cuando se tratare de bienes registrales que tuvieran que ver con la  infracción se especificarán sus datos y si correspondiera, tipo, color y matrícula, y </w:t>
      </w:r>
    </w:p>
    <w:p>
      <w:pPr>
        <w:pStyle w:val="Normal"/>
        <w:jc w:val="both"/>
        <w:rPr>
          <w:rFonts w:ascii="Arial" w:hAnsi="Arial" w:cs="Arial"/>
          <w:sz w:val="20"/>
          <w:szCs w:val="20"/>
        </w:rPr>
      </w:pPr>
      <w:r>
        <w:rPr>
          <w:rFonts w:cs="Arial" w:ascii="Arial" w:hAnsi="Arial"/>
          <w:sz w:val="20"/>
          <w:szCs w:val="20"/>
        </w:rPr>
        <w:t xml:space="preserve">j)  Las previsiones contenidas por el Art. 34  debidamente explicit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42.-: Cuando por circunstancias especiales no se pudiera dejar copia del Acta o no se pudieran obtener la totalidad de los datos requeridos por el Artículo 41, se dejará constancia de ello en  la misma, indicando  las causales que motivaron tal  imposibil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infracción  a las normas de tránsito  y cuando el presunto infractor no estuviera presente, el funcionario actuante procederá a dejar  copia adherida visible en el vehículo en infracción  de lo que deberá dejar constancia en 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 El Funcionario que compruebe el hecho emplazará, si fuere posible, en el mismo acto al imputado para  que comparezca ante el Juzgado de  Faltas después de las setenta y dos  (72) horas y dentro de los seis (6) días hábiles subsiguientes al hecho, bajo apercibimiento de ser conducido por la Fuerza Pública y/o juzgado sin ser más citado ni oído, considerándose su  incomparencia  injustificada como circunstancia agra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4-: El plazo de presentación establecido podrá ser modificado cuando así lo determinen normas especiales o por disposición del Juez Municipal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5.-: El acta tiene  carácter de instrumento público, por lo que cualquier alteración dolosa de los hechos o demás circunstancias que ella contenga, hará incurrir a su autor en las previsiones contenidas en el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6.-:  Las Actas labradas en las condiciones reglamentadas, si no fueran  enervadas por otras pruebas, deberán ser consideradas por el Juez actuante, como suficiente prueba  culpabilidad  del inf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7.-:  Las actas labradas por la Policía de la Provincia de Córdoba que cumplieren con los requisitos formales establecidos y que den cuenta de contravenciones cuyo juzgamiento corresponda al ámbito de la Municipalidad de Capilla del Monte, serán instrumento idóneo para promover el procedimiento sancionatorio por parte de la Justicia Administrativa Municipal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8.-: -El Juez podrá, en su caso, desestimar las Actas  o sobreseer en la caus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Las Actas de constatación no se ajusten a lo  establecido en los artículos anteriores.</w:t>
      </w:r>
    </w:p>
    <w:p>
      <w:pPr>
        <w:pStyle w:val="Normal"/>
        <w:jc w:val="both"/>
        <w:rPr>
          <w:rFonts w:ascii="Arial" w:hAnsi="Arial" w:cs="Arial"/>
          <w:sz w:val="20"/>
          <w:szCs w:val="20"/>
        </w:rPr>
      </w:pPr>
      <w:r>
        <w:rPr>
          <w:rFonts w:cs="Arial" w:ascii="Arial" w:hAnsi="Arial"/>
          <w:sz w:val="20"/>
          <w:szCs w:val="20"/>
        </w:rPr>
        <w:t>b)</w:t>
        <w:tab/>
        <w:t>Cuando los hechos en que se funden las actuaciones o denuncias no constituyan infracciones.</w:t>
      </w:r>
    </w:p>
    <w:p>
      <w:pPr>
        <w:pStyle w:val="Normal"/>
        <w:jc w:val="both"/>
        <w:rPr>
          <w:rFonts w:ascii="Arial" w:hAnsi="Arial" w:cs="Arial"/>
          <w:sz w:val="20"/>
          <w:szCs w:val="20"/>
        </w:rPr>
      </w:pPr>
      <w:r>
        <w:rPr>
          <w:rFonts w:cs="Arial" w:ascii="Arial" w:hAnsi="Arial"/>
          <w:sz w:val="20"/>
          <w:szCs w:val="20"/>
        </w:rPr>
        <w:t>c)</w:t>
        <w:tab/>
        <w:t>Cuando los medios de prueba acumulados con la denuncia a que se refiere el Artículo 37 no sean suficientes para acreditar los hechos, o</w:t>
      </w:r>
    </w:p>
    <w:p>
      <w:pPr>
        <w:pStyle w:val="Normal"/>
        <w:jc w:val="both"/>
        <w:rPr>
          <w:rFonts w:ascii="Arial" w:hAnsi="Arial" w:cs="Arial"/>
          <w:sz w:val="20"/>
          <w:szCs w:val="20"/>
        </w:rPr>
      </w:pPr>
      <w:r>
        <w:rPr>
          <w:rFonts w:cs="Arial" w:ascii="Arial" w:hAnsi="Arial"/>
          <w:sz w:val="20"/>
          <w:szCs w:val="20"/>
        </w:rPr>
        <w:t>d)</w:t>
        <w:tab/>
        <w:t>Cuando comprobada la falta no sea posible determinar  ningún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49.-: Las Actas serán remitidas a la justicia  Administrativa Municipal de Faltas por cada repartición, dentro de las 48 hs, de labradas por los inspectores. Si se tratare de un procedimiento de secuestro  o clausuras el plazo será de veinticuatro (24) hs, salvo que el Juez por razones de urgencia  o expresa disposición fije otro térm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APÍTULO 4 DE LAS MEDIDAS PRECAUTORI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0.-: En la verificación de faltas se tomarán todas las medidas necesarias para su comprobación y las de carácter precautorio que sean indispensables.  Cuando existan motivos fundados para presumir que el imputado tratará de eludir la acción de la justicia, el Juez o el funcionario interviniente  podrán requerir el auxilio de la fuerza pública para detener preventivamente al imputado y conducirlo de inmediato a disposición de la Justicia Administrativa Municipal de Faltas. Asimismo se podrán secuestrar preventivamente los objetos o instrumentos relacionados con la presunta infracción cuando existiera peligro de que los mismos no puedan luego ser habidos, y/o aplicar  clausura preventiva. En todos los  casos  el Juez decidirá sobre el mantenimiento o no de las medidas precautori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clausura preventiva, los días de vigencia de la misma, se descontarán de los   de clausura efectiva que se impusieren  como sa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1.-:  El  Juez podrá decretar todas las medidas   para mejor proveer que crea necesarias para el esclarecimiento del hecho, como asimismo requerir  asesoramiento, pericias y/o informes técnicos que considere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ÍTULO 5 DE LOS FORMULARIOS DE ACTAS DE CONSTA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2.-: La impresión de los formularios de Actas de Constatación  se efectuará por  la Justicia Administrativa Municipal  de Faltas, quien tendrá en su presupuesto anual la partida correspondiente.  La numeración de las actas será correlativa y su  formato y contenido se establecerá por vía regla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3.-:  La Justicia  Administrativa Municipal de Faltas organizará y controlará la distribución de las actas en las reparticiones que  tengan a su cargo el labrado de las mismas, las que le deberán comunicar    la numeración asignada y fecha de entrega a cada inspector. Ningún acta podrá  ser destruida y en caso de error de su confección se dejará constancia de ello a los fines de su anulación por parte del Juez. Igualmente se procederá en los casos de falta reparable, esta es cuando avisado el  transgresor de la infracción pone inmediato fin a la misma y en su caso procede a subsanar sus secuelas. En tales casos el Inspector pondrá en observaciones, falta reparada solicito su anulación, lugar, fecha y firma o erróse, lugar, fecha y fi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4.-:   La Justicia Administrativa Municipal de Faltas reglamentará el modo y forma de reparto de los formularios de  actas de constatación, la recepción de las actas labradas y los modelos de las mismas. Será la encargada de centralizar el  procesamiento  de datos respecto a las actas y controlar los plazos de trami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ITULO  6 DE LAS NOTIFICACIONES Y CIT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5.-: Las notificaciones de las resoluciones, decretos o providencias ordenados notificar y las citaciones a los imputados y/o terceros, se efectuarán a domicilio o por diligencia en 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6. -:  Las notificaciones y/o citaciones a domicilio, se efectuarán mediante cédula de notificación, la que podrá ser diligenciada por el Oficial Notificador de la Justicia Administrativa Municipal de Faltas, por notificador ad-hoc designado en la causa para ello en forma provisoria y para ese acto, o bien mediante telegrama colacionado, carta documento con aviso de retorno, pieza postal con entrega de copia de la misma y constancia de recibido, o por cualquier sistema implementado por el correo actuante en el caso que cumpla con los requisitos establecidos en 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 Las notificaciones por diligencia en el expediente sobre la que de fe el funcionario actuante suple cualquier otra notificación. Dicha diligencia deberá ser ante el Juez, Secretario Let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   Las cédulas de notificación, la carta documento, el telegrama colacionado o copiado, y las piezas postales deberán  contener, bajo pena de nulidad:</w:t>
      </w:r>
    </w:p>
    <w:p>
      <w:pPr>
        <w:pStyle w:val="Normal"/>
        <w:jc w:val="both"/>
        <w:rPr>
          <w:rFonts w:ascii="Arial" w:hAnsi="Arial" w:cs="Arial"/>
          <w:sz w:val="20"/>
          <w:szCs w:val="20"/>
        </w:rPr>
      </w:pPr>
      <w:r>
        <w:rPr>
          <w:rFonts w:cs="Arial" w:ascii="Arial" w:hAnsi="Arial"/>
          <w:sz w:val="20"/>
          <w:szCs w:val="20"/>
        </w:rPr>
        <w:t>a)</w:t>
        <w:tab/>
        <w:t>La designación del asunto por su objeto y por la carátula del expediente, número y letra de éste.</w:t>
      </w:r>
    </w:p>
    <w:p>
      <w:pPr>
        <w:pStyle w:val="Normal"/>
        <w:jc w:val="both"/>
        <w:rPr>
          <w:rFonts w:ascii="Arial" w:hAnsi="Arial" w:cs="Arial"/>
          <w:sz w:val="20"/>
          <w:szCs w:val="20"/>
        </w:rPr>
      </w:pPr>
      <w:r>
        <w:rPr>
          <w:rFonts w:cs="Arial" w:ascii="Arial" w:hAnsi="Arial"/>
          <w:sz w:val="20"/>
          <w:szCs w:val="20"/>
        </w:rPr>
        <w:t>b)</w:t>
        <w:tab/>
        <w:t>El decreto o providencia completo o en su parte pertinente, o la parte resolutiva de la sentencia lugar y fecha.</w:t>
      </w:r>
    </w:p>
    <w:p>
      <w:pPr>
        <w:pStyle w:val="Normal"/>
        <w:jc w:val="both"/>
        <w:rPr>
          <w:rFonts w:ascii="Arial" w:hAnsi="Arial" w:cs="Arial"/>
          <w:sz w:val="20"/>
          <w:szCs w:val="20"/>
        </w:rPr>
      </w:pPr>
      <w:r>
        <w:rPr>
          <w:rFonts w:cs="Arial" w:ascii="Arial" w:hAnsi="Arial"/>
          <w:sz w:val="20"/>
          <w:szCs w:val="20"/>
        </w:rPr>
        <w:t>c)</w:t>
        <w:tab/>
        <w:t>La indicación del Juzgado y Secretaría por ante el cual se tramita.</w:t>
      </w:r>
    </w:p>
    <w:p>
      <w:pPr>
        <w:pStyle w:val="Normal"/>
        <w:jc w:val="both"/>
        <w:rPr>
          <w:rFonts w:ascii="Arial" w:hAnsi="Arial" w:cs="Arial"/>
          <w:sz w:val="20"/>
          <w:szCs w:val="20"/>
        </w:rPr>
      </w:pPr>
      <w:r>
        <w:rPr>
          <w:rFonts w:cs="Arial" w:ascii="Arial" w:hAnsi="Arial"/>
          <w:sz w:val="20"/>
          <w:szCs w:val="20"/>
        </w:rPr>
        <w:t>d)</w:t>
        <w:tab/>
        <w:t>La firma y sello del Secretario Letrado y sello del Juzgado.</w:t>
      </w:r>
    </w:p>
    <w:p>
      <w:pPr>
        <w:pStyle w:val="Normal"/>
        <w:jc w:val="both"/>
        <w:rPr>
          <w:rFonts w:ascii="Arial" w:hAnsi="Arial" w:cs="Arial"/>
          <w:sz w:val="20"/>
          <w:szCs w:val="20"/>
        </w:rPr>
      </w:pPr>
      <w:r>
        <w:rPr>
          <w:rFonts w:cs="Arial" w:ascii="Arial" w:hAnsi="Arial"/>
          <w:sz w:val="20"/>
          <w:szCs w:val="20"/>
        </w:rPr>
        <w:t>e)</w:t>
        <w:tab/>
        <w:t>Nombre y apellido de la persona a quien se notifica o cita, o razón social si es persona jurídica.</w:t>
      </w:r>
    </w:p>
    <w:p>
      <w:pPr>
        <w:pStyle w:val="Normal"/>
        <w:jc w:val="both"/>
        <w:rPr>
          <w:rFonts w:ascii="Arial" w:hAnsi="Arial" w:cs="Arial"/>
          <w:sz w:val="20"/>
          <w:szCs w:val="20"/>
        </w:rPr>
      </w:pPr>
      <w:r>
        <w:rPr>
          <w:rFonts w:cs="Arial" w:ascii="Arial" w:hAnsi="Arial"/>
          <w:sz w:val="20"/>
          <w:szCs w:val="20"/>
        </w:rPr>
        <w:t>f)</w:t>
        <w:tab/>
        <w:t xml:space="preserve">Domicilio al que va dirigida, y </w:t>
      </w:r>
    </w:p>
    <w:p>
      <w:pPr>
        <w:pStyle w:val="Normal"/>
        <w:jc w:val="both"/>
        <w:rPr>
          <w:rFonts w:ascii="Arial" w:hAnsi="Arial" w:cs="Arial"/>
          <w:sz w:val="20"/>
          <w:szCs w:val="20"/>
        </w:rPr>
      </w:pPr>
      <w:r>
        <w:rPr>
          <w:rFonts w:cs="Arial" w:ascii="Arial" w:hAnsi="Arial"/>
          <w:sz w:val="20"/>
          <w:szCs w:val="20"/>
        </w:rPr>
        <w:t>g)</w:t>
        <w:tab/>
        <w:t>Fecha de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9.-: Las notificaciones que se practiquen a través  de Oficial Notificador se hará por cédula de notificación por duplicado y  conformada de acuerdo al artículo anteri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duplicado será entregado a quien recibe y el Oficial Notificador deberá dejar asentado en él y bajo su firma, la fecha de la notificación. </w:t>
      </w:r>
    </w:p>
    <w:p>
      <w:pPr>
        <w:pStyle w:val="Normal"/>
        <w:jc w:val="both"/>
        <w:rPr>
          <w:rFonts w:ascii="Arial" w:hAnsi="Arial" w:cs="Arial"/>
          <w:sz w:val="20"/>
          <w:szCs w:val="20"/>
        </w:rPr>
      </w:pPr>
      <w:r>
        <w:rPr>
          <w:rFonts w:cs="Arial" w:ascii="Arial" w:hAnsi="Arial"/>
          <w:sz w:val="20"/>
          <w:szCs w:val="20"/>
        </w:rPr>
        <w:t>En el original; que se agregará al expediente; consignará la diligencia cumplida, la que firmará juntamente con el receptor de la notificación debiendo constar la aclaración de la firma del  mismo, el domicilio en el cual se entrega y fecha de notificación. Si éste no firmara  lo hará constar expresamente en dicha diligencia sin otra formalidad.</w:t>
      </w:r>
    </w:p>
    <w:p>
      <w:pPr>
        <w:pStyle w:val="Normal"/>
        <w:jc w:val="both"/>
        <w:rPr>
          <w:rFonts w:ascii="Arial" w:hAnsi="Arial" w:cs="Arial"/>
          <w:sz w:val="20"/>
          <w:szCs w:val="20"/>
        </w:rPr>
      </w:pPr>
      <w:r>
        <w:rPr>
          <w:rFonts w:cs="Arial" w:ascii="Arial" w:hAnsi="Arial"/>
          <w:sz w:val="20"/>
          <w:szCs w:val="20"/>
        </w:rPr>
        <w:t>El Oficial Notificador deberá efectuar la notificación dentro de los cinco (5) días de recibida, salvo causa debidamente  justificada y comunicada al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Cuando el Notificador no encontrase a la persona que deba notificar, entregará la cédula a cualquier persona que se encuentre en el domicilio. Si dicha persona se negara a firmar y/o recibir la notificación,  lo hará constar en la diligencia respectiva y procederá a dejarlo en el   domicilio. Si no hubiera persona en el  mismo o   se encontrase cerrado procederá  de idéntica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1.-: Las notificaciones efectuadas  por el Oficial Notificador y cumplimentadas de acuerdo a las formalidades establecidas precedentemente, serán tenidas por válidas a todos los efectos de la presente Orde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2.-: Las notificaciones efectuadas en el Acta de Constatación con constancia de entrega de copia  se considerarán como diligencia en el expediente, teniéndose como válidas y su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3.-: Cuando hubiere impedimento para realizar la notificación por los métodos mencionados anteriormente o el Juez  lo considere necesario podrá ordenar la notificación por acta nota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4.-: La notificación al domicilio se practicará en cualquiera de las formas mencionadas en los artículos anteriores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El domicilio que surja de las constancias de autos.</w:t>
      </w:r>
    </w:p>
    <w:p>
      <w:pPr>
        <w:pStyle w:val="Normal"/>
        <w:jc w:val="both"/>
        <w:rPr>
          <w:rFonts w:ascii="Arial" w:hAnsi="Arial" w:cs="Arial"/>
          <w:sz w:val="20"/>
          <w:szCs w:val="20"/>
        </w:rPr>
      </w:pPr>
      <w:r>
        <w:rPr>
          <w:rFonts w:cs="Arial" w:ascii="Arial" w:hAnsi="Arial"/>
          <w:sz w:val="20"/>
          <w:szCs w:val="20"/>
        </w:rPr>
        <w:t>b)</w:t>
        <w:tab/>
        <w:t xml:space="preserve">El domicilio  que tuviere el presunto infractor  en  las constancias o registros municipales, o  </w:t>
      </w:r>
    </w:p>
    <w:p>
      <w:pPr>
        <w:pStyle w:val="Normal"/>
        <w:jc w:val="both"/>
        <w:rPr>
          <w:rFonts w:ascii="Arial" w:hAnsi="Arial" w:cs="Arial"/>
          <w:sz w:val="20"/>
          <w:szCs w:val="20"/>
        </w:rPr>
      </w:pPr>
      <w:r>
        <w:rPr>
          <w:rFonts w:cs="Arial" w:ascii="Arial" w:hAnsi="Arial"/>
          <w:sz w:val="20"/>
          <w:szCs w:val="20"/>
        </w:rPr>
        <w:t>c)</w:t>
        <w:tab/>
        <w:t xml:space="preserve">En su domicilio electoral. </w:t>
      </w:r>
    </w:p>
    <w:p>
      <w:pPr>
        <w:pStyle w:val="Normal"/>
        <w:jc w:val="both"/>
        <w:rPr>
          <w:rFonts w:ascii="Arial" w:hAnsi="Arial" w:cs="Arial"/>
          <w:sz w:val="20"/>
          <w:szCs w:val="20"/>
        </w:rPr>
      </w:pPr>
      <w:r>
        <w:rPr>
          <w:rFonts w:cs="Arial" w:ascii="Arial" w:hAnsi="Arial"/>
          <w:sz w:val="20"/>
          <w:szCs w:val="20"/>
        </w:rPr>
        <w:t xml:space="preserve">El Juez podrá ordenar que se notifique en todos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5.-: La notificación a personas inciertas o cuyo domicilio se ignore, se hará por edictos publicados en el Boletín Oficial  de la Provincia y en un periódico de circulación local  o radioemisora, una vez por día durante  dos  (2)  días seguidos. La notificación se tendrá por efectuada cinco (5) días después de la última publicación  y se proseguirá el trámite en el estado en que se hallen las actuaciones.</w:t>
        <w:tab/>
        <w:t xml:space="preserve">La publicación del edicto o su radiodifusión se acreditarán con los comprobantes respectivos incorporados al expedi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tículo  66.-:  La nulidad de las notificaciones quedará subsanada si la persona a quien se notifica, se manifiesta sabedora de la providencia, decreto o resolución mediante un acto cumplido ante el Juzgado interviniente y del cual de fe el act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7.-: Se deberán notificar solamente las resoluciones de carácter definitivo, los emplazamientos, citaciones, apertura a prueba y las providencias que confieran vista  o decidan alguna cuestión planteada por el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8.-: Los gastos que demande la notificación serán a cargo del     imputado en caso de ser declarado respo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APITULO  7 DEL JUICIO DE FALT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9.-:   Recibida el Acta de Constatación,  y siempre que el presunto infractor no hubiese sido notificado y citado de acuerdo a lo establecido en el Capítulo 6 del Título II, o no hubiere comparecido espontáneamente con anterioridad, el Juez lo citará y emplazará en los términos del Artículo Nº 43  a que formule su descargo por escrito y ofrezca las pruebas que hagan a su derecho. A pedido del interesado, el juez podrá recibir el descargo en forma verbal cuando así lo considere conveniente, dejando constancia en acta de tal circunstancia. Cuando se impute a una persona física  o jurídica una falta que no fuere consecuencia directa de su acción u omisión, el juez podrá ampliar la imputación contra su autor, quien deberá ser citado y emplazado en igual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 Si el imputado hiciere llegar su descargo por pieza postal y en su presentación no fijase su domicilio real y legal será intimado a hacerlo dentro del término que el Juez fije prudencialmente.  Si no lo hiciere, el descargo se agregará al expediente pero no se dará curso a la prueba ofrecida y se resolverá sin más trámite la causa declarando la rebel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1.-: La prueba deberá ser ofrecida por el presunto infractor en el acto de descargo o en un plazo no mayor de seis (6) días. El Juez  proveerá inmediatamente a los fines de la recepción de la prueba ofrecida y de las demás medidas probatorias que considere oportuno disponer de oficio. Podrá rechazar las que fueren manifiestamente improcedentes, superfluas o meramente dilatorias.</w:t>
      </w:r>
    </w:p>
    <w:p>
      <w:pPr>
        <w:pStyle w:val="Normal"/>
        <w:jc w:val="both"/>
        <w:rPr>
          <w:rFonts w:ascii="Arial" w:hAnsi="Arial" w:cs="Arial"/>
          <w:sz w:val="20"/>
          <w:szCs w:val="20"/>
        </w:rPr>
      </w:pPr>
      <w:r>
        <w:rPr>
          <w:rFonts w:cs="Arial" w:ascii="Arial" w:hAnsi="Arial"/>
          <w:sz w:val="20"/>
          <w:szCs w:val="20"/>
        </w:rPr>
        <w:t xml:space="preserve">Cuando para apreciar o conocer algún hecho o  sus circunstancias fueren necesarios conocimientos técnicos o especiales, el Juez podrá ordenar un dictamen pericial, pudiendo actuar en tal carácter las reparticiones municipales especializadas, u otras reparticiones oficiales o privadas designadas oficialmente a tal efecto. El  imputado podrá proponer a su costa un perito de control. </w:t>
      </w:r>
    </w:p>
    <w:p>
      <w:pPr>
        <w:pStyle w:val="Normal"/>
        <w:jc w:val="both"/>
        <w:rPr>
          <w:rFonts w:ascii="Arial" w:hAnsi="Arial" w:cs="Arial"/>
          <w:sz w:val="20"/>
          <w:szCs w:val="20"/>
        </w:rPr>
      </w:pPr>
      <w:r>
        <w:rPr>
          <w:rFonts w:cs="Arial" w:ascii="Arial" w:hAnsi="Arial"/>
          <w:sz w:val="20"/>
          <w:szCs w:val="20"/>
        </w:rPr>
        <w:t xml:space="preserve">En todos los casos el presunto infractor tendrá la oportunidad de controlar la substanciación de las pruebas. </w:t>
      </w:r>
    </w:p>
    <w:p>
      <w:pPr>
        <w:pStyle w:val="Normal"/>
        <w:jc w:val="both"/>
        <w:rPr>
          <w:rFonts w:ascii="Arial" w:hAnsi="Arial" w:cs="Arial"/>
          <w:sz w:val="20"/>
          <w:szCs w:val="20"/>
        </w:rPr>
      </w:pPr>
      <w:r>
        <w:rPr>
          <w:rFonts w:cs="Arial" w:ascii="Arial" w:hAnsi="Arial"/>
          <w:sz w:val="20"/>
          <w:szCs w:val="20"/>
        </w:rPr>
        <w:t>No producida  en término la prueba, se tendrá por no ofrecida, certificándose por Secretaría  tal circunstancia se dictará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2.-:   Para el caso de que se tratare de un presunto infractor mayor de dieciséis (16) años y menor de dieciocho (18) años, el Juez citará a sus padres, tutores o guard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3.-  En el Juicio de Faltas solo tendrán carácter de parte el o los presuntos infractores o responsables y sus representantes. No se admitirá en ningún caso la participación del denunciante  o tercer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El Juez podrá intimar al imputado al nombramiento de un defensor cuando se entorpezca la marcha del proceso, y si éste no lo hiciera  en el término fijado, le nombrará un defensor de oficio con costas a cargo del imput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tículo  74.-: En el Juicio de Faltas no se admitirá más de tres testigos y el careo con los funcionarios actuantes en la constatación de la falta, se efectuará siempre que el Juez lo estime imprescindible, debiendo el oferente  hacer constar  cual es la contradicción. La resolución  del juez al respecto es irrecurr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5.-: Para tener acreditada la falta  bastará el  íntimo convencimiento del Juez,  fundado en las reglas de la sana crítica r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6.-: Establécese para todo juzgamiento de infracciones en la vía pública, un juicio de faltas "sumario", a cuyos efectos deberán observarse los siguientes pl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los fines del comparendo del infractor a estar a derecho en el proceso a contestar y/o efectuar el correspondiente descargo: dos (2) días de labrada el acta de constatación respectiva.</w:t>
      </w:r>
    </w:p>
    <w:p>
      <w:pPr>
        <w:pStyle w:val="Normal"/>
        <w:jc w:val="both"/>
        <w:rPr>
          <w:rFonts w:ascii="Arial" w:hAnsi="Arial" w:cs="Arial"/>
          <w:sz w:val="20"/>
          <w:szCs w:val="20"/>
        </w:rPr>
      </w:pPr>
      <w:r>
        <w:rPr>
          <w:rFonts w:cs="Arial" w:ascii="Arial" w:hAnsi="Arial"/>
          <w:sz w:val="20"/>
          <w:szCs w:val="20"/>
        </w:rPr>
        <w:t>En el supuesto caso que el presunto infractor no hubiese sido notificado y citado en legal forma o no hubiere comparecido espontáneamente con anterioridad, el Juez lo emplazará en igual  término.</w:t>
      </w:r>
    </w:p>
    <w:p>
      <w:pPr>
        <w:pStyle w:val="Normal"/>
        <w:jc w:val="both"/>
        <w:rPr>
          <w:rFonts w:ascii="Arial" w:hAnsi="Arial" w:cs="Arial"/>
          <w:sz w:val="20"/>
          <w:szCs w:val="20"/>
        </w:rPr>
      </w:pPr>
      <w:r>
        <w:rPr>
          <w:rFonts w:cs="Arial" w:ascii="Arial" w:hAnsi="Arial"/>
          <w:sz w:val="20"/>
          <w:szCs w:val="20"/>
        </w:rPr>
        <w:t>B) La prueba deberá ser ofrecida por el presunto infractor en el acto de efectuar el descargo.</w:t>
      </w:r>
    </w:p>
    <w:p>
      <w:pPr>
        <w:pStyle w:val="Normal"/>
        <w:jc w:val="both"/>
        <w:rPr>
          <w:rFonts w:ascii="Arial" w:hAnsi="Arial" w:cs="Arial"/>
          <w:sz w:val="20"/>
          <w:szCs w:val="20"/>
        </w:rPr>
      </w:pPr>
      <w:r>
        <w:rPr>
          <w:rFonts w:cs="Arial" w:ascii="Arial" w:hAnsi="Arial"/>
          <w:sz w:val="20"/>
          <w:szCs w:val="20"/>
        </w:rPr>
        <w:t>C) Producido el descargo y sustanciada la prueba, el Juez dictará resolución fundada en el término de cinco (5) días.</w:t>
      </w:r>
    </w:p>
    <w:p>
      <w:pPr>
        <w:pStyle w:val="Normal"/>
        <w:jc w:val="both"/>
        <w:rPr>
          <w:rFonts w:ascii="Arial" w:hAnsi="Arial" w:cs="Arial"/>
          <w:sz w:val="20"/>
          <w:szCs w:val="20"/>
        </w:rPr>
      </w:pPr>
      <w:r>
        <w:rPr>
          <w:rFonts w:cs="Arial" w:ascii="Arial" w:hAnsi="Arial"/>
          <w:sz w:val="20"/>
          <w:szCs w:val="20"/>
        </w:rPr>
        <w:t>En este proceso, a los fines de la aplicación del Articulo 43 de esta Ordenanza, los plazos en él contemplados se fijan de las siguientes formas:</w:t>
      </w:r>
    </w:p>
    <w:p>
      <w:pPr>
        <w:pStyle w:val="Normal"/>
        <w:jc w:val="both"/>
        <w:rPr>
          <w:rFonts w:ascii="Arial" w:hAnsi="Arial" w:cs="Arial"/>
          <w:sz w:val="20"/>
          <w:szCs w:val="20"/>
        </w:rPr>
      </w:pPr>
      <w:r>
        <w:rPr>
          <w:rFonts w:cs="Arial" w:ascii="Arial" w:hAnsi="Arial"/>
          <w:sz w:val="20"/>
          <w:szCs w:val="20"/>
        </w:rPr>
        <w:t xml:space="preserve">El emplazamiento del imputado para que comparezca ante el Juzgado de Faltas es dentro de los dos (2) días hábiles subsiguientes al h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APITULO 8 DE LA SENT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rtículo 77.-: Producido el descargo y sustanciada la prueba, el Juez dictará Resolución fundada en el plazo de quince (15) días, la que deberá contener:</w:t>
      </w:r>
    </w:p>
    <w:p>
      <w:pPr>
        <w:pStyle w:val="Normal"/>
        <w:jc w:val="both"/>
        <w:rPr>
          <w:rFonts w:ascii="Arial" w:hAnsi="Arial" w:cs="Arial"/>
          <w:sz w:val="20"/>
          <w:szCs w:val="20"/>
        </w:rPr>
      </w:pPr>
      <w:r>
        <w:rPr>
          <w:rFonts w:cs="Arial" w:ascii="Arial" w:hAnsi="Arial"/>
          <w:sz w:val="20"/>
          <w:szCs w:val="20"/>
        </w:rPr>
        <w:t>a)</w:t>
        <w:tab/>
        <w:t>Lugar, fecha e individualización de la causa en que se dicta, dejando debida constancia en los supuestos de acumulación de causas.</w:t>
      </w:r>
    </w:p>
    <w:p>
      <w:pPr>
        <w:pStyle w:val="Normal"/>
        <w:jc w:val="both"/>
        <w:rPr>
          <w:rFonts w:ascii="Arial" w:hAnsi="Arial" w:cs="Arial"/>
          <w:sz w:val="20"/>
          <w:szCs w:val="20"/>
        </w:rPr>
      </w:pPr>
      <w:r>
        <w:rPr>
          <w:rFonts w:cs="Arial" w:ascii="Arial" w:hAnsi="Arial"/>
          <w:sz w:val="20"/>
          <w:szCs w:val="20"/>
        </w:rPr>
        <w:t>b)</w:t>
        <w:tab/>
        <w:t>Fundamentos de hecho y de derecho de la decisión.</w:t>
      </w:r>
    </w:p>
    <w:p>
      <w:pPr>
        <w:pStyle w:val="Normal"/>
        <w:jc w:val="both"/>
        <w:rPr>
          <w:rFonts w:ascii="Arial" w:hAnsi="Arial" w:cs="Arial"/>
          <w:sz w:val="20"/>
          <w:szCs w:val="20"/>
        </w:rPr>
      </w:pPr>
      <w:r>
        <w:rPr>
          <w:rFonts w:cs="Arial" w:ascii="Arial" w:hAnsi="Arial"/>
          <w:sz w:val="20"/>
          <w:szCs w:val="20"/>
        </w:rPr>
        <w:t>c)</w:t>
        <w:tab/>
        <w:t>Pronunciamiento expreso de la atribución o  eximición de responsabilidad respecto de cada uno de los supuestos infractores.</w:t>
      </w:r>
    </w:p>
    <w:p>
      <w:pPr>
        <w:pStyle w:val="Normal"/>
        <w:jc w:val="both"/>
        <w:rPr>
          <w:rFonts w:ascii="Arial" w:hAnsi="Arial" w:cs="Arial"/>
          <w:sz w:val="20"/>
          <w:szCs w:val="20"/>
        </w:rPr>
      </w:pPr>
      <w:r>
        <w:rPr>
          <w:rFonts w:cs="Arial" w:ascii="Arial" w:hAnsi="Arial"/>
          <w:sz w:val="20"/>
          <w:szCs w:val="20"/>
        </w:rPr>
        <w:t>d)</w:t>
        <w:tab/>
        <w:t xml:space="preserve">Identificación del tipo de sanción aplicada y su cuantía e individualización de las personas, bienes, lugares o actividades sobre las que recae, especificando el plazo de cumplimiento en su caso, y </w:t>
      </w:r>
    </w:p>
    <w:p>
      <w:pPr>
        <w:pStyle w:val="Normal"/>
        <w:jc w:val="both"/>
        <w:rPr>
          <w:rFonts w:ascii="Arial" w:hAnsi="Arial" w:cs="Arial"/>
          <w:sz w:val="20"/>
          <w:szCs w:val="20"/>
        </w:rPr>
      </w:pPr>
      <w:r>
        <w:rPr>
          <w:rFonts w:cs="Arial" w:ascii="Arial" w:hAnsi="Arial"/>
          <w:sz w:val="20"/>
          <w:szCs w:val="20"/>
        </w:rPr>
        <w:t>e)</w:t>
        <w:tab/>
        <w:t>La imposición de las obligaciones relacionadas a subsanar la o las infracciones y/o sus secu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medidas de secuestro preventivo de mercaderías perecederas o clausura preventiva, el Juez deberá resolver sobre su mantenimiento en un  plazo  no mayor de cuarenta y ocho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8.-: La sentencia se notificará de acuerdo a lo establecido en  el Capítulo 6 del Título II Pronunciada y notificada  quedará firme, siempre que no haya sido recurrida en tiempo y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9.-:   La Resolución firme del Juez o en condiciones de ser ejecutada,  servirá de suficiente certificación de deuda o de las demás obligaciones impuestas, a los fines de lograr su cobro o cumplimiento  por vía de requerimiento  administrativo 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ÍTULO 9 DE LA REBELD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0.-: Vencido el término de la citación  sin que el presunto infractor; notificado en debida forma; haya comparecido, certificada por Secretaría tal circunstancia,  se procederá a juzgarlo en rebeldía, salvo que por razones fundadas el Juez considere que la presencia de aquel es indispensable para la resolución de la causa, en cuyo caso podrá requerir el auxilio de la fuerza pública para lograr su comparen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eclarada la rebeldía del presunto infractor, el procedimiento se realizará como si estuviese presente, teniéndoselo por notificado de todas las resoluciones y providencias en el día de su fecha y se dictará sentencia con arreglo al mérito de autos, la que será notificada a domicil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1.-: Cuando corresponda aplicar pena de multa en los casos resueltos en rebeldía,  sus montos se incrementarán en un cincuenta por ciento (50%) sobre los establecidos por cada infracción, no pudiendo superar el máximo previsto para su espec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os casos que la sanción prevista no sea de  multa, el Juez graduará la misma teniendo en cuenta el  agra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podrá imponer pena de amonestación ni multa en suspenso en los casos resueltos en rebel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Heading1"/>
        <w:rPr>
          <w:b w:val="false"/>
          <w:b w:val="false"/>
          <w:bCs w:val="false"/>
          <w:sz w:val="20"/>
          <w:szCs w:val="20"/>
        </w:rPr>
      </w:pPr>
      <w:r>
        <w:rPr>
          <w:b w:val="false"/>
          <w:bCs w:val="false"/>
          <w:sz w:val="20"/>
          <w:szCs w:val="20"/>
        </w:rPr>
        <w:t>CAPÍTULO 10 DEL ARCHIVO DE CAUS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2.-: No se enviará a archivo ninguna causa que no se encuentre con constancia que se ha cumplimentado en su totalidad con la sentencia recaída o que ha operado la prescripción de la acción o de la sa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3.-:  Sólo se podrán enviar a un archivo provisorio, previo cumplimiento de lo establecido en el Artículo 64,  las causas en las cuales  no hubiese sido posible notificar al infractor y hasta tanto se pueda ubicar al mismo y cumplimentar con las normas proces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4.-: En las causas en las que el infractor se presente en tiempo y forma y se hubiere allanado al pago voluntario de la multa cuando esta fuere única sanción, se procederá a su archivo debiendo constar en el expediente copia del recibo  de pago debidamente sellado y timbrado por la caja recaudadora municipal o entidad autorizada al cobro. De igual forma se procederá en el caso que se haya otorgado  pago en  cuotas y una vez que se hubiere cumplido con el pago de  la totalidad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CAPITULO  11 DE LOS RECUR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5.-: Son impugnables mediante los recursos previstos en el presente Capítulo, los actos definitivos que lesionen derechos subjetivos o afecten intereses legítimos  y que consideren los interesados que han sido dictados con vicios que los invaliden.</w:t>
      </w:r>
    </w:p>
    <w:p>
      <w:pPr>
        <w:pStyle w:val="Normal"/>
        <w:jc w:val="both"/>
        <w:rPr>
          <w:rFonts w:ascii="Arial" w:hAnsi="Arial" w:cs="Arial"/>
          <w:sz w:val="20"/>
          <w:szCs w:val="20"/>
        </w:rPr>
      </w:pPr>
      <w:r>
        <w:rPr>
          <w:rFonts w:cs="Arial" w:ascii="Arial" w:hAnsi="Arial"/>
          <w:sz w:val="20"/>
          <w:szCs w:val="20"/>
        </w:rPr>
        <w:t xml:space="preserve">La interposición de  estos recursos, cuando fueren procedentes de acuerdo a esta Ordenanza, será siempre necesario a los fines de agotar la ví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6.-: Los recursos no serán concedidos cuando:</w:t>
      </w:r>
    </w:p>
    <w:p>
      <w:pPr>
        <w:pStyle w:val="Normal"/>
        <w:jc w:val="both"/>
        <w:rPr>
          <w:rFonts w:ascii="Arial" w:hAnsi="Arial" w:cs="Arial"/>
          <w:sz w:val="20"/>
          <w:szCs w:val="20"/>
        </w:rPr>
      </w:pPr>
      <w:r>
        <w:rPr>
          <w:rFonts w:cs="Arial" w:ascii="Arial" w:hAnsi="Arial"/>
          <w:sz w:val="20"/>
          <w:szCs w:val="20"/>
        </w:rPr>
        <w:t>a)</w:t>
        <w:tab/>
        <w:t xml:space="preserve">La resolución impugnada fuera irrecurrible  </w:t>
      </w:r>
    </w:p>
    <w:p>
      <w:pPr>
        <w:pStyle w:val="Normal"/>
        <w:jc w:val="both"/>
        <w:rPr>
          <w:rFonts w:ascii="Arial" w:hAnsi="Arial" w:cs="Arial"/>
          <w:sz w:val="20"/>
          <w:szCs w:val="20"/>
        </w:rPr>
      </w:pPr>
      <w:r>
        <w:rPr>
          <w:rFonts w:cs="Arial" w:ascii="Arial" w:hAnsi="Arial"/>
          <w:sz w:val="20"/>
          <w:szCs w:val="20"/>
        </w:rPr>
        <w:t>b)</w:t>
        <w:tab/>
        <w:t xml:space="preserve"> Aquel no hubiera sido presentado en tiempo y forma</w:t>
      </w:r>
    </w:p>
    <w:p>
      <w:pPr>
        <w:pStyle w:val="Normal"/>
        <w:jc w:val="both"/>
        <w:rPr>
          <w:rFonts w:ascii="Arial" w:hAnsi="Arial" w:cs="Arial"/>
          <w:sz w:val="20"/>
          <w:szCs w:val="20"/>
        </w:rPr>
      </w:pPr>
      <w:r>
        <w:rPr>
          <w:rFonts w:cs="Arial" w:ascii="Arial" w:hAnsi="Arial"/>
          <w:sz w:val="20"/>
          <w:szCs w:val="20"/>
        </w:rPr>
        <w:t>c)</w:t>
        <w:tab/>
        <w:t>No hubiere sido presentado por quien estuviere legitimado para ello, o</w:t>
      </w:r>
    </w:p>
    <w:p>
      <w:pPr>
        <w:pStyle w:val="Normal"/>
        <w:jc w:val="both"/>
        <w:rPr>
          <w:rFonts w:ascii="Arial" w:hAnsi="Arial" w:cs="Arial"/>
          <w:sz w:val="20"/>
          <w:szCs w:val="20"/>
        </w:rPr>
      </w:pPr>
      <w:r>
        <w:rPr>
          <w:rFonts w:cs="Arial" w:ascii="Arial" w:hAnsi="Arial"/>
          <w:sz w:val="20"/>
          <w:szCs w:val="20"/>
        </w:rPr>
        <w:t>d)</w:t>
        <w:tab/>
        <w:t xml:space="preserve">Por los motivos que la Ordenanza prevé    </w:t>
      </w:r>
    </w:p>
    <w:p>
      <w:pPr>
        <w:pStyle w:val="Normal"/>
        <w:jc w:val="both"/>
        <w:rPr>
          <w:rFonts w:ascii="Arial" w:hAnsi="Arial" w:cs="Arial"/>
          <w:sz w:val="20"/>
          <w:szCs w:val="20"/>
        </w:rPr>
      </w:pPr>
      <w:r>
        <w:rPr>
          <w:rFonts w:cs="Arial" w:ascii="Arial" w:hAnsi="Arial"/>
          <w:sz w:val="20"/>
          <w:szCs w:val="20"/>
        </w:rPr>
        <w:t>De ninguna manera se aceptarán recursos contra los actos preparatorios de las decisiones, los informes, dictámenes y vistas, aunque sean obligatorios y vinculantes.</w:t>
      </w:r>
    </w:p>
    <w:p>
      <w:pPr>
        <w:pStyle w:val="Normal"/>
        <w:jc w:val="both"/>
        <w:rPr>
          <w:rFonts w:ascii="Arial" w:hAnsi="Arial" w:cs="Arial"/>
          <w:sz w:val="20"/>
          <w:szCs w:val="20"/>
        </w:rPr>
      </w:pPr>
      <w:r>
        <w:rPr>
          <w:rFonts w:cs="Arial" w:ascii="Arial" w:hAnsi="Arial"/>
          <w:sz w:val="20"/>
          <w:szCs w:val="20"/>
        </w:rPr>
        <w:tab/>
        <w:t>Si el recurso hubiera sido concedido erróneamente, así deberá ser declarado por la alzada, sin necesidad de pronunciamiento sobre el fondo de la cu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7.-: Podrán aceptarse  recursos, aunque  estos fuesen designados erróneamente, cuando de su contenido resulte indudable la impugnación de una  resolución recurr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8.-: Contra las sentencias definitivas que admiten recursos   procederán los siguientes:</w:t>
      </w:r>
    </w:p>
    <w:p>
      <w:pPr>
        <w:pStyle w:val="Normal"/>
        <w:jc w:val="both"/>
        <w:rPr>
          <w:rFonts w:ascii="Arial" w:hAnsi="Arial" w:cs="Arial"/>
          <w:sz w:val="20"/>
          <w:szCs w:val="20"/>
        </w:rPr>
      </w:pPr>
      <w:r>
        <w:rPr>
          <w:rFonts w:cs="Arial" w:ascii="Arial" w:hAnsi="Arial"/>
          <w:sz w:val="20"/>
          <w:szCs w:val="20"/>
        </w:rPr>
        <w:t>a)</w:t>
        <w:tab/>
        <w:t>Reconsideración</w:t>
      </w:r>
    </w:p>
    <w:p>
      <w:pPr>
        <w:pStyle w:val="Normal"/>
        <w:jc w:val="both"/>
        <w:rPr>
          <w:rFonts w:ascii="Arial" w:hAnsi="Arial" w:cs="Arial"/>
          <w:sz w:val="20"/>
          <w:szCs w:val="20"/>
        </w:rPr>
      </w:pPr>
      <w:r>
        <w:rPr>
          <w:rFonts w:cs="Arial" w:ascii="Arial" w:hAnsi="Arial"/>
          <w:sz w:val="20"/>
          <w:szCs w:val="20"/>
        </w:rPr>
        <w:t>b)</w:t>
        <w:tab/>
        <w:t>Apelación</w:t>
      </w:r>
    </w:p>
    <w:p>
      <w:pPr>
        <w:pStyle w:val="Normal"/>
        <w:jc w:val="both"/>
        <w:rPr>
          <w:rFonts w:ascii="Arial" w:hAnsi="Arial" w:cs="Arial"/>
          <w:sz w:val="20"/>
          <w:szCs w:val="20"/>
        </w:rPr>
      </w:pPr>
      <w:r>
        <w:rPr>
          <w:rFonts w:cs="Arial" w:ascii="Arial" w:hAnsi="Arial"/>
          <w:sz w:val="20"/>
          <w:szCs w:val="20"/>
        </w:rPr>
        <w:t>c)</w:t>
        <w:tab/>
        <w:t xml:space="preserve">Queja </w:t>
      </w:r>
    </w:p>
    <w:p>
      <w:pPr>
        <w:pStyle w:val="Normal"/>
        <w:jc w:val="both"/>
        <w:rPr>
          <w:rFonts w:ascii="Arial" w:hAnsi="Arial" w:cs="Arial"/>
          <w:sz w:val="20"/>
          <w:szCs w:val="20"/>
        </w:rPr>
      </w:pPr>
      <w:r>
        <w:rPr>
          <w:rFonts w:cs="Arial" w:ascii="Arial" w:hAnsi="Arial"/>
          <w:sz w:val="20"/>
          <w:szCs w:val="20"/>
        </w:rPr>
        <w:t>d)</w:t>
        <w:tab/>
        <w:t xml:space="preserve">Revisió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89.-:   El Recurso de Reconsideración será interpuesto ante el mismo  Juzgado que dictó la sentencia, por escrito y dentro de las 72 horas de notificada ésta, a los fines que el propio Juez  la reconsidere   en atención a los argumentos expresados en  el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0.-:   El recurrente podrá ofrecer nuevos elementos probatorios cuando se alegue algún hecho nuevo conducente a la causa, ignorado antes o producido con posterioridad al término de la prueba inicial, o cuando alguna prueba ofrecida inicialmente en tiempo y forma no se hubiere practicado por motivos imputables al Juzg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ibido el Recurso de Reconsideración el Juez resolverá sobre su procedencia en un plazo de  72 horas mediante sentencia fund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1.-:    El Recurso de Apelación procederá contra las resoluciones que impongan sanción de amonestación, decomiso, inhabilitación, clausura, demolición o cualquier otra que causare gravamen irreparable. Asimismo tendrá lugar contra las resoluciones pronunciadas con violación u omisión de las formas sustanciales de procedimiento o por contener defectos de los que por expresa disposición  anulen  las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2.-:    El recurso de Apelación deberá ser interpuesto ante el Juez que dictó la sentencia en el plazo de setenta y dos  (72) horas de notificada la resolución, o en forma subsidiaria al recurso de reconsideración,   por escrito y con expresión de los motivos del agravio.</w:t>
      </w:r>
    </w:p>
    <w:p>
      <w:pPr>
        <w:pStyle w:val="Normal"/>
        <w:jc w:val="both"/>
        <w:rPr>
          <w:rFonts w:ascii="Arial" w:hAnsi="Arial" w:cs="Arial"/>
          <w:sz w:val="20"/>
          <w:szCs w:val="20"/>
        </w:rPr>
      </w:pPr>
      <w:r>
        <w:rPr>
          <w:rFonts w:cs="Arial" w:ascii="Arial" w:hAnsi="Arial"/>
          <w:sz w:val="20"/>
          <w:szCs w:val="20"/>
        </w:rPr>
        <w:tab/>
        <w:t>Concedido el recurso, dentro de las  setenta y dos (72) hs. siguientes a su notificación,  las actuaciones deberán ser elevadas al Departamento Ejecutivo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3.-: El recurso de nulidad solo tendrá lugar contra las resoluciones pronunciadas  con violación u omisión de las formas sustanciales de procedimientos  o por contener defectos de los que por expresa disposición  anulen las actuaciones. Se presentará dentro de las 72 hs  de notificada la resolución, por ante el Juzgado en que  se tramita la causa  y  para que el juez las declare y subsane la mismas de ser posible. La resolución del Juez será apelable para lo cual deberá haberse interpuesto el recurso de apelación en forma subsid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94.-:   Cuando el presunto infractor considere que el Juez denegó indebidamente  los recursos de reconsideración, apelación o nulidad, o solo alguno de ellos, podrá recurrir en Queja ante el Departamento Ejecutivo dentro de las setenta y dos (72)horas de notificada la denegatoria de dicha impugnación .- </w:t>
      </w:r>
    </w:p>
    <w:p>
      <w:pPr>
        <w:pStyle w:val="Normal"/>
        <w:jc w:val="both"/>
        <w:rPr>
          <w:rFonts w:ascii="Arial" w:hAnsi="Arial" w:cs="Arial"/>
          <w:sz w:val="20"/>
          <w:szCs w:val="20"/>
        </w:rPr>
      </w:pPr>
      <w:r>
        <w:rPr>
          <w:rFonts w:cs="Arial" w:ascii="Arial" w:hAnsi="Arial"/>
          <w:sz w:val="20"/>
          <w:szCs w:val="20"/>
        </w:rPr>
        <w:t xml:space="preserve">Presentada en tiempo y forma, el  Superior, dentro de las cuarenta y ocho horas (48 hs.) solicitará la causa. Si se declarara mal denegado el recurso proseguirá  su tramitación, caso contrario será devuelta al Juzgado de origen sin más trám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5.-: El  Juzgado de alzada  una vez recibido el Expediente, tendrá  treinta (30) días  para pronunciarse, previo Dictamen de Asesoría Letrada de la Municipalidad. Vencido dicho término sin que lo haga, la sentencia se entenderá confirmada. Si el Intendente revocase la Sentencia recurrida deberá fundarse en derecho. Cuando se trate de decomiso de mercadería perecedera, clausura  o demolición, deberá resolver  dentro de las cuarenta y ocho horas (48 Hs).-</w:t>
      </w:r>
    </w:p>
    <w:p>
      <w:pPr>
        <w:pStyle w:val="Normal"/>
        <w:jc w:val="both"/>
        <w:rPr>
          <w:rFonts w:ascii="Arial" w:hAnsi="Arial" w:cs="Arial"/>
          <w:sz w:val="20"/>
          <w:szCs w:val="20"/>
        </w:rPr>
      </w:pPr>
      <w:r>
        <w:rPr>
          <w:rFonts w:cs="Arial" w:ascii="Arial" w:hAnsi="Arial"/>
          <w:sz w:val="20"/>
          <w:szCs w:val="20"/>
        </w:rPr>
      </w:r>
    </w:p>
    <w:p>
      <w:pPr>
        <w:pStyle w:val="Textoindependiente2"/>
        <w:rPr>
          <w:b w:val="false"/>
          <w:b w:val="false"/>
          <w:bCs w:val="false"/>
          <w:sz w:val="20"/>
          <w:szCs w:val="20"/>
        </w:rPr>
      </w:pPr>
      <w:r>
        <w:rPr>
          <w:b w:val="false"/>
          <w:bCs w:val="false"/>
          <w:sz w:val="20"/>
          <w:szCs w:val="20"/>
        </w:rPr>
        <w:t>Artículo  96.-: Contra las resoluciones firmes que apliquen sanciones, el afectado podrá interponer Recurso de Revisión, en los casos, forma y plazos previstos en el Código de Procedimientos Administra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tículo 97.-: Vencidos los plazos establecidos para resolver, el presunto infractor podrá interponer Pronto Despacho ante el Juez, quien deberá expedirse en el término de cuarenta y ocho (48) horas. Transcurrido dicho plazo sin que se haya dictado resolución, aquel podrá recurrir en queja ante e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8.-: La interposición de cualquier recurso no suspenderá la ejecución del acto impugnado. El Juez o el Departamento Ejecutivo; según corresponda; podrá disponerla cuando siendo susceptible de causar un  daño al presunto infractor, estimare que de la suspensión no se derivará una lesión al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APITULO  12 DE LA REINCIDENC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9.-:  Será reincidente el que habiendo sido condenado por una falta incurriera en otra de la misma especie dentro de los dos (2) años, contados a partir de la fecha en que la resolución condenatoria quedó firme. La determinación de la especie de infracción se hará de acuerdo a la clasificación establecida por el Código  Municipal de Fa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00.-: En caso de reincidencia la sanción se incrementará en un ciento   100% con respecto a la anterior  y así sucesivamente  por cada una y hasta el máximo legal de la sanción prevista para la especie de infracción de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 w:val="false"/>
          <w:b w:val="false"/>
          <w:bCs w:val="false"/>
          <w:sz w:val="20"/>
          <w:szCs w:val="20"/>
        </w:rPr>
      </w:pPr>
      <w:r>
        <w:rPr>
          <w:b w:val="false"/>
          <w:bCs w:val="false"/>
          <w:sz w:val="20"/>
          <w:szCs w:val="20"/>
        </w:rPr>
        <w:t xml:space="preserve">TITULO III </w:t>
      </w:r>
    </w:p>
    <w:p>
      <w:pPr>
        <w:pStyle w:val="Heading1"/>
        <w:rPr>
          <w:b w:val="false"/>
          <w:b w:val="false"/>
          <w:bCs w:val="false"/>
          <w:sz w:val="20"/>
          <w:szCs w:val="20"/>
        </w:rPr>
      </w:pPr>
      <w:r>
        <w:rPr>
          <w:b w:val="false"/>
          <w:bCs w:val="false"/>
          <w:sz w:val="20"/>
          <w:szCs w:val="20"/>
        </w:rPr>
        <w:t>CAPITULO 1  Disposiciones  Complementarias y transito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1.-: Todos los plazos establecidos en esta Ordenanza se cuentan en días hábiles administrativos, salvo expresa disposición legal en contrario o especial habilitación  dispuesta por resolución fundada del Juez y previamente notificada. Cuando no exista plazo especial para citaciones, intimaciones, emplazamientos o vistas, esta será de tres (3)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2.-:   Para determinar si los escritos fueron presentados en término, se tendrá como cierta la fecha y hora indicada en el cargo, que obligatoriamente deberá consignarse e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3.-:   Los términos falta, infracción y contravención son usados  indistintamente en esta Orde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4.-: En los casos en que corresponda la sanción de multa, si el presunto infractor se allanare antes del vencimiento del término del emplazamiento para formular descargo y optare por el pago inmediato  el Juez podrá reducir su monto hasta un cuarenta por ciento (40%) del mínimo de la multa prevista, con más los gastos que se hubieran originado para lograr su comparendo. No corresponderá reducción en caso  de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5.-: En los casos en que corresponda  la sanción de multa el condenado podrá abonar la misma hasta en doce (12) cuotas mensuales no pudiendo ser la cuota inferior a pesos 15 ($ 15) en forma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6.-: El Juez podrá autorizar al sancionado a amortizar la multa, en forma voluntaria, mediante el trabajo libre en servicios comunitarios, siempre que se presentare ocasión para ello. En este supuesto el Juez fijará prudencialmente  las horas de trabajo que correspondan  y dará noticia al Departamento Ejecutivo para que éste disponga lo necesario a fin de dar cumplimiento a la sentencia certificando el encargado del área la tarea cump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7.-: Cuando de las constancias de una causa surgiera la posibilidad de que los hechos constituyan un ilícito penal o contravencional de competencia de otra jurisdicción, el Juez interviniente remitirá  el acta y la causa a la autoridad competente, previo formar cuerpo de copias a los fines de continuar la sustanciación de la misma en lo que fuere de competenci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8.-: Serán aplicables  al procedimiento de Faltas las disposiciones de la presente Ordenanza y en forma supletoria el Código de Procedimientos Administrativos en cuanto no se oponga a la presente o resulte incompatible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9.-:  La presente Ordenanza comenzará a regir a partir de su publicación  Las causas que se encuentren en trámite  al momento de su entrada en vigencia  se regirán por la legislación imperante a esa fecha respecto a los actos cumplidos y precluídos, y por  esta Ordenanza  respecto a los actos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0.-: Al momento de vigencia de la presente Ordenanza, la Justicia Administrativa Municipal de Faltas estará integrada por un  (1) Juzgado, una  (1) Secretaría Letrada, y teniendo en cuenta los convenios intermunicipales e intercomunales  suscriptos, una (1) Jefatura de Despacho a cargo de esta t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11.-: Derogase las Ordenanzas Nº/1389/00 y  2056/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112: COMUNIQUESE, córrase vista al Tribunal de Cuentas, publíquese, dése al Registro municipal y archív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A en la Sala de Sesiones del Concejo Deliberante a los 12 días del mes de jun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LAURA VERGERIO             MARCELO RODRIGU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C.D.                             PTA. C.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º 084/08-PROMULGASE la Ordenanza Nº 2103/08 sancionada por el Concejo Deliberante con fecha 12 de junio de 2008.-</w:t>
      </w:r>
    </w:p>
    <w:p>
      <w:pPr>
        <w:pStyle w:val="Normal"/>
        <w:jc w:val="right"/>
        <w:rPr>
          <w:rFonts w:ascii="Arial" w:hAnsi="Arial" w:cs="Arial"/>
          <w:sz w:val="20"/>
          <w:szCs w:val="20"/>
        </w:rPr>
      </w:pPr>
      <w:r>
        <w:rPr>
          <w:rFonts w:cs="Arial" w:ascii="Arial" w:hAnsi="Arial"/>
          <w:sz w:val="20"/>
          <w:szCs w:val="20"/>
        </w:rPr>
        <w:t>Capilla del Monte, 30 de junio de 2008.-</w:t>
      </w:r>
    </w:p>
    <w:p>
      <w:pPr>
        <w:pStyle w:val="Normal"/>
        <w:rPr>
          <w:rFonts w:ascii="Arial" w:hAnsi="Arial" w:cs="Arial"/>
          <w:sz w:val="20"/>
          <w:szCs w:val="20"/>
        </w:rPr>
      </w:pPr>
      <w:r>
        <w:rPr>
          <w:rFonts w:cs="Arial" w:ascii="Arial" w:hAnsi="Arial"/>
          <w:sz w:val="20"/>
          <w:szCs w:val="20"/>
        </w:rPr>
        <w:t>FIRMADO:   JUAN A. CALDERATO                     ROSANNA E. OLM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GOB.                                INTENDENTA M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szCs w:val="22"/>
    </w:rPr>
  </w:style>
  <w:style w:type="paragraph" w:styleId="Textoindependiente3">
    <w:name w:val="Texto independiente 3"/>
    <w:basedOn w:val="Normal"/>
    <w:qFormat/>
    <w:pPr>
      <w:jc w:val="both"/>
    </w:pPr>
    <w:rPr>
      <w:rFonts w:ascii="Arial" w:hAnsi="Arial" w:cs="Arial"/>
      <w:b/>
      <w:bCs/>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4:00Z</dcterms:created>
  <dc:creator>WinuE</dc:creator>
  <dc:description/>
  <cp:keywords/>
  <dc:language>en-US</dc:language>
  <cp:lastModifiedBy>PGM</cp:lastModifiedBy>
  <cp:lastPrinted>2008-06-26T14:18:00Z</cp:lastPrinted>
  <dcterms:modified xsi:type="dcterms:W3CDTF">2008-07-07T14:04:00Z</dcterms:modified>
  <cp:revision>2</cp:revision>
  <dc:subject/>
  <dc:title>Código de Faltas</dc:title>
</cp:coreProperties>
</file>