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ORDENANZA Nº 2102/08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O R D E N A N Z A</w:t>
      </w:r>
    </w:p>
    <w:p>
      <w:pPr>
        <w:pStyle w:val="Normal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Artículo 1°.-: MODIFICASE el artículo 1° de la  Ordenanza N° 2089/08, el que queda redactado de la siguiente manera: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lang w:val="es-MX"/>
        </w:rPr>
        <w:t>“</w:t>
      </w:r>
      <w:r>
        <w:rPr>
          <w:b/>
          <w:sz w:val="28"/>
          <w:lang w:val="es-MX"/>
        </w:rPr>
        <w:t xml:space="preserve">Artículo 1°.-: Modifícase el Artículo 30°  de la Ordenanza Tarifaria Vigente N° 2062/07, modificada por la Ordenanza N° 2081/08 el que queda redactado de la siguiente manera: </w:t>
      </w:r>
    </w:p>
    <w:p>
      <w:pPr>
        <w:pStyle w:val="TextBody"/>
        <w:jc w:val="both"/>
        <w:rPr>
          <w:b w:val="false"/>
          <w:b w:val="false"/>
          <w:sz w:val="28"/>
          <w:lang w:val="es-MX"/>
        </w:rPr>
      </w:pPr>
      <w:r>
        <w:rPr>
          <w:b w:val="false"/>
          <w:sz w:val="28"/>
          <w:lang w:val="es-MX"/>
        </w:rPr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>Artículo 30°.-: El impuesto que incide sobre los Automotores, Acoplados y Similares establecido en el Título VII de la Ordenanza General Impositiva Municipal (OGIM) se determinará aplicando la alícuota del uno coma cinco por ciento (1,5%) al valor del vehículo. A los fines de la determinación del valor de los vehículos, se elaborarán las tablas respectivas en base a consultas al Registro Nacional de Propiedad Automotor. “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rtículo 2°.-: Comuníquese, córrase vista al Tribunal de Cuentas, publíquese, dése al Registro Municipal y archívese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DADA en la Sala de Sesiones del Concejo Deliberante a los 12 días del mes de  junio de 2008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  LAURA VERGERIO          MARCELO RODRIGUEZ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</w:t>
      </w:r>
      <w:r>
        <w:rPr>
          <w:sz w:val="28"/>
          <w:lang w:val="es-MX"/>
        </w:rPr>
        <w:t>SEC.C.D.                           PTE. C.D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DECRETO Nº 083/08-PROMULGASE la Ordenanza Nº 2102/08 sancionada por el Concejo Deliberante con fecha 12 de junio de 2008.-</w:t>
      </w:r>
    </w:p>
    <w:p>
      <w:pPr>
        <w:pStyle w:val="Normal"/>
        <w:jc w:val="right"/>
        <w:rPr/>
      </w:pPr>
      <w:r>
        <w:rPr>
          <w:sz w:val="28"/>
          <w:lang w:val="es-MX"/>
        </w:rPr>
        <w:t>Capilla del Monte, 27 de junio de 2008.-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RMADO:   JUAN A. CALDERATO   ROSANNA E. OLM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</w:t>
      </w:r>
      <w:r>
        <w:rPr>
          <w:sz w:val="28"/>
          <w:lang w:val="es-MX"/>
        </w:rPr>
        <w:t>SEC. GOB.                 INTENDENTE MPAL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1:00Z</dcterms:created>
  <dc:creator>CD</dc:creator>
  <dc:description/>
  <cp:keywords/>
  <dc:language>en-US</dc:language>
  <cp:lastModifiedBy>PGM</cp:lastModifiedBy>
  <cp:lastPrinted>2008-06-27T11:36:00Z</cp:lastPrinted>
  <dcterms:modified xsi:type="dcterms:W3CDTF">2008-06-27T14:40:00Z</dcterms:modified>
  <cp:revision>4</cp:revision>
  <dc:subject/>
  <dc:title>VISTO Y CONSIDERANDO:</dc:title>
</cp:coreProperties>
</file>