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8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rtículo 1°.-: Conmemórase en Capilla del Monte, el 25 de Noviembre de cada año, el </w:t>
      </w:r>
      <w:r>
        <w:rPr>
          <w:rFonts w:cs="Arial" w:ascii="Arial" w:hAnsi="Arial"/>
          <w:b/>
          <w:szCs w:val="28"/>
        </w:rPr>
        <w:t>DIA INTERNACIONAL DE LA NO VIOLENCIA CONTRA LA MUJE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rtículo 2°.-: Designase como organismo de aplicación de la presente Ordenanza al  Consejo Municipal de la Mujer de Capilla del Monte.-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ículo 3°.-: COMUNIQUESE, publíquese, dése al Registro Municipal y archívese.-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DADA en la sala de Sesiones del Concejo Deliberante a los 12 días del mes de juni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rmado:   LAURA VERGERIO             MARCELO RODRIGUEZ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SEC.C.D.                             PTE. C.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CRETO Nº 074/08-PROMULGASE la Ordenanza Nº 2098/08 sancionada por el Concejo Deliberante con fecha 12 de junio de 2008.-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pilla del Monte, 20 de junio de 2008.-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RMADO:  JUAN A. CALDERATO         ROSANNA E. OLMO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</w:t>
      </w:r>
      <w:r>
        <w:rPr>
          <w:rFonts w:cs="Arial" w:ascii="Arial" w:hAnsi="Arial"/>
          <w:szCs w:val="28"/>
        </w:rPr>
        <w:t>SEC. GOB.                      INTENDENTA MPAL.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6:00Z</dcterms:created>
  <dc:creator>PGM</dc:creator>
  <dc:description/>
  <cp:keywords/>
  <dc:language>en-US</dc:language>
  <cp:lastModifiedBy>PGM</cp:lastModifiedBy>
  <cp:lastPrinted>2008-06-18T09:12:00Z</cp:lastPrinted>
  <dcterms:modified xsi:type="dcterms:W3CDTF">2008-06-18T12:14:00Z</dcterms:modified>
  <cp:revision>3</cp:revision>
  <dc:subject/>
  <dc:title>Capilla del Monte, 29 de mayo de 2008</dc:title>
</cp:coreProperties>
</file>