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.-: MODIFIQUESE el Art. 83 (adicionales generales) punto 4) HOSPITAL MUNICIPAL DR. OSCAR AMERICO LUQUI, de la Ordenanza Tarifaria vigente, el que quedará redactado de la siguiente maner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4) </w:t>
      </w:r>
      <w:r>
        <w:rPr>
          <w:b/>
          <w:bCs/>
        </w:rPr>
        <w:t>HOSPITAL MUNICIPAL DR. OSCAR AMERICO LUQUI:                                  Fíjase  un adicional 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$5,00 (Pesos cinco) para Terrenos Baldíos, Radio especial 1 y Radio 1.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$4,00 (Pesos cuatro) para Radios 2, 3 y 4.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$3,00 (Pesos tres) para Radios 5 y 6.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$2,00 (Pesos dos) para Radios 7 y 8.-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r cada cedulón de Tasas a la Propiedad y Contribuciones sobre Comercio e Industria, que serán destinados para el sostenimiento del Hospital Municipal Dr. Oscar A. Luqui,  en un todo de acuerdo a la Ordenanza Municipal Nº 1107/96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.-: La presente modificación entrará en vigencia para las tasas y contribuciones determinadas en el art. anterior  cuyos vencimientos que se operen a partir del mes de agosto del año 2008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9 días del mes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do:  LAURA VERGERIO             </w:t>
        <w:tab/>
        <w:t>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C.D.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73/08-PROMULGASE la Ordenanza Nº 2097/08 sancionada por el Concejo Deliberante con fecha 29 de may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juni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EC GOB.                        INTENDENTA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7:00Z</dcterms:created>
  <dc:creator>PGM</dc:creator>
  <dc:description/>
  <cp:keywords/>
  <dc:language>en-US</dc:language>
  <cp:lastModifiedBy>Oficialia-1</cp:lastModifiedBy>
  <cp:lastPrinted>2008-06-17T07:26:00Z</cp:lastPrinted>
  <dcterms:modified xsi:type="dcterms:W3CDTF">2011-01-13T16:03:00Z</dcterms:modified>
  <cp:revision>5</cp:revision>
  <dc:subject/>
  <dc:title>FALTA INFORME HOSPITAL SOBRE FOFINDES, PERSONAL, INSUMOS, GASTOS GENERALES, CANTIDAD DE PACIENTES ATENDIDOS, SALA DE CIRUJIA, ETC</dc:title>
</cp:coreProperties>
</file>