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ORDENANZA Nº 2096/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utorízase al Departamento Ejecutivo Municipal a suscribir convenio de provisión de materiales, según modelo que se adjunta a la presente Ordenanza hasta la suma total de $ 228.600  (pesos doscientos veintiocho mil seiscientos), con proveedores de la localidad que surjan de  una compulsa de precios efectuada por la administración municipal con la participación del Tribunal de Cuentas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A efectos de las compras determinadas en el artículo 1°, utilicénse parte de  los fondos girados por el Gobierno Nacional para la obra del Centro Integrador comunitario de Capilla del Monte,  que se encuentran depositados en el Banco de la Nación Argentina -  cuenta Nº 18100044/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Municipalidad de Capilla del Monte formalizará  los pagos directamente al proveedor, POR CUENTA Y ORDEN DE LAS COOPERATIVAS DE TRABAJO QUE SE CONSTITUYAN para la construcción del Centro Integrador comunitario de Capilla del Monte, debiendo la facturación ser emitida por los proveedores a nombre de  dichas coope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íquese, publíquese, dése al Registro Municipal y archív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A en la Sala de Sesiones del Concejo Deliberante de Capilla del Monte a los 5 días del mes de juni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AURA VERGERIO              MARCELO RODRIGUEZ</w:t>
      </w:r>
    </w:p>
    <w:p>
      <w:pPr>
        <w:pStyle w:val="Normal"/>
        <w:rPr/>
      </w:pPr>
      <w:r>
        <w:rPr>
          <w:rFonts w:eastAsia="Arial" w:cs="Arial" w:ascii="Arial" w:hAnsi="Arial"/>
        </w:rPr>
        <w:t xml:space="preserve">                        </w:t>
      </w:r>
      <w:r>
        <w:rPr>
          <w:rFonts w:cs="Arial" w:ascii="Arial" w:hAnsi="Arial"/>
          <w:lang w:val="fr-FR"/>
        </w:rPr>
        <w:t>SEC. C.D.                            PTE. C.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DECRETO Nº 069/08-PROMULGASE la Ordenanza Nº 2096/08 sancionada por el Concejo Deliberante con fecha 5 de junio de 2008.-</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6 de junio de 2008.-</w:t>
      </w:r>
    </w:p>
    <w:p>
      <w:pPr>
        <w:pStyle w:val="Normal"/>
        <w:rPr>
          <w:rFonts w:ascii="Arial" w:hAnsi="Arial" w:cs="Arial"/>
        </w:rPr>
      </w:pPr>
      <w:r>
        <w:rPr>
          <w:rFonts w:cs="Arial" w:ascii="Arial" w:hAnsi="Arial"/>
        </w:rPr>
        <w:t>Firmado:    JUAN A. CALDERATO          ROSANNA E. OLMOS</w:t>
      </w:r>
    </w:p>
    <w:p>
      <w:pPr>
        <w:pStyle w:val="Normal"/>
        <w:rPr>
          <w:rFonts w:ascii="Arial" w:hAnsi="Arial" w:cs="Arial"/>
        </w:rPr>
      </w:pPr>
      <w:r>
        <w:rPr>
          <w:rFonts w:eastAsia="Arial" w:cs="Arial" w:ascii="Arial" w:hAnsi="Arial"/>
        </w:rPr>
        <w:t xml:space="preserve">                        </w:t>
      </w:r>
      <w:r>
        <w:rPr>
          <w:rFonts w:cs="Arial" w:ascii="Arial" w:hAnsi="Arial"/>
        </w:rPr>
        <w:t xml:space="preserve">SEC. GOB.                      INTENDENTA MPAL.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TO DE COMPRAVENT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n la localidad de Capilla del Monte, a los …..días del mes de…….del año 2008, comparecen por una parte la MUNICIPALIDAD DE CAPILLA DEL MONTE, representada por la Sra. intendenta municipal Cra. Rosanna E. Olmos, refrendando su firma el Sr. Secretario de Gobierno D. Juan A. Calderato, con domicilio en calle Sarmiento 318 de Capilla del Monte, en adelante </w:t>
      </w:r>
      <w:r>
        <w:rPr>
          <w:rFonts w:cs="Arial" w:ascii="Arial" w:hAnsi="Arial"/>
          <w:b/>
          <w:sz w:val="20"/>
          <w:szCs w:val="20"/>
        </w:rPr>
        <w:t>LA COMPRADORA</w:t>
      </w:r>
      <w:r>
        <w:rPr>
          <w:rFonts w:cs="Arial" w:ascii="Arial" w:hAnsi="Arial"/>
          <w:sz w:val="20"/>
          <w:szCs w:val="20"/>
        </w:rPr>
        <w:t xml:space="preserve">  y por la otra parte ………………….con domicilio en ……………………….., en adelante </w:t>
      </w:r>
      <w:r>
        <w:rPr>
          <w:rFonts w:cs="Arial" w:ascii="Arial" w:hAnsi="Arial"/>
          <w:b/>
          <w:sz w:val="20"/>
          <w:szCs w:val="20"/>
        </w:rPr>
        <w:t>LA VENDEDORA</w:t>
      </w:r>
      <w:r>
        <w:rPr>
          <w:rFonts w:cs="Arial" w:ascii="Arial" w:hAnsi="Arial"/>
          <w:sz w:val="20"/>
          <w:szCs w:val="20"/>
        </w:rPr>
        <w:t xml:space="preserve"> convienen en celebrar el presente contrato de compraventa que se regirá por las siguientes cláusu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RPIMERA:</w:t>
      </w:r>
      <w:r>
        <w:rPr>
          <w:rFonts w:cs="Arial" w:ascii="Arial" w:hAnsi="Arial"/>
          <w:sz w:val="20"/>
          <w:szCs w:val="20"/>
        </w:rPr>
        <w:t xml:space="preserve"> LA COMPRADORA comprará a LA VENDEDORA los materiales detallados en  anexo integrante del 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EGUNDA:</w:t>
      </w:r>
      <w:r>
        <w:rPr>
          <w:rFonts w:cs="Arial" w:ascii="Arial" w:hAnsi="Arial"/>
          <w:sz w:val="20"/>
          <w:szCs w:val="20"/>
        </w:rPr>
        <w:t xml:space="preserve"> Que las partes convienen que el PRECIO, CALIDAD Y MARCA de los materiales ya se encuentran establecidos de acuerdo a la compulsa de precios y proveedores realizada oportunamente y  detallados también en el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TERCERA</w:t>
      </w:r>
      <w:r>
        <w:rPr>
          <w:rFonts w:cs="Arial" w:ascii="Arial" w:hAnsi="Arial"/>
          <w:sz w:val="20"/>
          <w:szCs w:val="20"/>
        </w:rPr>
        <w:t>: Que las partes acuerdan que la forma de pago de los materiales de la cláusula primera es de contado, formalizando LA COMPRADORA dichos pagos, directamente a LA VENDEDORA , por cuenta y orden de las Cooperativas de Trabajo que se constituyan en Capilla del Monte para la construcción del Centro Integrador Comunitario (C.I.C.) de esta localidad, a nombre de quienes se deberá realizar las respectivas Facturas y remitos y a quienes se les deberá entregar los mater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UARTA:</w:t>
      </w:r>
      <w:r>
        <w:rPr>
          <w:rFonts w:cs="Arial" w:ascii="Arial" w:hAnsi="Arial"/>
          <w:sz w:val="20"/>
          <w:szCs w:val="20"/>
        </w:rPr>
        <w:t xml:space="preserve"> LA VENDEDORA se obliga y responsabiliza a ENTREGAR LOS MATERIALES a las Cooperativas de Trabajo referenciadas en la cláusula Tercera, con la modalidad de tiempo, necesidad y cantidad requerida por dichas Cooperativas en el lugar de ejecución de obra sito en calle Figueroa Alcorta y Ruta nacional 38 de Capilla del Monte.- Que LA VENDEDORA deberá entregar los materiales en el plazo solicitado, cantidad y marca ya oportunamente pac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QUINTA</w:t>
      </w:r>
      <w:r>
        <w:rPr>
          <w:rFonts w:cs="Arial" w:ascii="Arial" w:hAnsi="Arial"/>
          <w:sz w:val="20"/>
          <w:szCs w:val="20"/>
        </w:rPr>
        <w:t>: Las partes acuerdan que LA VENDEDORA , atento al pago de contado, se obliga expresamente a mantener el  precio de los materiales pactado. Asimismo también estipulan que en caso de incumplimiento por la parte VENDEDORA para la provisión de los materiales se le impondrá una multa equivalente al cinco por ciento diario (5%) por cada día de atraso en la entrega de los materiales solicitados, dicho interés se aplicará sobre el total del precio de la compra de los materiales y desde la fecha que los mismos hayan sido solicitados y no se entregaron y hasta la fecha real de de entrega. A parte las Cooperativas de trabajo podrán reclamar a la VENDEDORA los daños y perjuicios que le ocasione la falta de entrega de los materiales, para que la misma pueda entregar la obra en tiempo y 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EXTA</w:t>
        <w:tab/>
        <w:t>:</w:t>
      </w:r>
      <w:r>
        <w:rPr>
          <w:rFonts w:cs="Arial" w:ascii="Arial" w:hAnsi="Arial"/>
          <w:sz w:val="20"/>
          <w:szCs w:val="20"/>
        </w:rPr>
        <w:t xml:space="preserve"> Las partes convienen que ante la divergencia de interpretación de cualquiera de las cláusulas del presente se someterán a la Jurisdicción de los Tribunales ordinarios de la ciudad de Cosquín, renunciando a cualquier otro fuero que les pudiera correspo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EPTIMA:</w:t>
      </w:r>
      <w:r>
        <w:rPr>
          <w:rFonts w:cs="Arial" w:ascii="Arial" w:hAnsi="Arial"/>
          <w:sz w:val="20"/>
          <w:szCs w:val="20"/>
        </w:rPr>
        <w:t xml:space="preserve"> Las partes fijan domicilio para el cumplimiento del presente contrato , LA COMPRADORA (MUNICIPALIDAD DE CAPILLA DEL MONTE) en calle Sarmiento 318 de Capilla del Monte.- LA VENDEDORA en ………………………………………………………………..y LAS COOPERATIVAS DE TRABAJO  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OCTAVA:</w:t>
      </w:r>
      <w:r>
        <w:rPr>
          <w:rFonts w:cs="Arial" w:ascii="Arial" w:hAnsi="Arial"/>
          <w:sz w:val="20"/>
          <w:szCs w:val="20"/>
        </w:rPr>
        <w:t xml:space="preserve"> Que LA VENDEDORA , atento al pago de contado de los materiales objeto del presente,  se obliga a suscribir Documento Pagaré por el total del valor de la compra, al momento de la suscripción del presente, a los fines de garantizar la entrega en tiempo, forma, cantidad y calidad pactada de los materiales. Finalizado el presente y entregada la totalidad de los materiales en tiempo y forma se procederá a restituir el referido documento pagar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NOVENA:</w:t>
      </w:r>
      <w:r>
        <w:rPr>
          <w:rFonts w:cs="Arial" w:ascii="Arial" w:hAnsi="Arial"/>
          <w:sz w:val="20"/>
          <w:szCs w:val="20"/>
        </w:rPr>
        <w:t xml:space="preserve"> A todos los efectos del presente contrato se firman tres ejemplares de un mismo tenor quedando una copia para cada una de las partes.- </w:t>
      </w:r>
    </w:p>
    <w:p>
      <w:pPr>
        <w:pStyle w:val="Normal"/>
        <w:rPr>
          <w:rFonts w:ascii="Arial" w:hAnsi="Arial" w:cs="Arial"/>
          <w:sz w:val="20"/>
          <w:szCs w:val="20"/>
        </w:rPr>
      </w:pPr>
      <w:r>
        <w:rPr>
          <w:rFonts w:cs="Arial" w:ascii="Arial" w:hAnsi="Arial"/>
          <w:sz w:val="20"/>
          <w:szCs w:val="20"/>
        </w:rPr>
      </w:r>
    </w:p>
    <w:sectPr>
      <w:type w:val="nextPage"/>
      <w:pgSz w:w="12240" w:h="20160"/>
      <w:pgMar w:left="1701" w:right="1701" w:gutter="0" w:header="0" w:top="45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45:00Z</dcterms:created>
  <dc:creator>PGM</dc:creator>
  <dc:description/>
  <cp:keywords/>
  <dc:language>en-US</dc:language>
  <cp:lastModifiedBy>PGM</cp:lastModifiedBy>
  <cp:lastPrinted>2008-06-09T12:13:00Z</cp:lastPrinted>
  <dcterms:modified xsi:type="dcterms:W3CDTF">2008-06-09T15:19:00Z</dcterms:modified>
  <cp:revision>2</cp:revision>
  <dc:subject/>
  <dc:title>ORDENANZA Nº 2096/08</dc:title>
</cp:coreProperties>
</file>