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MODIFICASE el Artículo 2° de la Ordenanza N° 1228/98, el que queda redactado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2°.-: AUTORIZASE al Departamento Ejecutivo a efectuar a la Federación Argentina de Municipios, el aporte ordinario anual que esta ultima determine para la categoría de Municipio”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9 días del mes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lang w:val="fr-FR"/>
        </w:rPr>
        <w:t>SEC. C.D. 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67/08-PROMULGASE la Ordenanza Nº 2095/08 sancionada por el Concejo Deliberante con fecha 29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01:00Z</dcterms:created>
  <dc:creator>PGM</dc:creator>
  <dc:description/>
  <cp:keywords/>
  <dc:language>en-US</dc:language>
  <cp:lastModifiedBy>PGM</cp:lastModifiedBy>
  <cp:lastPrinted>2008-05-30T13:32:00Z</cp:lastPrinted>
  <dcterms:modified xsi:type="dcterms:W3CDTF">2008-05-30T16:34:00Z</dcterms:modified>
  <cp:revision>4</cp:revision>
  <dc:subject/>
  <dc:title>Capilla del Monte, 12 de mayo de 2008</dc:title>
</cp:coreProperties>
</file>