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dhiérase, apruébase y ratifícase el Convenio específico entre la SUBSECRETARIA DE DESARROLLO URBANO Y VIVIENDA DE LA SECRETARIA DE OBRAS PUBLICAS DEL MINISTERIO DE PLANIFICACION FEDERAL, INVERSION PUBLICA Y SERVICIOS ( “LA SUBSECRETARIA”); LA PROVINCIA DE CORDOBA (“LA PROVINCIA”) Y LA MUNICIPALIDAD DE CAPILLA DEL MONTE (“EL MUNICIPIO”) , que fuera suscripto entre las partes con fecha 16 de marzo de 2007, para la ejecución en Capilla del Monte de un Centro Integrador Comunitario.- C.I.C., cuyo texto se agrega a la presente Ordenanza como Anexo I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Exímase al Proyecto CENTRO INTEGRADOR COMUNITARIO, del pago de Tasas municipales por derechos de construcción, sellados u otros que pudieran corresponde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a los 29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C.D.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66/08-PROMULGASE la Ordenanza Nº 2094/08 sancionada por el Concejo Deliberante con fecha 29 de may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EC. GOB.                          INTENDENTA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type w:val="nextPage"/>
      <w:pgSz w:w="12240" w:h="20160"/>
      <w:pgMar w:left="1701" w:right="1701" w:gutter="0" w:header="0" w:top="30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3:00Z</dcterms:created>
  <dc:creator>PGM</dc:creator>
  <dc:description/>
  <cp:keywords/>
  <dc:language>en-US</dc:language>
  <cp:lastModifiedBy>PGM</cp:lastModifiedBy>
  <cp:lastPrinted>2008-05-30T13:28:00Z</cp:lastPrinted>
  <dcterms:modified xsi:type="dcterms:W3CDTF">2008-05-30T16:31:00Z</dcterms:modified>
  <cp:revision>4</cp:revision>
  <dc:subject/>
  <dc:title>Capilla del Monte, 26 de mayo de 2008</dc:title>
</cp:coreProperties>
</file>