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ORDENANZA Nº 2092/08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l Concejo Deliberante de Capilla del Monte, SANCIONA CON FUERZA D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O R D E N A N Z 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rtículo 1°.-: Agregase al Artículo 56 de la Ordenanza Tarifaria vigente Nº 2062/07, el inciso e) que debe decir: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     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“…</w:t>
      </w:r>
      <w:r>
        <w:rPr>
          <w:rFonts w:cs="Arial" w:ascii="Arial" w:hAnsi="Arial"/>
          <w:b/>
        </w:rPr>
        <w:t>e)  Para el caso de solicitudes de baja de comercio presentadas en forma extemporánea, el contribuyente deberá abonar un derecho de oficina equivalente al 10% (diez por ciento) de la contribución que le hubiese correspondido abonar desde el cese de la actividad hasta la fecha en que se presente a realizar el trámite de baja comercial.- A estos efectos entiéndase como “extemporánea”, toda aquella presentación de baja que se realice con posterioridad a los 30 días del cese de actividades. En el caso de que el contribuyente fuese acreedor de la municipalidad, no se percibirá el derecho de oficina-“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rtículo 2°.-: Comuníquese, córrase vista al Tribunal de Cuentas, publíquese, dése al Registro Municipal y archívese.-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DADA en la sala de sesiones del Concejo Deliberante a los 15 días del mes de mayo de 2008.-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irmado:   LAURA VERGERIO                 MARCELO RODRIGUEZ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</w:t>
      </w:r>
      <w:r>
        <w:rPr>
          <w:rFonts w:cs="Arial" w:ascii="Arial" w:hAnsi="Arial"/>
          <w:lang w:val="fr-FR"/>
        </w:rPr>
        <w:t>SEC. C.D.                               PTE. C.D.</w:t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rPr/>
      </w:pPr>
      <w:r>
        <w:rPr>
          <w:rFonts w:cs="Arial" w:ascii="Arial" w:hAnsi="Arial"/>
        </w:rPr>
        <w:t>DECRETO Nº 063/08-PROMULGASE la Ordenanza Nº 2092/08 sancionada por el Concejo Deliberante con fecha 15 de mayo de 2008.-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Capilla del Monte, 28 de mayo de 2008.-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IRMADO:    JUAN A. CALDERATO         ROSANNA E. OLMOS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</w:t>
      </w:r>
      <w:r>
        <w:rPr>
          <w:rFonts w:cs="Arial" w:ascii="Arial" w:hAnsi="Arial"/>
        </w:rPr>
        <w:t>SEC. GOB.                          INTENDENTA MPAL.</w:t>
      </w:r>
    </w:p>
    <w:sectPr>
      <w:type w:val="nextPage"/>
      <w:pgSz w:w="12240" w:h="20160"/>
      <w:pgMar w:left="1701" w:right="1701" w:gutter="0" w:header="0" w:top="5670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7T15:51:00Z</dcterms:created>
  <dc:creator>PGM</dc:creator>
  <dc:description/>
  <cp:keywords/>
  <dc:language>en-US</dc:language>
  <cp:lastModifiedBy>PGM</cp:lastModifiedBy>
  <cp:lastPrinted>2008-05-28T08:49:00Z</cp:lastPrinted>
  <dcterms:modified xsi:type="dcterms:W3CDTF">2008-05-28T11:57:00Z</dcterms:modified>
  <cp:revision>5</cp:revision>
  <dc:subject/>
  <dc:title>Capilla del Monte, mayo de 2008</dc:title>
</cp:coreProperties>
</file>