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091/0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Concejo Deliberante de Capilla del Monte, SANCIONA CON FUERZA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 D E N A N Z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ículo . 1°.-: DEROGASE en su totalidad, la Ordenanza Nº 2008/07 promulgada por Decreto Nº 085/07 de fecha 2 de agosto de 2007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ículo 2°.-: COMUNIQUESE, córrase vista al Tribunal de Cuentas,  publíquese, dése al Registro Municipal y archíves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DA en la Sala de Sesiones del Concejo Deliberante a los 22 días del mes de mayo de 2008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 LAURA VERGERIO               MARCELO RODRIGUEZ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lang w:val="fr-FR"/>
        </w:rPr>
        <w:t>SEC. C.D.                                PTE. C.D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RETO Nº 062/08- PROMULGASE la Ordenanza Nº 2091/08 sancionada por el Concejo Deliberante con fecha 22 de mayo de 2008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23 de mayo de 2008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  JUAN A. CALDERATO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 DE GOB.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3:19:00Z</dcterms:created>
  <dc:creator>PGM</dc:creator>
  <dc:description/>
  <cp:keywords/>
  <dc:language>en-US</dc:language>
  <cp:lastModifiedBy>PGM</cp:lastModifiedBy>
  <cp:lastPrinted>2008-05-23T10:25:00Z</cp:lastPrinted>
  <dcterms:modified xsi:type="dcterms:W3CDTF">2008-05-23T13:32:00Z</dcterms:modified>
  <cp:revision>1</cp:revision>
  <dc:subject/>
  <dc:title>ORDENANZA Nº 2091/08</dc:title>
</cp:coreProperties>
</file>